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zione sostitutiva – </w:t>
      </w:r>
      <w:r>
        <w:rPr>
          <w:rFonts w:cs="Arial" w:ascii="Arial" w:hAnsi="Arial"/>
          <w:b/>
          <w:sz w:val="22"/>
        </w:rPr>
        <w:t>Busta A</w:t>
      </w:r>
      <w:r>
        <w:rPr>
          <w:rFonts w:cs="Arial" w:ascii="Arial" w:hAnsi="Arial"/>
          <w:sz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legato 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PARTECIPAZIONE ALLA GARA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Cs w:val="false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 del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UNE DI CAVA MANARA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Via L. Manara,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27051 Cava Manara (P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 mediante procedura aperta per l’affidamento del servizio di tesoreria per il periodo 01.01.2019-31.12.2023 con opzione di rinnovo per tre anni</w:t>
            </w:r>
            <w:r>
              <w:rPr>
                <w:rFonts w:cs="Arial" w:ascii="Arial" w:hAnsi="Arial"/>
                <w:b/>
                <w:color w:val="FF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stanza di ammissione alla gara e connesse dichiarazioni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144464566"/>
      <w:bookmarkStart w:id="1" w:name="__Fieldmark__5_14446456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144464566"/>
      <w:bookmarkStart w:id="3" w:name="__Fieldmark__6_14446456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144464566"/>
      <w:bookmarkStart w:id="5" w:name="__Fieldmark__7_14446456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RTI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144464566"/>
      <w:bookmarkStart w:id="7" w:name="__Fieldmark__8_144464566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aggregazione di imprese di rete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144464566"/>
      <w:bookmarkStart w:id="9" w:name="__Fieldmark__9_14446456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GEIE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ompletamento del modello DGUE, che la documentazione e/o le dichiarazioni presentate nell’ambito della presente procedura di gara sono veritiere (art. 80, comma 5, lett. f-bis del D. Lgs. n. 50/2016)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ompletamento del modello DGUE, di non aver alcuna iscrizione nel casellario informatico tenuto dall'Osservatorio dell'ANAC per aver presentato false dichiarazioni o falsa documentazione nelle procedure di gara e negli affidamenti di subappal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dati identificativi (nome, cognome, data e luogo di nascita, codice fiscale, comune di residenza etc.) dei soggetti di cui all’art. 80, comma 3 del Codice (soggetti in carica, soggetti cessati nell’anno 2017,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GGETTI IN 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GGETTI CESSATI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Sche3"/>
        <w:ind w:left="284" w:firstLine="4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vvero</w:t>
      </w:r>
    </w:p>
    <w:p>
      <w:pPr>
        <w:pStyle w:val="Sche3"/>
        <w:ind w:left="284" w:firstLine="4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144464566"/>
      <w:bookmarkStart w:id="11" w:name="__Fieldmark__10_14446456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/>
        </w:rPr>
        <w:t>indica la seguente banca dati ufficiale o il pubblico registro da cui i medesimi possono essere ricavati in modo aggiornato alla data di presentazione dell’offerta ……………………………………………………………………………………………………………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di tutte le circostanze generali, particolari e locali, nessuna esclusa ed eccettuata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>, che possono avere influito o influire sia sulla prestazione dei servizi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la documentazione gara;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essere edotto degli obblighi derivanti dal Codice di comportamento adottato dalla stazione appaltante reperibile sul sito www.comune.cavamanara.pv.it nell’apposita sezione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unica i seguenti dati: 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cilio fiscale ………………….……: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………, </w:t>
      </w:r>
    </w:p>
    <w:p>
      <w:pPr>
        <w:pStyle w:val="Sche3"/>
        <w:ind w:left="240" w:hanging="0"/>
        <w:rPr/>
      </w:pPr>
      <w:r>
        <w:rPr>
          <w:rFonts w:cs="Arial" w:ascii="Arial" w:hAnsi="Arial"/>
          <w:lang w:val="it-IT"/>
        </w:rPr>
        <w:t xml:space="preserve">partita IVA ……………………..…….;  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 PEC ……………………………………………… 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2" w:name="__Fieldmark__11_144464566"/>
      <w:bookmarkStart w:id="13" w:name="__Fieldmark__11_144464566"/>
      <w:bookmarkEnd w:id="1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pure</w:t>
      </w:r>
    </w:p>
    <w:p>
      <w:pPr>
        <w:pStyle w:val="Sche3"/>
        <w:ind w:left="240" w:hanging="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4" w:name="__Fieldmark__12_144464566"/>
      <w:bookmarkStart w:id="15" w:name="__Fieldmark__12_144464566"/>
      <w:bookmarkEnd w:id="1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, motivando e comprovando adeguatamente detta dichiarazione ai sensi dell’art. 53, comma 5, lett. a) del Codice 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che ai sensi dell’Artt. 13 Regolamento UE 2016/679 -GDPR) i dati personali raccolti saranno trattati, anche con strumenti informatici, esclusivamente nell’ambito della presente gara</w:t>
      </w:r>
    </w:p>
    <w:p>
      <w:pPr>
        <w:pStyle w:val="Sche3"/>
        <w:tabs>
          <w:tab w:val="clear" w:pos="708"/>
          <w:tab w:val="left" w:pos="240" w:leader="none"/>
        </w:tabs>
        <w:ind w:left="2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bis del R.D. 16 marzo 1942, n. 267)</w:t>
      </w:r>
    </w:p>
    <w:p>
      <w:pPr>
        <w:pStyle w:val="Normal"/>
        <w:keepNext w:val="true"/>
        <w:ind w:left="284" w:hanging="284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bookmarkStart w:id="16" w:name="_Ref496787048"/>
      <w:r>
        <w:rPr>
          <w:rFonts w:cs="Arial" w:ascii="Arial" w:hAnsi="Arial"/>
          <w:lang w:val="it-IT"/>
        </w:rPr>
        <w:t>di indicare, ad integrazione di quanto indicato nella parte III, sez. C, lett. d) del DGUE, i seguenti estremi del provvedimento di ammissione al concordato e del provvedimento di autorizzazione a partecipare alle gare:…………………………………………….……rilasciati dal Tribunale di  ……………………………….… nonché dichiara di non partecipare alla gara quale mandataria di un raggruppamento temporaneo di imprese e che le altre imprese aderenti al raggruppamento non sono assoggettate ad una procedura concorsuale ai sensi dell’art. 186  bis, comma 6 del</w:t>
      </w:r>
      <w:bookmarkEnd w:id="16"/>
      <w:r>
        <w:rPr>
          <w:rFonts w:cs="Arial" w:ascii="Arial" w:hAnsi="Arial"/>
          <w:lang w:val="it-IT"/>
        </w:rPr>
        <w:t xml:space="preserve"> R.D. 16 marzo 1942, n. 267.</w:t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Sche3"/>
        <w:ind w:left="284" w:hanging="0"/>
        <w:rPr>
          <w:rFonts w:ascii="Arial" w:hAnsi="Arial" w:cs="Arial"/>
          <w:color w:val="FF0000"/>
          <w:sz w:val="19"/>
          <w:szCs w:val="19"/>
          <w:lang w:val="it-IT"/>
        </w:rPr>
      </w:pPr>
      <w:r>
        <w:rPr>
          <w:rFonts w:cs="Arial" w:ascii="Arial" w:hAnsi="Arial"/>
          <w:color w:val="FF0000"/>
          <w:sz w:val="19"/>
          <w:szCs w:val="19"/>
          <w:lang w:val="it-IT"/>
        </w:rPr>
      </w:r>
    </w:p>
    <w:p>
      <w:pPr>
        <w:pStyle w:val="Sche3"/>
        <w:ind w:left="284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omanda redatta in bollo (€ 16,00) deve essere firmata digitalmente dal legale rappresentante o dal soggetto con comprovati poteri di firma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In caso di pubblicazione dei prezzi di riferimento da parte dell’ANAC inserire:“ivi compresi i prezzi di riferimento pubblicati dall’ANAC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2:00Z</dcterms:created>
  <dc:creator>Utente</dc:creator>
  <dc:description/>
  <cp:keywords/>
  <dc:language>en-US</dc:language>
  <cp:lastModifiedBy>Monica Gatti</cp:lastModifiedBy>
  <cp:lastPrinted>2011-06-15T14:18:00Z</cp:lastPrinted>
  <dcterms:modified xsi:type="dcterms:W3CDTF">2018-11-08T18:06:00Z</dcterms:modified>
  <cp:revision>17</cp:revision>
  <dc:subject/>
  <dc:title>AVVALIMENTO DEI REQUISITI</dc:title>
</cp:coreProperties>
</file>