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 xml:space="preserve">ALLEGATO  “A1” 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(DA INSERIRE NELLA BUSTA “A”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15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15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153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PARTECIPAZIONE E DICHIARAZIONE SOSTITUTI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4"/>
          <w:szCs w:val="24"/>
        </w:rPr>
        <w:t>CIG [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>ZDB09BA382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 Comune di Cava Manar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ia Manara n. 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051 CAVA MANARA – PV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F2F2F2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>ASSISTENZA TECNICA, MANUTENZIONE DELL’HARDWARE, RETE INFORMATICA COMUNALE”. PERIODO 01.07.2013 – 30.06.2016.</w:t>
      </w:r>
      <w:r>
        <w:rPr>
          <w:b/>
          <w:bCs/>
          <w:sz w:val="22"/>
          <w:szCs w:val="22"/>
        </w:rPr>
        <w:t>C.I.G. ZDB09BA38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 ________________________ a 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________________________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 _______________________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______________________ n. ____________________ Cap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  ______________________________  P. IVA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 ____________________________   Fax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o atto degli atti di gara approvati con determinazione a contrarre n. 33 del 30.04.2013 e pubblicati all’Albo Pretorio </w:t>
      </w:r>
      <w:r>
        <w:rPr>
          <w:i/>
          <w:iCs/>
          <w:sz w:val="22"/>
          <w:szCs w:val="22"/>
        </w:rPr>
        <w:t xml:space="preserve">online </w:t>
      </w:r>
      <w:r>
        <w:rPr>
          <w:sz w:val="22"/>
          <w:szCs w:val="22"/>
        </w:rPr>
        <w:t>e nel sito del Comune di Cava Manara, relativi all’affidamento del servizio di assistenza tecnica, manutenzione dell’hardware e della rete informatica comunale  per il periodo 1.07.2013-30.06.2016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 essere ammesso alla gara informale di cui in ogget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445/2000 (T.U. in materia di documentazione amministrativa), consapevole delle sanzioni penali previste dall'art. 76 del D.P.R. predetto, per le ipotesi di falsità in atti e dichiarazioni mendaci ivi indicate, sotto la propria responsabilità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29" w:leader="none"/>
        </w:tabs>
        <w:spacing w:lineRule="auto" w:line="360"/>
        <w:ind w:left="426" w:right="51" w:hanging="426"/>
        <w:jc w:val="both"/>
        <w:rPr/>
      </w:pPr>
      <w:r>
        <w:rPr>
          <w:sz w:val="22"/>
          <w:szCs w:val="22"/>
        </w:rPr>
        <w:t xml:space="preserve">che l’impresa concorrente è iscritta al Registro delle Imprese della Camera di Commercio, Industria, Artigianato ed Agricoltura della Provincia di _____________,   per attività inerenti il tipo del servizio in appalto ed attesta i seguenti dati: 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360"/>
        <w:ind w:left="42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Ragione sociale _______________________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360"/>
        <w:ind w:left="42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Numero di iscrizione ___________________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360"/>
        <w:ind w:left="42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Data d’iscrizione ______________________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360"/>
        <w:ind w:left="42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Durata della ditta/data termine ____________________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360"/>
        <w:ind w:left="42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Forma giuridica 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360"/>
        <w:ind w:left="42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120"/>
        <w:ind w:left="426" w:hanging="426"/>
        <w:rPr/>
      </w:pPr>
      <w:r>
        <w:rPr>
          <w:sz w:val="22"/>
          <w:szCs w:val="22"/>
        </w:rPr>
        <w:t>Che il sottoscritto dichiarante  ricopre la carica di (</w:t>
      </w:r>
      <w:r>
        <w:rPr>
          <w:i/>
          <w:sz w:val="22"/>
          <w:szCs w:val="22"/>
        </w:rPr>
        <w:t>segnare con una X il caso che ricorre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pacing w:lineRule="auto" w:line="360"/>
        <w:ind w:left="42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dell’impres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pacing w:lineRule="auto" w:line="360"/>
        <w:ind w:left="42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procuratore speciale con poteri di rappresentanza (allegare in copia semplice il documento da cui risultano i poteri di rappresentanza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pacing w:lineRule="auto" w:line="360"/>
        <w:ind w:left="42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altro ……………………………………………. (allegare in copia semplice il documento da cui risultano i poteri di rappresentanza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426" w:right="5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Che il/i rappresentante/i legale/i dell’impresa è/sono: ( indicare  i soggetti con poteri di rappresentanz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a)</w:t>
        <w:tab/>
        <w:t>______________________ nato a  ___________________ il 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b)</w:t>
        <w:tab/>
        <w:t>______________________ nato a  ___________________ il 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c)</w:t>
        <w:tab/>
        <w:t>______________________ nato a  ___________________ il 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51" w:hanging="426"/>
        <w:jc w:val="both"/>
        <w:rPr>
          <w:sz w:val="22"/>
          <w:szCs w:val="22"/>
        </w:rPr>
      </w:pPr>
      <w:r>
        <w:rPr>
          <w:sz w:val="22"/>
          <w:szCs w:val="22"/>
        </w:rPr>
        <w:t>che l’impresa non è incorsa nelle cause di esclusione di cui all’articolo 38, comma 1, del D. Lgs. 12  aprile 2006, n. 163 e successive modifiche ed integrazioni, in particolar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09" w:right="51" w:hanging="283"/>
        <w:jc w:val="both"/>
        <w:rPr/>
      </w:pPr>
      <w:r>
        <w:rPr>
          <w:sz w:val="22"/>
          <w:szCs w:val="22"/>
        </w:rPr>
        <w:t>che il concorrente non si trova  in stato di fallimento, di liquidazione coatta, di concordato preventivo, salvo il caso di cui all'articolo 186-bis del regio decreto 16 marzo 1942, n. 267, e che non ha in corso  un procedimento per la dichiarazione di una di tali situazion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09" w:right="51" w:hanging="283"/>
        <w:jc w:val="both"/>
        <w:rPr/>
      </w:pPr>
      <w:r>
        <w:rPr>
          <w:sz w:val="22"/>
          <w:szCs w:val="22"/>
        </w:rPr>
        <w:t>Che nei propri confronti non è pendente un procedimento per l’applicazione di una delle misure di prevenzione di cui all'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2011_0159.htm" \l "L_142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3 della legge 27 dicembre 1956, n. 142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ora 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http://www.bosettiegatti.com/info/norme/statali/2011_0159.htm" \l "006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</w:rPr>
        <w:t>art. 6 del decreto legislativo n. 159 del 2011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o di una delle cause ostative previste dall'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2011_0159.htm" \l "L_57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10 della legge 31 maggio 1965, n. 575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ora 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http://www.bosettiegatti.com/info/norme/statali/2011_0159.htm" \l "067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</w:rPr>
        <w:t>art. 67 del decreto legislativo n. 159 del 2011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09" w:right="51" w:hanging="283"/>
        <w:jc w:val="both"/>
        <w:rPr>
          <w:sz w:val="22"/>
          <w:szCs w:val="22"/>
        </w:rPr>
      </w:pPr>
      <w:r>
        <w:rPr>
          <w:sz w:val="22"/>
          <w:szCs w:val="22"/>
        </w:rPr>
        <w:t>che nei propri confronti non è stata pronunciata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rocedurapenale.htm" \l "44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444 del codice di procedura penal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per reati gravi in danno dello Stato o della Comunità che incidono sulla moralità professionale o pronunciata condanna  con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comunitarie/2004_0018.htm" \l "4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45, paragrafo 1, direttiva Ce 2004/18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. A tal fine dichiara di </w:t>
      </w:r>
      <w:r>
        <w:rPr>
          <w:i/>
        </w:rPr>
        <w:t>(barrare la casella interessata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18" w:right="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aver riportato condanne penal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18" w:right="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riportato le seguenti condann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480"/>
        <w:ind w:left="709" w:right="51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480"/>
        <w:ind w:left="709" w:right="51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09" w:right="51" w:hanging="283"/>
        <w:jc w:val="both"/>
        <w:rPr>
          <w:sz w:val="22"/>
          <w:szCs w:val="22"/>
        </w:rPr>
      </w:pPr>
      <w:r>
        <w:rPr>
          <w:sz w:val="22"/>
          <w:szCs w:val="22"/>
        </w:rPr>
        <w:t>di non aver  violato il divieto di intestazione  fiduciaria posto all’articolo 17 della Legge 19 Marzo 1990, n. 55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09" w:right="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 commesso gravi infrazioni debitamente accertate alle norme in materia di sicurezza e a ogni altro obbligo derivante dai rapporti di lavoro, risultanti dai dati in possesso dell’Osservator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709" w:right="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commesso grave negligenza o malafede nell’esecuzione delle prestazioni affidate dalla stazione appaltante o un errore grave nell’esercizio della propria attività professionale (si precisa che verranno esclusi i concorrenti per i quali la stazione appaltante avrà accertato con qualsiasi mezzo di prova la sussistenza di un grave errore nell’attività professionale del concorrente)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09" w:right="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commesso  violazioni gravi, definitivamente accertate, rispetto agli obblighi relativi al pagamento delle imposte e tasse, secondo la legislazione italiana o quella dello Stato in cui è stabilito:</w:t>
      </w:r>
    </w:p>
    <w:p>
      <w:pPr>
        <w:pStyle w:val="Normal"/>
        <w:spacing w:lineRule="auto" w:line="360"/>
        <w:ind w:left="709"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  <w:t>sede Agenzia delle Entrate competente -  Comune ________________ Provincia __________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09" w:right="51" w:hanging="283"/>
        <w:jc w:val="both"/>
        <w:rPr/>
      </w:pPr>
      <w:r>
        <w:rPr>
          <w:sz w:val="22"/>
          <w:szCs w:val="22"/>
        </w:rPr>
        <w:t>che nei propri confronti, ai sensi del comma 1-ter dell’art. 38 del D.Lgs n. 163/2006, nell’anno antecedente la data della lettera d’invito non risulta l’iscrizione nel casellario informatico di cui all’articolo 7, comma 10, del D.lgs 163/2006, per aver reso falsa dichiarazione o falsa documentazione in merito ai requisiti e alle condizioni rilevanti per la partecipazione alle procedure di gare e per l’affidamento dei subappalt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09" w:right="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commesso violazioni gravi, definitivamente accertate, alle norme in materia di contributi previdenziali e assistenziali, secondo la legislazione italiana o dello Stato in cui è stabilito e di avere la seguente posizione: </w:t>
      </w:r>
    </w:p>
    <w:p>
      <w:pPr>
        <w:pStyle w:val="Normal"/>
        <w:spacing w:lineRule="auto" w:line="360"/>
        <w:ind w:left="709" w:right="51" w:hanging="283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659630" cy="74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8"/>
                              <w:gridCol w:w="4070"/>
                            </w:tblGrid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09" w:right="51" w:hanging="28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e previdenziale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09" w:right="51" w:hanging="28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si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09" w:right="51" w:hanging="28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PS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09" w:right="51" w:hanging="28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09" w:right="51" w:hanging="28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AIL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09" w:right="51" w:hanging="28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8.85pt;mso-wrap-distance-left:7.05pt;mso-wrap-distance-right:7.05pt;mso-wrap-distance-top:0pt;mso-wrap-distance-bottom:0pt;margin-top:6.9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8"/>
                        <w:gridCol w:w="4070"/>
                      </w:tblGrid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09" w:right="51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e previdenziale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09" w:right="51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i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09" w:right="51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PS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09" w:right="51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09" w:right="51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AIL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09" w:right="51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right="51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right="51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09" w:right="51" w:hanging="283"/>
        <w:jc w:val="both"/>
        <w:rPr>
          <w:sz w:val="22"/>
          <w:szCs w:val="22"/>
        </w:rPr>
      </w:pPr>
      <w:r>
        <w:rPr>
          <w:sz w:val="22"/>
          <w:szCs w:val="22"/>
        </w:rPr>
        <w:t>che l’Impresa è in regola con le norme che disciplinano il diritto al lavoro dei disabili ed ha ottemperato alle norme di cui alla legge n. 68 del 12 marzo 1999</w:t>
      </w:r>
    </w:p>
    <w:p>
      <w:pPr>
        <w:pStyle w:val="Normal"/>
        <w:spacing w:lineRule="auto" w:line="360"/>
        <w:ind w:left="709" w:right="51" w:hanging="283"/>
        <w:jc w:val="center"/>
        <w:rPr>
          <w:sz w:val="22"/>
          <w:szCs w:val="22"/>
        </w:rPr>
      </w:pPr>
      <w:r>
        <w:rPr>
          <w:sz w:val="22"/>
          <w:szCs w:val="22"/>
        </w:rPr>
        <w:t>o in alternativa</w:t>
      </w:r>
    </w:p>
    <w:p>
      <w:pPr>
        <w:pStyle w:val="Normal"/>
        <w:spacing w:lineRule="auto" w:line="360"/>
        <w:ind w:left="709" w:right="51" w:hanging="283"/>
        <w:jc w:val="both"/>
        <w:rPr/>
      </w:pPr>
      <w:r>
        <w:rPr>
          <w:sz w:val="22"/>
          <w:szCs w:val="22"/>
        </w:rPr>
        <w:t>che l’impresa non è tenuta al rispetto delle norme che disciplinano il diritto al lavoro dei disabili (</w:t>
      </w:r>
      <w:r>
        <w:rPr>
          <w:i/>
        </w:rPr>
        <w:t>barrare l’opzione interessata</w:t>
      </w:r>
      <w:r>
        <w:rPr>
          <w:sz w:val="22"/>
          <w:szCs w:val="22"/>
        </w:rPr>
        <w:t>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18" w:right="51" w:hanging="425"/>
        <w:jc w:val="both"/>
        <w:rPr>
          <w:sz w:val="22"/>
          <w:szCs w:val="22"/>
        </w:rPr>
      </w:pPr>
      <w:r>
        <w:rPr>
          <w:sz w:val="22"/>
          <w:szCs w:val="22"/>
        </w:rPr>
        <w:t>avendo alle dipendenze un numero di lavoratori inferiori a 15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18" w:right="51" w:hanging="425"/>
        <w:jc w:val="both"/>
        <w:rPr>
          <w:sz w:val="22"/>
          <w:szCs w:val="22"/>
        </w:rPr>
      </w:pPr>
      <w:r>
        <w:rPr>
          <w:sz w:val="22"/>
          <w:szCs w:val="22"/>
        </w:rPr>
        <w:t>per non aver effettuato assunzioni dal 1^ gennaio 2000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18" w:right="51" w:hanging="425"/>
        <w:jc w:val="both"/>
        <w:rPr>
          <w:sz w:val="22"/>
          <w:szCs w:val="22"/>
        </w:rPr>
      </w:pPr>
      <w:r>
        <w:rPr>
          <w:sz w:val="22"/>
          <w:szCs w:val="22"/>
        </w:rPr>
        <w:t>per aver effettuato assunzioni solo per la sostituzione di personale già in servizi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09" w:right="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nei propri confronti della Ditta non è stata applicata la sanzione interdittiva prevista dall’art. 9 – comma 2 – lett. c) del Decreto Legislativo n. 231/2001 per reati contro la pubblica amministrazione o il patrimonio commessi nel proprio interesse o a proprio vantaggio o altra sanzione che comporta il divieto di contrarre con la pubblica amministrazione, compresi i provvedimenti interdittivi  di cui all’articolo 36-bis, comma 1, del D.L. 223/2006, convertito con modificazioni dalla Legge 248/2006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09" w:right="51" w:hanging="283"/>
        <w:jc w:val="both"/>
        <w:rPr/>
      </w:pPr>
      <w:r>
        <w:rPr>
          <w:i/>
          <w:sz w:val="22"/>
          <w:szCs w:val="22"/>
        </w:rPr>
        <w:t>(</w:t>
      </w:r>
      <w:r>
        <w:rPr>
          <w:i/>
        </w:rPr>
        <w:t>barrare l’opzione che interessa</w:t>
      </w:r>
      <w:r>
        <w:rPr>
          <w:sz w:val="22"/>
          <w:szCs w:val="22"/>
        </w:rPr>
        <w:t>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18" w:right="51" w:hanging="425"/>
        <w:jc w:val="both"/>
        <w:rPr>
          <w:sz w:val="22"/>
          <w:szCs w:val="22"/>
        </w:rPr>
      </w:pPr>
      <w:r>
        <w:rPr>
          <w:sz w:val="22"/>
          <w:szCs w:val="22"/>
        </w:rPr>
        <w:t>Di non essere stato vittima dei reati previsti e puniti dagli articoli 317 e 629 del codice penale aggravati ai sensi dell’articolo 7 del decreto legge 13/05/1991, n. 152 convertito con modificazioni dalla legge n. 203 del 12/07/1991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18" w:right="51" w:hanging="425"/>
        <w:jc w:val="both"/>
        <w:rPr>
          <w:sz w:val="22"/>
          <w:szCs w:val="22"/>
        </w:rPr>
      </w:pPr>
      <w:r>
        <w:rPr>
          <w:sz w:val="22"/>
          <w:szCs w:val="22"/>
        </w:rPr>
        <w:t>che pur essendo stato vittima dei reati previsti e puniti dalgi articoli 317 e 629 del codice penale aggravati ai sensi dell’articolo 7 del decreto legge 13/05/1991, n. 152 convertito con modificazioni dalla legge n. 203 del 12/07/199, ha denunciato i fatti all’autorità giudiziaria, salvo che ricorrano i casi previsti dall’articolo 4, primo comma, della legge 24/11/1981, n. 689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09" w:right="51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quanto attiene eventuali situazioni di controllo (</w:t>
      </w:r>
      <w:r>
        <w:rPr>
          <w:i/>
          <w:sz w:val="22"/>
          <w:szCs w:val="22"/>
        </w:rPr>
        <w:t>barrare l’opzione che interessa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18" w:right="51" w:hanging="425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a partecipazione alla medesima procedura di soggetti che si trovano, rispetto al concorrente, in situazioni di controllo di cui all’articolo 2359 del codice civile, e di aver formulato l’offerta autonomamente (indicare denominazione, ragione sociale e sede) _______________________________________________________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18" w:right="51" w:hanging="425"/>
        <w:jc w:val="both"/>
        <w:rPr>
          <w:sz w:val="22"/>
          <w:szCs w:val="22"/>
        </w:rPr>
      </w:pPr>
      <w:r>
        <w:rPr>
          <w:sz w:val="22"/>
          <w:szCs w:val="22"/>
        </w:rPr>
        <w:t>Di non trovarsi rispetto ad altro partecipante alla medesima procedura di affidamento, in una situazione di controllo di cui all’art. 2359 e di aver formulato l’offerta autonomament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18" w:right="51" w:hanging="425"/>
        <w:jc w:val="both"/>
        <w:rPr>
          <w:sz w:val="22"/>
          <w:szCs w:val="22"/>
        </w:rPr>
      </w:pPr>
      <w:r>
        <w:rPr>
          <w:sz w:val="22"/>
          <w:szCs w:val="22"/>
        </w:rPr>
        <w:t>di non essere a conoscenza della partecipazione alla presente procedura di soggetti che si trovano rispetto al concorrente in una delle situazioni di controllo di cui all’art. 2359 c.c. e di aver formulato l’offerta autonomamente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09" w:right="51" w:hanging="283"/>
        <w:jc w:val="both"/>
        <w:rPr>
          <w:sz w:val="22"/>
          <w:szCs w:val="22"/>
        </w:rPr>
      </w:pPr>
      <w:r>
        <w:rPr>
          <w:sz w:val="22"/>
          <w:szCs w:val="22"/>
        </w:rPr>
        <w:t>Di acconsentire, ai sensi e per gli effetti del D.Lgs 196/2003, al trattamento dei dati personali esclusivamente per le esigenze connesse con l’espletamento della gar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09" w:right="51" w:hanging="283"/>
        <w:jc w:val="both"/>
        <w:rPr/>
      </w:pPr>
      <w:r>
        <w:rPr>
          <w:sz w:val="22"/>
          <w:szCs w:val="22"/>
        </w:rPr>
        <w:t>che ai sensi dell’art. 79 comma 5 bis, del D.Lgs 163/2006 e s.m.i si elegge domicilio per le comunicazioni al seguente indirizzo: _____________________________________________________ e si indica quale numero di fax per l’invio delle comunicazioni il seguente________________________. Si autorizza l’utilizzo del fax per tutte le comunicazioni in sede di gara</w:t>
      </w:r>
      <w:r>
        <w:rPr>
          <w:sz w:val="22"/>
        </w:rPr>
        <w:t>.</w:t>
      </w:r>
    </w:p>
    <w:p>
      <w:pPr>
        <w:pStyle w:val="Normal"/>
        <w:ind w:left="709" w:right="5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FIRMA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5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right="51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15"/>
        <w:jc w:val="both"/>
        <w:rPr>
          <w:sz w:val="22"/>
          <w:szCs w:val="22"/>
        </w:rPr>
      </w:pPr>
      <w:r>
        <w:rPr>
          <w:sz w:val="22"/>
          <w:szCs w:val="22"/>
        </w:rPr>
        <w:t>L’istanza va compilata correttamente in ogni sua parte, barrando, le parti che interessano.</w:t>
      </w:r>
    </w:p>
    <w:p>
      <w:pPr>
        <w:pStyle w:val="Normal"/>
        <w:widowControl w:val="false"/>
        <w:tabs>
          <w:tab w:val="clear" w:pos="708"/>
          <w:tab w:val="left" w:pos="119" w:leader="none"/>
          <w:tab w:val="left" w:pos="374" w:leader="none"/>
        </w:tabs>
        <w:spacing w:lineRule="exact" w:line="2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15"/>
        <w:jc w:val="both"/>
        <w:rPr>
          <w:sz w:val="22"/>
          <w:szCs w:val="22"/>
        </w:rPr>
      </w:pPr>
      <w:r>
        <w:rPr>
          <w:sz w:val="22"/>
          <w:szCs w:val="22"/>
        </w:rPr>
        <w:t>Apporre un timbro di congiunzione tra le pagine.</w:t>
      </w:r>
    </w:p>
    <w:p>
      <w:pPr>
        <w:pStyle w:val="Normal"/>
        <w:widowControl w:val="false"/>
        <w:tabs>
          <w:tab w:val="clear" w:pos="708"/>
          <w:tab w:val="left" w:pos="119" w:leader="none"/>
          <w:tab w:val="left" w:pos="374" w:leader="none"/>
        </w:tabs>
        <w:spacing w:lineRule="exact" w:line="21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15"/>
        <w:jc w:val="both"/>
        <w:rPr>
          <w:sz w:val="22"/>
          <w:szCs w:val="22"/>
        </w:rPr>
      </w:pPr>
      <w:r>
        <w:rPr>
          <w:sz w:val="22"/>
          <w:szCs w:val="22"/>
        </w:rPr>
        <w:t>Se lo spazio non è sufficiente per l’inserimento dei dati, inserire fogli aggiuntivi ed apporre un timbro di congiunzione.</w:t>
      </w:r>
    </w:p>
    <w:p>
      <w:pPr>
        <w:pStyle w:val="Normal"/>
        <w:tabs>
          <w:tab w:val="clear" w:pos="708"/>
          <w:tab w:val="left" w:pos="119" w:leader="none"/>
        </w:tabs>
        <w:ind w:left="567"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i: </w:t>
        <w:tab/>
        <w:t>Copia semplice del documento di riconoscimento del dichiarante.</w:t>
      </w:r>
    </w:p>
    <w:p>
      <w:pPr>
        <w:pStyle w:val="Normal"/>
        <w:tabs>
          <w:tab w:val="clear" w:pos="708"/>
          <w:tab w:val="left" w:pos="1276" w:leader="none"/>
        </w:tabs>
        <w:ind w:right="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Copia semplice del documento da cui risultano i poteri di rappresentanz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right="51" w:hanging="0"/>
        <w:jc w:val="both"/>
        <w:rPr/>
      </w:pPr>
      <w:r>
        <w:rPr>
          <w:b/>
          <w:sz w:val="22"/>
          <w:szCs w:val="22"/>
        </w:rPr>
        <w:tab/>
        <w:t>Dichiarazioni come da Allegati A2 cumulativo,  A3 e A4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eventuali condanne comprese quelle per le quali il dichiarante abbia beneficiato della non menzione e quelle per le quali si sia verificata la sola estinzione della pena. Il concorrente non è tenuto ad indicare nella dichiarazione le condanne per reati depenalizzati ovvero dichiariati estinti dopo la condanna stessa, né le condanne revocate né per quelle per le quali è intervenuta la riabili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4"/>
      <w:numFmt w:val="bullet"/>
      <w:lvlText w:val=""/>
      <w:lvlJc w:val="left"/>
      <w:pPr>
        <w:tabs>
          <w:tab w:val="num" w:pos="1073"/>
        </w:tabs>
        <w:ind w:left="1073" w:hanging="39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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19:00Z</dcterms:created>
  <dc:creator>MGatti</dc:creator>
  <dc:description/>
  <cp:keywords/>
  <dc:language>en-US</dc:language>
  <cp:lastModifiedBy>MGatti</cp:lastModifiedBy>
  <dcterms:modified xsi:type="dcterms:W3CDTF">2013-05-03T06:25:00Z</dcterms:modified>
  <cp:revision>2</cp:revision>
  <dc:subject/>
  <dc:title>ALLEGATO  “A1” </dc:title>
</cp:coreProperties>
</file>