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ALLEGATO  “A4”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(DA INSERIRE NELLA BUSTA “A”)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60"/>
        <w:jc w:val="both"/>
        <w:outlineLvl w:val="5"/>
        <w:rPr>
          <w:bCs/>
          <w:sz w:val="22"/>
          <w:szCs w:val="22"/>
        </w:rPr>
      </w:pPr>
      <w:r>
        <w:rPr>
          <w:b/>
          <w:sz w:val="22"/>
          <w:szCs w:val="22"/>
        </w:rPr>
        <w:t>DICHIARAZIONI CONTRATTUALI RESE  DAL LEGALE RAPPRESENTANTE (D.P.R. 445/200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 Comune di Cava Manar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Manara 7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27051 CAVA MANARA -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5E5E5" w:val="clear"/>
        <w:spacing w:before="240" w:after="6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ASSISTENZA TECNICA, MANUTENZIONE DELL’HARDWARE, RETE INFORMATICA COMUNALE”. PERIODO 01.07.2013 – 30.06.2016.</w:t>
      </w:r>
      <w:r>
        <w:rPr>
          <w:b/>
          <w:bCs/>
          <w:sz w:val="22"/>
          <w:szCs w:val="22"/>
        </w:rPr>
        <w:t>C.I.G. ZDB09BA382</w:t>
      </w:r>
    </w:p>
    <w:p>
      <w:pPr>
        <w:pStyle w:val="Corpodeltesto3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 n. ____________________ Cap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  ______________________________  P. IVA 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sussistenza di responsabilità penale in cui incorre chi sottoscrive dichiarazioni non rispondenti a verità e delle relative sanzione penali, nonché dell’eventuale diniego di partecipazione alle gare future, della decadenza dall’aggiudicazione con aggiudicazione al concorrente che segue in graduato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.12.2000 n. 445: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conoscenza di tutte le circostanze generali e particolari che possono influire sull’esecuzione del servizio e di aver ritenuto le condizione stesse tali da consentire l’offert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conoscere e accettare integralmente e senza condizione quanto contenuto nel capitolato  approvato con determinazione del responsabile del servizio finanziario n. 33 del 30.04.2013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applicare pienamente e integralmente ai propri addetti i contenuti economico – normativi della contrattazione nazionale del settore e dei contratti integrativi vigenti, con particolare riferimento al</w:t>
      </w:r>
      <w:r>
        <w:rPr>
          <w:rFonts w:cs="Times New Roman" w:ascii="Times New Roman" w:hAnsi="Times New Roman"/>
          <w:sz w:val="22"/>
        </w:rPr>
        <w:t xml:space="preserve"> rispetto dei salari minimi contrattuali derivanti dalla stessa e di rispettare tutti gli adempimenti di legge nei confronti dei lavoratori dipendenti.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svolto nell’ultimo anno i seguenti  sevizi similari a quelli oggetto del presente appalto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IZI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I PUBBLICI/AZIENDE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regola con la normativa in tema di sicurezza per la tutela della vita e della salute dei lavoratori ai sensi del D.Lgs 81/2008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onsentire, ai sensi e per gli effetti del D.Lgs 196/2003, al trattamento dei dati personali esclusivamente per le esigenze connesse con l’espletamento della gara;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1" w:hanging="1418"/>
        <w:jc w:val="both"/>
        <w:rPr/>
      </w:pPr>
      <w:r>
        <w:rPr/>
        <w:tab/>
      </w:r>
    </w:p>
    <w:p>
      <w:pPr>
        <w:pStyle w:val="Normal"/>
        <w:spacing w:lineRule="atLeast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IRMA *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1418" w:right="5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51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>Allegati:  Copia semplice del documento di 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0Z</dcterms:created>
  <dc:creator>MGatti</dc:creator>
  <dc:description/>
  <cp:keywords/>
  <dc:language>en-US</dc:language>
  <cp:lastModifiedBy>MGatti</cp:lastModifiedBy>
  <dcterms:modified xsi:type="dcterms:W3CDTF">2013-05-03T06:30:00Z</dcterms:modified>
  <cp:revision>2</cp:revision>
  <dc:subject/>
  <dc:title/>
</cp:coreProperties>
</file>