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bCs/>
          <w:i/>
          <w:iCs/>
        </w:rPr>
        <w:t>DICHIARAZIONE SOSTITUTIVA DELL’ATTO DI NOTORIETÀ EX ART. 47 DEL D.P.R. N. 445/2000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Io sottoscritto/a 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to/a a ________________________________________________ (prov. ___________) il 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 Via/Piazza _________________________ n. 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proprietario dell’unità immobiliare sita in </w:t>
      </w: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 n. _____ int. 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Consapevole delle sanzioni penali, in caso di dichiarazioni mendaci e di falsità negli atti, richiamate dall’art. 76 del D.P.R. N.  445 DEL 28/12/2000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aver regolarmente ceduto in locazione con contratto </w:t>
      </w:r>
      <w:r>
        <w:rPr>
          <w:i/>
          <w:sz w:val="22"/>
          <w:szCs w:val="22"/>
        </w:rPr>
        <w:t>(barrare obbligatoriamente una delle opzioni sotto indicate):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</w:t>
      </w:r>
      <w:r>
        <w:rPr>
          <w:sz w:val="22"/>
          <w:szCs w:val="22"/>
        </w:rPr>
        <w:t>registrato al n. ____________ il ____________ a 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</w:t>
      </w:r>
      <w:r>
        <w:rPr>
          <w:rFonts w:eastAsia="Wingdings"/>
          <w:sz w:val="22"/>
          <w:szCs w:val="22"/>
        </w:rPr>
        <w:t xml:space="preserve">stipulato con scrittura privata in data ____________________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rFonts w:eastAsia="Wingdings"/>
          <w:sz w:val="22"/>
          <w:szCs w:val="22"/>
        </w:rPr>
        <w:t xml:space="preserve">di aver </w:t>
      </w:r>
      <w:r>
        <w:rPr>
          <w:sz w:val="22"/>
          <w:szCs w:val="22"/>
        </w:rPr>
        <w:t xml:space="preserve">messo a disposizione a titolo gratuito (comodato d’uso, ecc.)  </w:t>
      </w:r>
    </w:p>
    <w:p>
      <w:pPr>
        <w:pStyle w:val="TextBody"/>
        <w:tabs>
          <w:tab w:val="clear" w:pos="708"/>
          <w:tab w:val="left" w:pos="5580" w:leader="none"/>
        </w:tabs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uddetto immobile a 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nato/a a __________________________________________________ (prov. _________) il 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 Via/Piazza __________________________ n. _____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Wingdings"/>
          <w:sz w:val="22"/>
          <w:szCs w:val="22"/>
        </w:rPr>
        <w:t>di acconsentire all’intervento _______________________________________________ a valere sul BANDO PER LA CONCESSIONE DI CONTRIBUTI A FONDO PERDUTO ALLE MICRO - PICCOLE MEDIE IMPRESE DEL COMMERCIO, DELLA RISTORAZIONE, DELL’ARTIGIANATO E DEI SERVIZI NELL’AMBITO DEL BANDO REGIONALE “DISTRETTI DEL COMMERCIO PER LA RICOSTRUZIONE ECONOMICA TERRITORIALE URBANA” approvato dal Comune di Cava Manara, componente del Distretto del Commercio dei Giovi;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Wingdings"/>
          <w:sz w:val="22"/>
          <w:szCs w:val="22"/>
        </w:rPr>
        <w:t>di essere a conoscenza che l'immobile debba essere destinato all’attività oggetto di contributo per un periodo di almeno 5 (CINQUE) anni successivi al pagamento finale del contributo al gestore beneficiario</w:t>
      </w:r>
    </w:p>
    <w:p>
      <w:pPr>
        <w:pStyle w:val="Paragrafoelenco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Wingdings"/>
          <w:sz w:val="22"/>
          <w:szCs w:val="22"/>
        </w:rPr>
        <w:t>di riconoscere che le spese oggetto di contributo sono imputabili esclusivamente al soggetto gestore beneficiari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roprietar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Allegare fotocopia documento di riconoscimento del proprietario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 – Dichiarazione del proprietario dell’immobile oggetto dell’interv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RientrocorpodeltestoCarattere">
    <w:name w:val="Rientro corpo del testo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8:00Z</dcterms:created>
  <dc:creator>Tonino Dimonte</dc:creator>
  <dc:description/>
  <cp:keywords/>
  <dc:language>en-US</dc:language>
  <cp:lastModifiedBy>Donatella Olivetti</cp:lastModifiedBy>
  <cp:lastPrinted>2014-04-07T08:59:00Z</cp:lastPrinted>
  <dcterms:modified xsi:type="dcterms:W3CDTF">2020-09-15T10:48:00Z</dcterms:modified>
  <cp:revision>8</cp:revision>
  <dc:subject/>
  <dc:title>Modello Applicazione  art 5 DL  n°47/2014 convertito in Legge n°80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