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“B” – OFFERTA (DA INSERIRE NELLA BUSTA “B”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Marca da boll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uro    14,6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 Comune di Cava Manar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Manara 7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27051 CAVA MANARA - 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E5E5E5" w:val="clear"/>
        <w:spacing w:before="240" w:after="60"/>
        <w:jc w:val="both"/>
        <w:outlineLvl w:val="5"/>
        <w:rPr>
          <w:b/>
          <w:b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ASSISTENZA TECNICA, MANUTENZIONE DELL’HARDWARE, RETE INFORMATICA COMUNALE”. PERIODO 01.07.2013 – 30.06.216.</w:t>
      </w:r>
      <w:r>
        <w:rPr>
          <w:b/>
          <w:bCs/>
          <w:sz w:val="22"/>
          <w:szCs w:val="22"/>
        </w:rPr>
        <w:t>C.I.G ZDB09BA382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_____________ a 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 _____________________________________________________________________________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 n. ____________________ Cap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  ______________________________  P. IVA 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F R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i fini dello svolgimento del servizio in oggetto la seguente tariffa ora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€ 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lettere 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51" w:hanging="0"/>
        <w:jc w:val="both"/>
        <w:rPr/>
      </w:pPr>
      <w:r>
        <w:rPr/>
        <w:t>Data …………………</w:t>
      </w:r>
    </w:p>
    <w:p>
      <w:pPr>
        <w:pStyle w:val="Heading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51" w:hanging="0"/>
        <w:jc w:val="right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spacing w:lineRule="exact" w:line="21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 dichiarazione va compilata correttamente in ogni sua parte.</w:t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  <w:u w:val="single"/>
        </w:rPr>
        <w:t>Apporre un timbro di congiunzione tra le pagine.</w:t>
      </w:r>
    </w:p>
    <w:p>
      <w:pPr>
        <w:pStyle w:val="Normal"/>
        <w:ind w:right="5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ti: </w:t>
        <w:tab/>
        <w:t>Copia semplice del documento di riconoscimento del dichiarante.</w:t>
      </w:r>
    </w:p>
    <w:p>
      <w:pPr>
        <w:pStyle w:val="Normal"/>
        <w:rPr/>
      </w:pPr>
      <w:r>
        <w:rPr>
          <w:b/>
          <w:sz w:val="18"/>
          <w:szCs w:val="18"/>
        </w:rPr>
        <w:tab/>
        <w:t>Copia semplice del documento da cui risultano i poteri di rappresentanz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2:00Z</dcterms:created>
  <dc:creator>MGatti</dc:creator>
  <dc:description/>
  <cp:keywords/>
  <dc:language>en-US</dc:language>
  <cp:lastModifiedBy>MGatti</cp:lastModifiedBy>
  <dcterms:modified xsi:type="dcterms:W3CDTF">2013-05-03T06:31:00Z</dcterms:modified>
  <cp:revision>2</cp:revision>
  <dc:subject/>
  <dc:title>ALLEGATO  “B” – OFFERTA (DA INSERIRE NELLA BUSTA “B”)</dc:title>
</cp:coreProperties>
</file>