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PROCEDURA NEGOZIATA TRAMITE COTTIMO FIDUCIARIO  SERVIZIO DI PULIZIA DEGLI UFFICI COMUNALI ED ALTRI EDIFICI COMUNALI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ERIODO 01.10.2012-30.09.2016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IG </w:t>
      </w:r>
      <w:r>
        <w:rPr>
          <w:rStyle w:val="StrongEmphasis"/>
          <w:rFonts w:cs="Verdana" w:ascii="Verdana" w:hAnsi="Verdana"/>
          <w:bCs w:val="false"/>
        </w:rPr>
        <w:t>44679171B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</w:rPr>
        <w:t xml:space="preserve">OFFERTA TECNICA”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______________________ nato a 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______________ e residente in______________________________ nella sua qualità di legale rappresentante per l’impresa concorrente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n. ____________________________fax n. 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_______________________partita IVA n. 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- mail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roporre per la  procedura negoziata di cottimo fiduciario indetta per l’affidamento del”Servizio di pulizia degli uffici comunali e di altri edifici comunali per il periodo 01.10.2012- 30.09.2012  la seguente offerta tecnica composta da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A ORGANIZZATIVO DI FORNITURA DEL SERVIZIO (ALLEGATO B.PIAN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TODOLOGIE TECNICO OPERATIVE (ALLEGATO B.OPERATIV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UMENTI ED ATTREZZATURE (ALLEGATO B.STRUMENT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939" w:hanging="93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</w:t>
      </w:r>
      <w:r>
        <w:rPr>
          <w:rFonts w:cs="Arial" w:ascii="Verdana" w:hAnsi="Verdana"/>
          <w:sz w:val="22"/>
          <w:szCs w:val="22"/>
        </w:rPr>
        <w:t>..…. lì ………………….</w:t>
      </w:r>
    </w:p>
    <w:p>
      <w:pPr>
        <w:pStyle w:val="Normal"/>
        <w:ind w:firstLine="467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467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chiarante</w:t>
      </w:r>
    </w:p>
    <w:p>
      <w:pPr>
        <w:pStyle w:val="Normal"/>
        <w:ind w:left="49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firma per esteso e leggibile e timbro dell’impresa)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720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ALLEGATO B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Tahoma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" w:hAnsi="Arial" w:eastAsia="Times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7:00Z</dcterms:created>
  <dc:creator>.</dc:creator>
  <dc:description/>
  <cp:keywords/>
  <dc:language>en-US</dc:language>
  <cp:lastModifiedBy>Mony</cp:lastModifiedBy>
  <cp:lastPrinted>2012-05-23T16:56:00Z</cp:lastPrinted>
  <dcterms:modified xsi:type="dcterms:W3CDTF">2012-07-31T04:41:00Z</dcterms:modified>
  <cp:revision>31</cp:revision>
  <dc:subject/>
  <dc:title>Modello   “A”</dc:title>
</cp:coreProperties>
</file>