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STEMA ORGANIZZATIVO DI FORNITURA DEL SERVIZI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1. SEDE MUNICIPALE – VIA MANARA 7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27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04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GIORNALIER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6 giorni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4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SETTIMANA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e descritto nella scheda tecnica del capitolato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vaggio dei pavimenti – 3 volte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polveratura ad umido tavoli e scrivanie, rimozione macchie da armadi e porte, rimozione ragnatele – 1 volta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1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2. </w:t>
      </w:r>
      <w:r>
        <w:rPr>
          <w:rFonts w:cs="Arial" w:ascii="Verdana" w:hAnsi="Verdana"/>
          <w:b/>
          <w:sz w:val="20"/>
          <w:u w:val="single"/>
        </w:rPr>
        <w:t>BIBLIOTECA COMUNALE – PIAZZA VITTORIO EMANUELE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45"/>
        <w:gridCol w:w="1719"/>
        <w:gridCol w:w="1602"/>
        <w:gridCol w:w="1584"/>
        <w:gridCol w:w="1714"/>
        <w:gridCol w:w="1663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10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GIORNALIER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5 giorni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51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SETTIMANA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e descritto nella scheda tecnica del capitolato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vaggio dei pavimenti – 3 volte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polveratura ad umido tavoli e scrivanie, rimozione macchie da armadi e porte, rimozione ragnatele – 1 volta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299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3. PALESTRA SCUOLA MEDIA – VIA DEI MILLE 1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53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GIORNALIER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5 giorni a settimana per 40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4. </w:t>
      </w:r>
      <w:r>
        <w:rPr>
          <w:rFonts w:cs="Arial" w:ascii="Verdana" w:hAnsi="Verdana"/>
          <w:b/>
          <w:sz w:val="20"/>
          <w:u w:val="single"/>
        </w:rPr>
        <w:t>LOCALI CENTRO AGGREGAZIONE GIOVANILE – VIA ROSSELL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56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3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5. LOCALI CENTRO POLIFUNZIONALE – VIA ROSSELL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8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6. </w:t>
      </w:r>
      <w:r>
        <w:rPr>
          <w:rFonts w:cs="Arial" w:ascii="Verdana" w:hAnsi="Verdana"/>
          <w:b/>
          <w:sz w:val="20"/>
          <w:u w:val="single"/>
        </w:rPr>
        <w:t>SALA TEATRO  – PIAZZA VITTORIO EMANUELE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33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3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1 volta al mese per 9 mes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7. </w:t>
      </w:r>
      <w:r>
        <w:rPr>
          <w:rFonts w:cs="Arial" w:ascii="Verdana" w:hAnsi="Verdana"/>
          <w:b/>
          <w:sz w:val="20"/>
          <w:u w:val="single"/>
        </w:rPr>
        <w:t>CIMITERO CAVA MANARA – SERVIZI IGIENIC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52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8. </w:t>
      </w:r>
      <w:r>
        <w:rPr>
          <w:rFonts w:cs="Arial" w:ascii="Verdana" w:hAnsi="Verdana"/>
          <w:b/>
          <w:sz w:val="20"/>
          <w:u w:val="single"/>
        </w:rPr>
        <w:t>CIMITERO MEZZANA CORTI – SERVIZI IGIENIC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52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9. </w:t>
      </w:r>
      <w:r>
        <w:rPr>
          <w:rFonts w:cs="Arial" w:ascii="Verdana" w:hAnsi="Verdana"/>
          <w:b/>
          <w:sz w:val="20"/>
          <w:u w:val="single"/>
        </w:rPr>
        <w:t>SEDE PROTEZIONE CIVILE – FRAZIONE TORRE DEI TORT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interventi MENSI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di ore /ME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SETTIMANAL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2 VOLTE AL MESE PER 12 MES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3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0. </w:t>
      </w:r>
      <w:r>
        <w:rPr>
          <w:rFonts w:cs="Arial" w:ascii="Verdana" w:hAnsi="Verdana"/>
          <w:b/>
          <w:sz w:val="20"/>
          <w:u w:val="single"/>
        </w:rPr>
        <w:t>LOCALI SIP CAVA MANA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highlight w:val="yellow"/>
                <w:u w:val="single"/>
              </w:rPr>
              <w:t>2 volte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1. </w:t>
      </w:r>
      <w:r>
        <w:rPr>
          <w:rFonts w:cs="Arial" w:ascii="Verdana" w:hAnsi="Verdana"/>
          <w:b/>
          <w:sz w:val="20"/>
          <w:u w:val="single"/>
        </w:rPr>
        <w:t>LOCALI SIP MEZZANA CORT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highlight w:val="yellow"/>
                <w:u w:val="single"/>
              </w:rPr>
              <w:t>2 volte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IEPILOGO INTERVENTI</w:t>
      </w:r>
      <w:r>
        <w:rPr>
          <w:rStyle w:val="EndnoteCharacters"/>
          <w:rStyle w:val="EndnoteAnchor"/>
          <w:rFonts w:cs="Arial" w:ascii="Verdana" w:hAnsi="Verdana"/>
          <w:b/>
          <w:sz w:val="20"/>
        </w:rPr>
        <w:end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E GIORNALIE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E SETTIMANALI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E PERIODICHE</w:t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 addetti impiega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ore offe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 addetti impieg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ore offer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 addetti impieg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ore offerte</w:t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Sede municip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Bibliote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Palestra scuola med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Locali centro aggregazione giovan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Locali centro polifunzion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 Sala Teat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Cimitero Cava Man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Cimitero Mezzana Cor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Sede protezione civ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 Locali Sip Cava Man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 Locali Sip Mezzana Cor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chicago"/>
      </w:endnotePr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totale delle ore indicate nell’offerta tecnica, per ciascun edificio,  per le pulizie giornaliere, per le pulizie settimanali e per le pulizie periodiche dovrà coincidere con le ore indicate nell’offerta economica. Nel caso di mancata coincidenza tra le ore indicate nell’offerta tecnica e quelle indicate nell’offerta economica, si considererà valido quanto specificato nell’offerta economica e, di conseguenza, si procederà ad un ricalcolo del punteggio assegnato all’offerta tecnica in merito alla voce n. ore/ann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Le ore e gli addetti saranno conteggiati fra gli interventi settima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ALLEGATO B.PIANO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Tahoma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" w:hAnsi="Arial" w:eastAsia="Times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5:00Z</dcterms:created>
  <dc:creator>.</dc:creator>
  <dc:description/>
  <cp:keywords/>
  <dc:language>en-US</dc:language>
  <cp:lastModifiedBy>MFlorio</cp:lastModifiedBy>
  <cp:lastPrinted>2012-07-30T12:16:00Z</cp:lastPrinted>
  <dcterms:modified xsi:type="dcterms:W3CDTF">2012-08-30T08:05:00Z</dcterms:modified>
  <cp:revision>2</cp:revision>
  <dc:subject/>
  <dc:title>Modello   “A”</dc:title>
</cp:coreProperties>
</file>