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MENTI,ATTREZZATURE E PRODOTTI  UTILIZZAT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480"/>
        <w:gridCol w:w="7294"/>
      </w:tblGrid>
      <w:tr>
        <w:trPr>
          <w:trHeight w:val="70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  <w:t>PULIZIE GIORNALIERIE/SETTIMA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menti, attrezzature e prodotti  utilizzati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lità operative</w:t>
            </w:r>
          </w:p>
        </w:tc>
      </w:tr>
      <w:tr>
        <w:trPr>
          <w:trHeight w:val="9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e municip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bliote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lestra scuola med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aggregazione giovan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a Tea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mitero Cava/Mezz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e protezione civ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cali sip Cava/Mezzan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480"/>
        <w:gridCol w:w="7294"/>
      </w:tblGrid>
      <w:tr>
        <w:trPr>
          <w:trHeight w:val="70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  <w:t>PULIZIE PERIOD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menti, attrezzature e prodotti  utilizzati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lità operative</w:t>
            </w:r>
          </w:p>
        </w:tc>
      </w:tr>
      <w:tr>
        <w:trPr>
          <w:trHeight w:val="9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e municip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bliote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polifunzion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aggregazione giovan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a Tea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e protezione civ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B.STRUMENTI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Tahoma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.</dc:creator>
  <dc:description/>
  <cp:keywords/>
  <dc:language>en-US</dc:language>
  <cp:lastModifiedBy>MGatti</cp:lastModifiedBy>
  <cp:lastPrinted>2012-05-23T16:56:00Z</cp:lastPrinted>
  <dcterms:modified xsi:type="dcterms:W3CDTF">2012-07-31T12:52:00Z</dcterms:modified>
  <cp:revision>39</cp:revision>
  <dc:subject/>
  <dc:title>Modello   “A”</dc:title>
</cp:coreProperties>
</file>