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  </w:t>
      </w:r>
      <w:r>
        <w:rPr>
          <w:rFonts w:cs="Arial" w:ascii="Verdana" w:hAnsi="Verdana"/>
          <w:b/>
          <w:i/>
          <w:iCs/>
          <w:sz w:val="20"/>
          <w:bdr w:val="single" w:sz="4" w:space="0" w:color="000000"/>
        </w:rPr>
        <w:t>Marca da bollo € 14,62</w:t>
      </w:r>
      <w:r>
        <w:rPr>
          <w:rFonts w:cs="Arial" w:ascii="Verdana" w:hAnsi="Verdana"/>
          <w:b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PROCEDURA NEGOZIATA TRAMITE COTTIMO FIDUCIARIO  SERVIZIO DI PULIZIA DEGLI UFFICI COMUNALI ED ALTRI EDIFICI COMUNALI  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PERIODO 01.10.2012-30.09.2016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- </w:t>
      </w:r>
      <w:r>
        <w:rPr>
          <w:rFonts w:cs="Arial" w:ascii="Verdana" w:hAnsi="Verdana"/>
          <w:b/>
          <w:bCs/>
          <w:sz w:val="22"/>
          <w:szCs w:val="22"/>
        </w:rPr>
        <w:t xml:space="preserve">CIG </w:t>
      </w:r>
      <w:r>
        <w:rPr>
          <w:rStyle w:val="StrongEmphasis"/>
          <w:rFonts w:cs="Verdana" w:ascii="Verdana" w:hAnsi="Verdana"/>
          <w:bCs w:val="false"/>
        </w:rPr>
        <w:t>44679171B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“</w:t>
      </w:r>
      <w:r>
        <w:rPr>
          <w:rFonts w:cs="Arial" w:ascii="Verdana" w:hAnsi="Verdana"/>
          <w:b/>
          <w:bCs/>
        </w:rPr>
        <w:t xml:space="preserve">OFFERTA ECONOMICA”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_________________________________ nato a 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______________ e residente in______________________________ nella sua qualità di legale rappresentante per l’impresa concorrente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sede in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o n. ____________________________fax n.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>Codice fiscale _______________________partita IVA n. 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 - mail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offrire per l’appalto del servizio in oggetto il seguente prezzo complessivo Iva esclusa: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__________________________________ (in cifre)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Diconsi in euro _____________________________________________________ (in lettere)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offrire quale tariffa oraria per le pulizie a richiesta iva esclus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__________________________________ (in cifre)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Diconsi in euro _____________________________________________________ (in lettere)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La composizione del prezzo offerto risulta dettagliata nella scheda di seguito compilat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</w:t>
      </w:r>
      <w:r>
        <w:rPr>
          <w:rFonts w:cs="Arial" w:ascii="Verdana" w:hAnsi="Verdana"/>
          <w:sz w:val="22"/>
          <w:szCs w:val="22"/>
        </w:rPr>
        <w:t>..…. lì ………………….</w:t>
      </w:r>
    </w:p>
    <w:p>
      <w:pPr>
        <w:pStyle w:val="Normal"/>
        <w:ind w:firstLine="467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467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dichiarante</w:t>
      </w:r>
    </w:p>
    <w:p>
      <w:pPr>
        <w:pStyle w:val="Normal"/>
        <w:ind w:left="496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firma per esteso e leggibile e timbro dell’impresa)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720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  <w:gridCol w:w="1663"/>
      </w:tblGrid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 addet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sto del lavoro  orari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e/anno pulizie giornalie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e/anno pulizie settimana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e anno/pulizie periodich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sto del lavoro </w:t>
            </w:r>
          </w:p>
        </w:tc>
      </w:tr>
      <w:tr>
        <w:trPr>
          <w:trHeight w:val="1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Sede municip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Bibliote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Palestra scuola med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Locali centro aggregazione giovani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 Locali centro polifunzion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. Sala Teatr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Cimitero Cava Mana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. Cimitero Mezzana Cor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. Sede protezione civi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. Locali Sip Cava Mana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. Locali Sip Mezzana Cor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CNL DI CATEGORIA APPLICATO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04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STO DEL LAVORO ANNUO (Come da schema precedent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STO ATTREZZATURE MACCHINARI ANNU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STO PRODOTTI ANNU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I COSTI DI GESTIONE ED UTI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TALE COSTO ANNU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STO DELL’INTERO PERIODO DELL’APPALTO (4 ANN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0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sz w:val="16"/>
        <w:szCs w:val="16"/>
        <w:u w:val="single"/>
      </w:rPr>
      <w:t xml:space="preserve">ALLEGATO C.OFFERTA ECONOMICA(rett. del 11.08.2012)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  <w:t xml:space="preserve">ALLEGATO C.OFFERTA ECONOMICA (rett. del 11.08.2012) 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sz w:val="16"/>
        <w:szCs w:val="16"/>
        <w:u w:val="single"/>
      </w:rPr>
      <w:t xml:space="preserve">ALLEGATO C.OFFERTA ECONOMICA(rett. del 11.08.2012)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sz w:val="16"/>
        <w:szCs w:val="16"/>
        <w:u w:val="single"/>
      </w:rPr>
      <w:t xml:space="preserve">ALLEGATO C.OFFERTA ECONOMICA (rett. del 11.08.2012) 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BUSTA n.%1"/>
      <w:lvlJc w:val="left"/>
      <w:pPr>
        <w:tabs>
          <w:tab w:val="num" w:pos="144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Tahom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imes" w:hAnsi="Times" w:eastAsia="Times" w:cs="Times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142" w:hanging="0"/>
      <w:jc w:val="both"/>
    </w:pPr>
    <w:rPr>
      <w:rFonts w:ascii="Arial" w:hAnsi="Arial" w:eastAsia="Times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05:00Z</dcterms:created>
  <dc:creator>.</dc:creator>
  <dc:description/>
  <cp:keywords/>
  <dc:language>en-US</dc:language>
  <cp:lastModifiedBy>MGatti</cp:lastModifiedBy>
  <cp:lastPrinted>2012-05-23T16:56:00Z</cp:lastPrinted>
  <dcterms:modified xsi:type="dcterms:W3CDTF">2012-08-11T08:26:00Z</dcterms:modified>
  <cp:revision>7</cp:revision>
  <dc:subject/>
  <dc:title>Modello   “A”</dc:title>
</cp:coreProperties>
</file>