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E4D5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it-IT"/>
              </w:rPr>
              <w:t>Dichiarazione sostitutiva della</w:t>
            </w:r>
            <w:r>
              <w:rPr>
                <w:rFonts w:eastAsia="Times New Roman" w:cs="Times New Roman"/>
                <w:color w:val="000000"/>
                <w:sz w:val="48"/>
                <w:szCs w:val="48"/>
                <w:lang w:eastAsia="it-IT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it-IT"/>
              </w:rPr>
              <w:t>CERTIFICAZIONE DELLO STATO DI DISOCCUPAZIONE</w:t>
            </w:r>
          </w:p>
          <w:p>
            <w:pPr>
              <w:pStyle w:val="Normal"/>
              <w:widowControl w:val="false"/>
              <w:spacing w:lineRule="auto" w:line="240" w:before="300" w:after="300"/>
              <w:jc w:val="center"/>
              <w:rPr>
                <w:rFonts w:eastAsia="Times New Roman" w:cs="Times New Roman"/>
                <w:color w:val="3E4D5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Rilasciata ai sensi dell’art. 46, lettera r) del D.P.R. 28 dicembre 2000, n. 445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Times New Roman"/>
                <w:color w:val="3E4D5C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color w:val="000000"/>
                <w:sz w:val="27"/>
                <w:szCs w:val="27"/>
                <w:lang w:eastAsia="it-IT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 xml:space="preserve">Il / La Sottoscritto/a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it-IT"/>
              </w:rPr>
              <w:t>__________________________________________</w:t>
              <w:br/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 xml:space="preserve">nato/a a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it-IT"/>
              </w:rPr>
              <w:t>__________________________________ prov. ____________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 xml:space="preserve"> il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it-IT"/>
              </w:rPr>
              <w:t xml:space="preserve">_________________________________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 xml:space="preserve">residente a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it-IT"/>
              </w:rPr>
              <w:t>Cava Manara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 xml:space="preserve"> (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it-IT"/>
              </w:rPr>
              <w:t>PV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color w:val="3E4D5C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 xml:space="preserve">in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it-IT"/>
              </w:rPr>
              <w:t>Via/Piazza _______________________________________ n. ______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br/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3E4D5C"/>
                <w:sz w:val="28"/>
                <w:szCs w:val="28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it-IT"/>
              </w:rPr>
              <w:t>DICHIARA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br/>
              <w:t>DI ESSERE NELLO STATO DI DISOCCUPAZIONE a decorrer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3E4D5C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it-IT"/>
              </w:rPr>
              <w:t xml:space="preserve">dal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it-IT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eastAsia="Times New Roman" w:cs="Times New Roman"/>
                <w:color w:val="3E4D5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eastAsia="it-IT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color w:val="3E4D5C"/>
          <w:sz w:val="20"/>
          <w:szCs w:val="20"/>
          <w:lang w:eastAsia="it-IT"/>
        </w:rPr>
      </w:pPr>
      <w:r>
        <w:rPr>
          <w:rFonts w:eastAsia="Times New Roman" w:cs="Arial"/>
          <w:color w:val="3E4D5C"/>
          <w:sz w:val="20"/>
          <w:szCs w:val="20"/>
          <w:lang w:eastAsia="it-IT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9"/>
        <w:gridCol w:w="592"/>
        <w:gridCol w:w="5499"/>
      </w:tblGrid>
      <w:tr>
        <w:trPr>
          <w:trHeight w:val="855" w:hRule="atLeast"/>
        </w:trPr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Cava Manara, lì 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E4D5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3E4D5C"/>
                <w:sz w:val="24"/>
                <w:szCs w:val="24"/>
                <w:lang w:eastAsia="it-IT"/>
              </w:rPr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E4D5C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54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E4D5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______________________________________________</w:t>
              <w:br/>
              <w:t>Firma del dichiarante (per esteso e leggibil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319c"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2:00Z</dcterms:created>
  <dc:creator>Federica Bianchi</dc:creator>
  <dc:description/>
  <dc:language>en-US</dc:language>
  <cp:lastModifiedBy>Federica Bianchi</cp:lastModifiedBy>
  <dcterms:modified xsi:type="dcterms:W3CDTF">2019-10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