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RUNO Erica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25, Via Gallo, 27051, CAVA MANARA - Pavia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8-7050602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Erica1962@tiscali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5.08.196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4"/>
        <w:gridCol w:w="7229"/>
      </w:tblGrid>
      <w:tr>
        <w:trPr>
          <w:trHeight w:val="254" w:hRule="atLeast"/>
        </w:trPr>
        <w:tc>
          <w:tcPr>
            <w:tcW w:w="30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22 OTTOBRE 2012 AD OGG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AVA MANARA – VIA LUCIANO MANARA 7 – 27051 CAVA MANARA PV</w:t>
            </w:r>
          </w:p>
        </w:tc>
      </w:tr>
      <w:tr>
        <w:trPr>
          <w:trHeight w:val="254" w:hRule="atLeast"/>
        </w:trPr>
        <w:tc>
          <w:tcPr>
            <w:tcW w:w="30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AFFARI GENERALI -  UFFICIO SERVIZI DEMOGRAFICI – POLIZIA LOCALE</w:t>
            </w:r>
          </w:p>
        </w:tc>
      </w:tr>
      <w:tr>
        <w:trPr>
          <w:trHeight w:val="254" w:hRule="atLeast"/>
        </w:trPr>
        <w:tc>
          <w:tcPr>
            <w:tcW w:w="30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AMMINISTRATIVO CAT. C3 A TEMPO PIENO E INDETERMINATO</w:t>
            </w:r>
          </w:p>
        </w:tc>
      </w:tr>
      <w:tr>
        <w:trPr>
          <w:trHeight w:val="254" w:hRule="atLeast"/>
        </w:trPr>
        <w:tc>
          <w:tcPr>
            <w:tcW w:w="30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</w:t>
            </w:r>
            <w:r>
              <w:rPr/>
              <w:t>ioni e responsabilità</w:t>
            </w:r>
          </w:p>
          <w:tbl>
            <w:tblPr>
              <w:tblW w:w="3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</w:tblGrid>
            <w:tr>
              <w:trPr>
                <w:trHeight w:val="274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</w:tc>
            </w:tr>
          </w:tbl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A PROCEDIMENTI DI COMPETENZA DELL’UFFICIO DI STATO CIVILE – ELETTORALE – ANAGRAF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A PRATICHE AMMINISTRATIVE DI POLIZIA LOC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4 NOVEMBRE 1985 AL 22 OTTOBRE 2012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AVA MANARA – VIA LUCIANO MANARA 7 – 27051 CAVA MANARA PV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ILO NIDO COMUN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RIC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RICE CON RUOLO DI COORDINATR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. 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MAGISTRALE “MARIA AUSILIATRICE”  VERBANIA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 PEDAGOGIA INFANTI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INSEGNAMENTO NELLE SCUOLE DI GRADO PREPARATORIO</w:t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ORMAZIONE COMPLEMENTAR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 attestato di partecipazione al Seminario “ La disciplina di accesso agli atti: cosa cambia con   il d.l.97/2016 e altre criticità” – organizzato dall’associazione A.N.U.S.C.A. presso il Comune di Cava Manara 10 aprile 2018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- Attestato di partecipazione al Seminario ” utenti allo sportello: risposte alle domande       difficili in anagrafe e stato civile” – organizzato dall’associazione A.N.S.C.A. presso il Comune di Gambolo’ “ 20 settembre 2017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-  Attestato di partecipazione al seminario “Unioni Civili e Convivenze di fatto: come cambiano i decreti attuativi” – organizzato dall’associazione A.N.U.S.C.A.  presso il Comune di Vigevano 10 maggio 2017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- Attestato di partecipazione al Seminario “ Finchè morte non vi separi” – organizzato dall’associazione A.N.U.S.C.A. presso il Comune di Mede 28 marzo 2017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 Attestato di partecipazione al Seminario ” Rifugiati, richiedenti asilo e altri migranti; Trascrizione atti  di Stato Civile formati all’estero “ – organizzato dall’associazione A.N.U.S.C.A. presso il Comune di Vigevano 29 settembre 2015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-  Attestato di partecipazione al Seminario “Separazione e divorzi tra avvocati e Ufficiali di Stato Civile in prima linea”  - organizzato dall’associazione A.N.U.S.C.A. presso il Comune di Godiasco Salice Term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 Attestato di partecipazione all’incontro di aggiornamento prefessionale sul tema “ Nuova disciplina in materia di “Separzione e Divorzi”: il ruolo dell’Ufficiale dello Stato Civile” organizzato dalla LC: Lega dei Comuni presso il Comune di Cava Manara 12 dicembre 2014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 Attesto di partecipazione al Seminario “ Cittadinanza, cognome, trascrizioni, procedure e quesiti di Stato Civile “ – organizzato dall’associazione A.N.U.S.C.A. presso il Comune di Vigevano 30 settembre 2014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 Attestato di partecipazione alla giornata di formazione sulle procedure Anagrafe – Elettorale – Stato Civile  - organizzato da HALLEY Informatica presso il Comune di Cava Manara 19 febbraio 2014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Attestato di frequenza al corso di Formazione “ Operatori addetti all’uso di Videoterminali – Attività di prevenzione incendi, evacuazione dai luoghi di lavoro e gestione delle emergenze  - formazione generale dei lavoratori “ – per un totale di 12 ore organizzato da TCS s.r.l. presso il Comune di Cava Manara 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NAMICITA’, AFFIDABILITA’, LAVORO IN AUTONOMI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A’ DI RELAZIONE, DI LAVORO IN  GRUPPO E DI COMUNIC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</w:t>
            </w:r>
            <w:r>
              <w:rPr>
                <w:rFonts w:cs="Arial Narrow" w:ascii="Arial Narrow" w:hAnsi="Arial Narrow"/>
                <w:smallCaps/>
                <w:lang w:val="it-IT"/>
              </w:rPr>
              <w:t>TECNICHE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/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OSCENZA DI PROCEDURE E PROGRAMMI IN MATERIA DI STATO CIVILE – ELETTORALE – ANAGRAFE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E GESTIONE ATTIVITA’ AMMINISTRATIVE DI POLIZIA LOCAL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A’ NELLE RELAZIONI CON IL PUBBL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OBBIES: VIAGGI, LETTURA, CREATIVITA’, YOG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/>
      </w:pPr>
      <w:r>
        <w:rPr>
          <w:lang w:val="it-IT"/>
        </w:rPr>
        <w:t>Data, 16/07/2021        Autorizzo il trattamento dei dati personali in base alla normativa vigente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                          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</w:t>
      </w:r>
      <w:r>
        <w:rPr>
          <w:lang w:val="it-IT"/>
        </w:rPr>
        <w:t>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ederico Moro</cp:lastModifiedBy>
  <cp:lastPrinted>2002-03-11T15:09:00Z</cp:lastPrinted>
  <dcterms:modified xsi:type="dcterms:W3CDTF">2021-07-21T09:4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