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HIODI MO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Mazzini   10 -  27051 Cava Manara  (PV)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8810254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eagle.molly64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4 MARZO 1964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Statale “A. Bordoni” – Via S. Carlo, 2 – Pavia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Perito Tecnico e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3/19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xford Institute – Via L. Spallanzani, 2 – Pavia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estato di perfezionamento lingue straniere (inglese e francese)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1999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MUNE DI CAVA MANARA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AMMINISTRATIVO CONTAB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Affari Generali da Luglio 1999 a Novembre 200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Servizi Sociali e Pubblica Istruzione da Dicembre 2002 ad oggi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1999 – Giugno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COMUNE DI SOMMO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fficio Amministrazione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1998 – Marzo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MUNE DI CALVIGNASCO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AMMINISTRATIVO CONTAB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Ragioneria e Tribu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1998 – Maggio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UCROS - Via del Commercio – Torre d’Isola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rcio generi aliment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Febbraio 1998 – Maggio 1998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 w:val="false"/>
                      <w:sz w:val="20"/>
                      <w:lang w:val="it-IT"/>
                    </w:rPr>
                    <w:t>DUCROS - Via del Commercio – Torre d’Isola (PV)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mmercio generi alimentari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IMPIEGATO AMMINISTRATIV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Addetta Ufficio Vendite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a Ufficio Vendi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1985 – Giugno 199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HIARI &amp; FORTI SpA – Milano (M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ortazione e distribuzione specialità alimenta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O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Luglio 1985  a Luglio 1989 - Segretaria del Direttore Generale e dell’Amministratore Deleg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rapporti con i fornitori stranier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Agosto 1989 a Giugno 1997 - Ufficio Marketing e Vendi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3"/>
        <w:gridCol w:w="6946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omunita – Patente Cat. B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ederico Moro</cp:lastModifiedBy>
  <cp:lastPrinted>2010-02-17T12:13:00Z</cp:lastPrinted>
  <dcterms:modified xsi:type="dcterms:W3CDTF">2021-12-27T07:5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