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2160" w:hanging="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w:rPr>
          <w:rFonts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it-IT" w:eastAsia="en-US"/>
        </w:rPr>
        <w:drawing>
          <wp:inline distT="0" distB="0" distL="0" distR="0">
            <wp:extent cx="933450" cy="1275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it-IT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6270" cy="101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3002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80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</w:tblGrid>
                      <w:tr>
                        <w:trPr>
                          <w:trHeight w:val="1603" w:hRule="exact"/>
                        </w:trPr>
                        <w:tc>
                          <w:tcPr>
                            <w:tcW w:w="3002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Nome e Cognom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FEDERICO  MORO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37, Via Gravellone, 27100, Pavia, Itali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038235336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Mobile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3334516072  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ederico.moro@alice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1/10/198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195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SETTEMBRE 2015 – OTTOBRE 201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FONDAZIONE LE VELE DI PAVI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ESECUZIONE DI REGISTRAZIONI CONTABILI E  TRATTAMENTO DI OPERAZIONI FISCALI  E PREVIDENZIALI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31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ATTESTATO DI COMPETENZA (PREVIO ESAME FINALE) PER OPERATORE DI CONTABILITA’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GIUGNO 201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AGENZIA PROVINCIALE PER ORIENTAMENTO, LAVORO E FORMAZIONE DI PAVI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COMUNICAZIONE E ASCOLTO NELLA  RELAZIONE COL CLIENTE, PROLEM SOLVING E CUSTOMER CARE, FUNZIONALITA’ DI EXCEL, INGLESE COMMERCIALE, SICUREZZA SUL POSTO DI LAVOR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ATTESTATO DI COMPETENZA PER ADDETTO E RESPONSABILE DI CUSTOMER C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NOVEMBRE 2011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ORTE D’APPELLO DI MILANO - MILAN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IRITTO E PROCEDURA CIVILE, DIRITTO E PROCEDURA PE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IRITTO DELL’UNIONE EUROPEA, DIRITTO INTERNAZIONALE,  ORDINAMENTO FOREN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ABILITAZIONE ALL’ESERCIZIO DELL’ATTIVITA’ FORENSE  (VOTAZIONE 300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 2008 AL 201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SSPL – UNIVERSITA’ DEGLI STUDI DI PAVIA E UNIVERSITA’ LUIGI BOCCON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IRITTO PENALE, CIVILE , AMMINISTRATIV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IPLOMA DI SPECIALIZZAZIONE PER PROFESSIONI LEGALI  (VOTAZIONE 49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DAL 2005  AL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UNIVERSITA’ DEGLI STUDI DI PAV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FACOLTA’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IRITTO CIVILE (30/30), DIRITTO DEL LAVORO SPECIALISTICO (28/30), DIRITTO COMMERCIALE SPECIALISTICO (27/30), DIRITTO PEBALE COMMERCIALE (25/3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LAUREA SPECIALISTICA IN GIURISPRUDENZ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Livello nella classificazione nazionale 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VOTAZIONE  109/11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94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DAL 2001 AL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UNIVERSITA’ DEGLI STUDI DI PAV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FACOLTA’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DIRITTO COMMERCIALE (27/30), DIRITTO PRIVATO (26/30), DIRITTO DEL LAVORO (26/30), DIRITTO INTERNAZIONALE (28/30), DIRITTO AMMINISTRATIVO (30/3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LAUREA BREVE IN SCIENZE GIURID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Livello nella classificazione nazionale 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VOTAZIONE    107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DAL 1996 AL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LICEO CLASSICO UGO FOSCOLO - PAV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MATURITA’ CLASSICA  ( VOTAZIONE  100/10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40"/>
      </w:tblGrid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GIUGNO 2018 – ????? (tempo indeterminato)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COMUNE DI CAVA MANARA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ENTE LOCALE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FUNZIONARIO DEI SERVIZI AMMINISTRATIVI – CATEGORIA D1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 xml:space="preserve">PREDISPOSIZIONE ATTI AMMINISTRATIVI (DETERMINE DIRIGENZIALI, ATTI DI ORDINE E LIQUIDAZIONE)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PREDISPOZIONE CONTRATTI CON SOGGETTI ESTERNI AL COMUN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PREDISPOZIONE RENDICONTAZIONE  RELATIVAMENTE A PROGETTI FINANZIATI DA SOGGETTI ESTERNI AL COMUN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40"/>
      </w:tblGrid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AGOSTO 2017 – MAGGIO 2018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COMUNE DI GENOVA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ENTE LOCALE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FUNZIONARIO DEI SERVIZI AMMINISTRATIVI – CATEGORIA D1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 xml:space="preserve">PREDISPOSIZIONE ATTI AMMINISTRATIVI (DETERMINE DIRIGENZIALI, ATTI DI ORDINE E LIQUIDAZIONE)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PREDISPOZIONE CONTRATTI CON SOGGETTI ESTERNI AL COMUN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PREDISPOZIONE RENDICONTAZIONE  RELATIVAMENTE A PROGETTI FINANZIATI DA SOGGETTI ESTERNI AL COMU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MARZO 2017 – LUGLIO 2017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COMUNE DI MILANO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ENTE LOCALE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COLLABORATORE DEI SERVIZI AMMINISTRATIVI – CATEGORIA B3</w:t>
            </w:r>
          </w:p>
        </w:tc>
      </w:tr>
      <w:tr>
        <w:trPr>
          <w:trHeight w:val="124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 xml:space="preserve">INSERIMENTO DATI A COMPUTER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INSERIMENTO MODULISTICA IN FASCICO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40"/>
      </w:tblGrid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OTTOBRE 2016 – DICEMBRE 2016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COMUNE DI MILANO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ENTE LOCALE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COLLABORATORE DEI SERVIZI AMMINISTRATIVI – CATEGORIA B3</w:t>
            </w:r>
          </w:p>
        </w:tc>
      </w:tr>
      <w:tr>
        <w:trPr>
          <w:trHeight w:val="124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 xml:space="preserve">INSERIMENTO DATI A COMPUTER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INSERIMENTO MODULISTICA IN FASCICO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40"/>
      </w:tblGrid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MARZO 2016 – GIUGNO 2016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COMUNE DI MILANO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ENTE LOCALE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COLLABORATORE DEI SERVIZI AMMINISTRATIVI – CATEGORIA B3</w:t>
            </w:r>
          </w:p>
        </w:tc>
      </w:tr>
      <w:tr>
        <w:trPr>
          <w:trHeight w:val="124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40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 xml:space="preserve">INSERIMENTO DATI A COMPUTER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it-IT"/>
              </w:rPr>
              <w:t>INSERIMENTO MODULISTICA IN FASCICO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6698"/>
      </w:tblGrid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6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APRILE 2013 - DICEMBRE 2014</w:t>
            </w:r>
          </w:p>
        </w:tc>
      </w:tr>
      <w:tr>
        <w:trPr>
          <w:trHeight w:val="46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6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ALLEANZA ASSICURAZIONI  - PAVIA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6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COMPAGNIA ASSICURATIVA</w:t>
            </w:r>
          </w:p>
        </w:tc>
      </w:tr>
      <w:tr>
        <w:trPr>
          <w:trHeight w:val="24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69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INTERMEDIARIO ASSICURATIVO - COLLABORATORE</w:t>
            </w:r>
          </w:p>
        </w:tc>
      </w:tr>
      <w:tr>
        <w:trPr>
          <w:trHeight w:val="124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698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AMPLIAMENTO DEL PORTAFOGLIO CLIENTI CON CONTATTI TELEFONICI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ATTENZIONE ALLE NECESSITA’ DEL POSSIBILE CLIENT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OPOSTA E VENDITA DEL PRODOTTO PIU’ ADATT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CONTINUO AGGIORNAMENTO SUI PRODOTTI ASSICURATIVI</w:t>
            </w:r>
          </w:p>
        </w:tc>
      </w:tr>
    </w:tbl>
    <w:p>
      <w:pPr>
        <w:pStyle w:val="Aaoeeu"/>
        <w:widowControl/>
        <w:tabs>
          <w:tab w:val="clear" w:pos="720"/>
          <w:tab w:val="left" w:pos="3630" w:leader="none"/>
        </w:tabs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680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APRILE 2009 - SETTEMBRE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szCs w:val="18"/>
                <w:lang w:val="it-IT"/>
              </w:rPr>
              <w:t>STUDIO LEGALE DANIELA DE NICOLELLIS -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STUDIO LEGALE – PREVALENTEMENTE DIRITTO CIVILE E DIRITTO DI FAMIG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ATICANTE LEGALE ABILITATO AL PATROCI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STESURA ATTI GIUDIZIAR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PARTECIPAZIONE AD UDIENZE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EFFETTUAZIONE DI RICERCHE GIURISPRUDENZIALI E DOTTRINALI</w:t>
            </w:r>
          </w:p>
        </w:tc>
      </w:tr>
    </w:tbl>
    <w:p>
      <w:pPr>
        <w:pStyle w:val="Aaoeeu"/>
        <w:widowControl/>
        <w:tabs>
          <w:tab w:val="clear" w:pos="720"/>
          <w:tab w:val="left" w:pos="1980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1980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1980" w:leader="none"/>
        </w:tabs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"/>
        <w:gridCol w:w="619"/>
        <w:gridCol w:w="6804"/>
      </w:tblGrid>
      <w:tr>
        <w:trPr>
          <w:trHeight w:val="581" w:hRule="atLeast"/>
        </w:trPr>
        <w:tc>
          <w:tcPr>
            <w:tcW w:w="3033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</w:p>
          <w:p>
            <w:pPr>
              <w:pStyle w:val="Aeeaoaeaa1"/>
              <w:widowControl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INGLESE                                FRANCES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TTIMO                                             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TTIMO                                              SCOLASTICO</w:t>
            </w:r>
          </w:p>
        </w:tc>
      </w:tr>
      <w:tr>
        <w:trPr>
          <w:trHeight w:val="27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TTIMO                                              SCOLASTICO</w:t>
            </w:r>
          </w:p>
        </w:tc>
      </w:tr>
    </w:tbl>
    <w:p>
      <w:pPr>
        <w:pStyle w:val="Aaoeeu"/>
        <w:widowControl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CERTIFICAZIONE C1 (2014)</w:t>
      </w:r>
    </w:p>
    <w:p>
      <w:pPr>
        <w:pStyle w:val="Aaoeeu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680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ONO UNA PERSONA RISERVATA: QUESTA CARATTERISTICA E’ RISULTATA POSITIVA NELLA GESTIONE DEI CLIENTI E DEI DATI SENSIBILI TRATTATI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PPROCCIO LE SITUAZIONI IN MODO CAUTO E RIFLESSIVO CERCANDO LA SOLIZIONE PIU’ UTILE</w:t>
            </w:r>
          </w:p>
        </w:tc>
      </w:tr>
    </w:tbl>
    <w:p>
      <w:pPr>
        <w:pStyle w:val="Aaoeeu"/>
        <w:widowControl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680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ER LA MIA FORMAZIONE, SONO UNA PERSONA CURIOSA INCLINE ALL’AUTOFORMAZIONE E ALLA RICERCA DI INFORMAZIONI IN AUTONOMIA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MI RITENGO DOTATO DI UNA BUONA CAPACITA’ ORGANIZZATIVE MESSE ALLA PROVA DURANTE L’ITER SCOLASTICO </w:t>
            </w:r>
          </w:p>
        </w:tc>
      </w:tr>
    </w:tbl>
    <w:p>
      <w:pPr>
        <w:pStyle w:val="Aaoeeu"/>
        <w:widowControl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680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2002/2003   PATENTE EUROPEA DEL COMPUTE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(ECDL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) PACCHETTO OFFICE</w:t>
            </w:r>
          </w:p>
        </w:tc>
      </w:tr>
    </w:tbl>
    <w:p>
      <w:pPr>
        <w:pStyle w:val="Aaoeeu"/>
        <w:widowControl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ATENTE B - AUTOMUNITO</w:t>
            </w:r>
          </w:p>
        </w:tc>
      </w:tr>
    </w:tbl>
    <w:p>
      <w:pPr>
        <w:pStyle w:val="Aaoeeu"/>
        <w:widowControl/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aoeeu"/>
        <w:widowControl/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aoeeu"/>
        <w:widowControl/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aoeeu"/>
        <w:widowControl/>
        <w:jc w:val="both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  <w:t>DPR 445 DEL 28/12/2000 – DICHIARAZIONE</w:t>
      </w:r>
    </w:p>
    <w:p>
      <w:pPr>
        <w:pStyle w:val="Aaoeeu"/>
        <w:widowControl/>
        <w:jc w:val="both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  <w:t>Il sottoscritto nel rendere la presente dichiarazione sostitutiva ai sensi del DPR 445 del 28 dicembre 2000 “testo unico delle disposizioni legislative e regolamentari in materia di documentazione amministrativa” è a conoscenza di quanto previsto dal DPE445/2000 art. 76, sanzioni penali per chi rilascia dichiarazioni mendaci .</w:t>
      </w:r>
    </w:p>
    <w:p>
      <w:pPr>
        <w:pStyle w:val="Aaoeeu"/>
        <w:widowControl/>
        <w:jc w:val="both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  <w:t>Dichiaro che le informazioni riportate nel presente curriculum sono esatte e veritiere e autorizzo il trattamento dei dati personali ai sensi della legge 196/2003.</w:t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lang w:val="it-IT"/>
            </w:rPr>
          </w:pPr>
          <w:r>
            <w:rPr>
              <w:rFonts w:eastAsia="Arial Narrow" w:cs="Arial Narrow" w:ascii="Arial Narrow" w:hAnsi="Arial Narrow"/>
              <w:lang w:val="it-IT"/>
            </w:rPr>
            <w:t xml:space="preserve">                                                                                               </w:t>
          </w:r>
          <w:r>
            <w:rPr>
              <w:rFonts w:cs="Arial Narrow" w:ascii="Arial Narrow" w:hAnsi="Arial Narrow"/>
              <w:lang w:val="it-IT"/>
            </w:rPr>
            <w:t>FEDERICO MORO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 Narrow" w:hAnsi="Arial Narrow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ederico</cp:lastModifiedBy>
  <cp:lastPrinted>2016-12-22T11:53:00Z</cp:lastPrinted>
  <dcterms:modified xsi:type="dcterms:W3CDTF">2021-12-07T15:37:00Z</dcterms:modified>
  <cp:revision>3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