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99"/>
        <w:gridCol w:w="1995"/>
      </w:tblGrid>
      <w:tr>
        <w:trPr>
          <w:trHeight w:val="1583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6pt" filled="f" o:ole="">
                  <v:imagedata r:id="rId3" o:title=""/>
                </v:shape>
                <o:OLEObject Type="Embed" ProgID="" ShapeID="ole_rId2" DrawAspect="Content" ObjectID="_424124496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(PV)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6"/>
          <w:szCs w:val="36"/>
        </w:rPr>
        <w:t xml:space="preserve">Richiesta di accesso al </w:t>
      </w:r>
      <w:r>
        <w:rPr>
          <w:rFonts w:cs="Arial" w:ascii="Calibri" w:hAnsi="Calibri"/>
          <w:sz w:val="32"/>
          <w:szCs w:val="32"/>
        </w:rPr>
        <w:t>Servizio Trasporto Alun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SCUOLA D’INFANZIA per l’anno scolastico 2024/2025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 ________________________________________ residente in 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__________________________________________ n. _____ e-mail ______________________________________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ellulare ___________________________________ per eventuali comunicazioni urgenti e/o l’invio di SMS informativ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hiede l’accesso al </w:t>
      </w:r>
      <w:r>
        <w:rPr>
          <w:rFonts w:cs="Arial" w:ascii="Calibri" w:hAnsi="Calibri"/>
          <w:b/>
          <w:sz w:val="24"/>
          <w:szCs w:val="24"/>
        </w:rPr>
        <w:t>SERVIZIO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RASPORTO ALUNNI SCUOLA D’INFANZI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per l’Anno Scolastico 2024/2025 a favore dell’alunn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________  della Scuola 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della Scuola 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Cognome e nome</w:t>
      </w:r>
      <w:r>
        <w:rPr>
          <w:rFonts w:cs="Arial" w:ascii="Calibri" w:hAnsi="Calibri"/>
        </w:rPr>
        <w:t xml:space="preserve"> _________________________________________ nato a ___________________ il _____________ Iscritto alla Classe ___________ Sezione ________   della Scuola </w:t>
      </w: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q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0"/>
        </w:rPr>
        <w:t xml:space="preserve">chiede la determinazione del contributo dovuto per l’accesso al servizio e all’uopo allega   Attestazione ISEE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Arial" w:ascii="Calibri" w:hAnsi="Calibri"/>
          <w:sz w:val="20"/>
        </w:rPr>
        <w:t>Prot.     ________ - ________ - ________________ del __________________</w:t>
      </w:r>
    </w:p>
    <w:p>
      <w:pPr>
        <w:pStyle w:val="TextBodyIndent"/>
        <w:spacing w:lineRule="atLeast" w:line="240"/>
        <w:ind w:left="703" w:hanging="70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esonera l’Amministrazione Comunale da ogni responsabilità per tutto ciò che potrebbe accadere al minore nel periodo antecedente la salita sullo scuolabus e dal momento della discesa dallo st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ottoscritto dichiara di aver preso visione del </w:t>
      </w:r>
      <w:r>
        <w:rPr>
          <w:rFonts w:cs="Arial" w:ascii="Calibri" w:hAnsi="Calibri"/>
          <w:i/>
        </w:rPr>
        <w:t xml:space="preserve">Regolamento per il Servizio Trasporto Alunni </w:t>
      </w:r>
      <w:r>
        <w:rPr>
          <w:rFonts w:cs="Arial" w:ascii="Calibri" w:hAnsi="Calibri"/>
        </w:rPr>
        <w:t>approvato con D.C.C. n. 37 del 28.06.2005, disponibile presso l’Ufficio Servizi Scolastici del Comun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oltre, il sottoscritto dichiara di essere a conoscenza del fatto che alla fermata prestabilita dello scuolabus deve essere presente una persona della famiglia o persona delegata per la presa in consegna del minore. A tale scopo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</w:rPr>
        <w:t>individua il seguente nominativo ____________________________ (relazione di parentela) ________________, incaricato per la presa in consegna del minore. Si impegna a comunicare ogni variazione circa il cambiamento della persona sopra individuata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va Manara, _____________</w:t>
        <w:tab/>
        <w:tab/>
        <w:t xml:space="preserve">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ventuali annotazioni: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tributo richiesto alle famiglie per il servizio è stabilito in: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408"/>
        <w:gridCol w:w="1768"/>
        <w:gridCol w:w="1668"/>
        <w:gridCol w:w="2658"/>
      </w:tblGrid>
      <w:tr>
        <w:trPr>
          <w:trHeight w:val="255" w:hRule="atLeast"/>
        </w:trPr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figli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figl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iù di 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glione ISEE in €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3.8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^ FASCI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3.800,01 a 5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5.500,01 a 8.5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8.500,01 a 10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10.000,01 a 15.000,00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^ FASC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15.000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iffa unica che non prevede riduzioni per viaggi di sola andata o solo ritorno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importo potrà essere versato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bollettino di c/c postale n. 12726279 intestato al Comune di Cava Manara – Servizio Tesoreria, specificando la causale “Servizio Trasporto Alunni a.s. 2024/2025” oltre al nome e cognome del min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>tramite pagamento a mezzo BANCOMAT, da effettuarsi direttamente presso l’ufficio servizi scolas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tramite carta di credito, da effettuarsi direttamente tramite il portale del Comune all’indirizzo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www.comune.cavamanara.pv.it</w:t>
        </w:r>
      </w:hyperlink>
      <w:r>
        <w:rPr>
          <w:rFonts w:cs="Arial" w:ascii="Calibri" w:hAnsi="Calibri"/>
          <w:sz w:val="18"/>
          <w:szCs w:val="18"/>
        </w:rPr>
        <w:t xml:space="preserve"> – “Servizio pagamenti on line – PAGO PA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ramite bonifico bancario alla </w:t>
      </w:r>
      <w:r>
        <w:rPr>
          <w:rFonts w:cs="Arial" w:ascii="Calibri" w:hAnsi="Calibri"/>
          <w:bCs/>
          <w:sz w:val="18"/>
          <w:szCs w:val="18"/>
        </w:rPr>
        <w:t xml:space="preserve">TESORERIA COMUNALE - BANCA MONTE DEI PASCHI DI SIENA S.p.A. – Filiale di Pavia - Piazza della Vittoria, 23 – 27100 PAVIA - </w:t>
      </w:r>
      <w:r>
        <w:rPr>
          <w:rFonts w:cs="Arial" w:ascii="Calibri" w:hAnsi="Calibri"/>
          <w:sz w:val="18"/>
          <w:szCs w:val="18"/>
        </w:rPr>
        <w:t xml:space="preserve">IBAN IT </w:t>
      </w:r>
      <w:r>
        <w:rPr>
          <w:rFonts w:cs="Calibri" w:ascii="Calibri" w:hAnsi="Calibri"/>
          <w:sz w:val="18"/>
          <w:szCs w:val="18"/>
        </w:rPr>
        <w:t>71 Q 01030 11300 000001599613</w:t>
      </w:r>
      <w:r>
        <w:rPr/>
        <w:t>   </w:t>
      </w:r>
    </w:p>
    <w:p>
      <w:pPr>
        <w:pStyle w:val="Normal"/>
        <w:ind w:firstLine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cificando la causale “Servizio Trasporto Alunni a.s. 2024/2025” oltre al nome e cognome del minore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L' I.S.E.E. è il rapporto tra la situazione reddituale e patrimoniale della famiglia (somma dei redditi e dei beni patrimoniali, mobili ed immobili) e la scala di equivalenza definita in base al numero dei componenti il nucleo familiare, calcolati secondo i criteri stabiliti dal Regolamento Comunale per le Prestazioni Sociali Agevola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l’ISEE può essere richiesto a qualsiasi C.A.F., presentando idonea documentazione reddit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non richiede riduzioni rispetto alla retta massima non è tenuto a produrre alcuna documentazione.</w:t>
      </w:r>
    </w:p>
    <w:p>
      <w:pPr>
        <w:pStyle w:val="Normal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6">
        <w:r>
          <w:rPr>
            <w:rStyle w:val="InternetLink"/>
            <w:rFonts w:cs="Cambria" w:ascii="Cambria" w:hAnsi="Cambria"/>
            <w:sz w:val="16"/>
            <w:szCs w:val="16"/>
          </w:rPr>
          <w:t>protocollo@cert.comune.cavamanara.pv.it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7">
        <w:r>
          <w:rPr>
            <w:rStyle w:val="InternetLink"/>
            <w:rFonts w:cs="Cambria"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eastAsia="Cambria" w:cs="Cambria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sectPr>
      <w:type w:val="nextPage"/>
      <w:pgSz w:w="11906" w:h="16838"/>
      <w:pgMar w:left="1134" w:right="1134" w:gutter="0" w:header="0" w:top="42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Ligh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http://www.comune.cavamanara.pv.it/" TargetMode="External"/><Relationship Id="rId6" Type="http://schemas.openxmlformats.org/officeDocument/2006/relationships/hyperlink" Target="mailto:protocollo@cert.comune.cavamanara.pv.it" TargetMode="External"/><Relationship Id="rId7" Type="http://schemas.openxmlformats.org/officeDocument/2006/relationships/hyperlink" Target="mailto:info@leveleserviz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5:00Z</dcterms:created>
  <dc:creator>CLAUDIO RAINA</dc:creator>
  <dc:description/>
  <cp:keywords/>
  <dc:language>en-US</dc:language>
  <cp:lastModifiedBy>Marta Sanviti</cp:lastModifiedBy>
  <cp:lastPrinted>2017-05-04T13:09:00Z</cp:lastPrinted>
  <dcterms:modified xsi:type="dcterms:W3CDTF">2024-05-08T09:58:00Z</dcterms:modified>
  <cp:revision>7</cp:revision>
  <dc:subject/>
  <dc:title>Comune di Cava Manara</dc:title>
</cp:coreProperties>
</file>