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500457572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color w:val="FF6600"/>
          <w:sz w:val="32"/>
          <w:szCs w:val="32"/>
        </w:rPr>
        <w:t>SERVIZIO STRAORDINARIO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rasporto Alunni SCUOLA D’INFANZ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er l’anno scolastico 2025/202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color w:val="FF6600"/>
          <w:sz w:val="24"/>
          <w:szCs w:val="24"/>
        </w:rPr>
        <w:t>SERVIZIO STRAORDINAR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D’INFANZ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5/2026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_</w:t>
      </w:r>
      <w:r>
        <w:rPr>
          <w:rFonts w:cs="Arial" w:ascii="Calibri" w:hAnsi="Calibri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A TITOLO GRATUITO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oltre, il sottoscritto dichiara di essere a conoscenza del fatto che alla fermata prestabilita dello scuolabus deve essere presente una persona della famiglia o persona delegata per la presa in consegna del minore.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A tale scopo individua il seguente nominativo 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</w:rPr>
        <w:t>(relazione di parentela) ________________, incaricato per la presa in consegna del minore. Si impegna a comunicare ogni variazione circa il cambiamento della persona sopra individuata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26:00Z</dcterms:created>
  <dc:creator>CLAUDIO RAINA</dc:creator>
  <dc:description/>
  <cp:keywords/>
  <dc:language>en-US</dc:language>
  <cp:lastModifiedBy>Paola Parentella</cp:lastModifiedBy>
  <cp:lastPrinted>2017-05-04T13:09:00Z</cp:lastPrinted>
  <dcterms:modified xsi:type="dcterms:W3CDTF">2025-05-24T10:26:00Z</dcterms:modified>
  <cp:revision>2</cp:revision>
  <dc:subject/>
  <dc:title>Comune di Cava Manara</dc:title>
</cp:coreProperties>
</file>