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222074586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D’INFANZIA per l’anno scolastico 2025/202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D’INFANZ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5/2026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oltre, il sottoscritto dichiara di essere a conoscenza del fatto che alla fermata prestabilita dello scuolabus deve essere presente una persona della famiglia o persona delegata per la presa in consegna del minore. A tale scopo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</w:rPr>
        <w:t>individua il seguente nominativo ____________________________ (relazione di parentela) ________________, incaricato per la presa in consegna del minore. Si impegna a comunicare ogni variazione circa il cambiamento della persona sopra individuat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5/2026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5/2026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Paola Parentella</cp:lastModifiedBy>
  <cp:lastPrinted>2017-05-04T13:09:00Z</cp:lastPrinted>
  <dcterms:modified xsi:type="dcterms:W3CDTF">2025-05-20T08:58:00Z</dcterms:modified>
  <cp:revision>10</cp:revision>
  <dc:subject/>
  <dc:title>Comune di Cava Manara</dc:title>
</cp:coreProperties>
</file>