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1157541421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sz w:val="32"/>
          <w:szCs w:val="32"/>
        </w:rPr>
        <w:t>Servizio Trasporto Alun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CUOLA PRIMARIA per l’anno scolastico 2025/202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PRIMAR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5/2026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________  della Scuola 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della Scuola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 della Scuola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________ - ________ - ________________ del 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tributo richiesto alle famiglie per il servizio è stabilito in: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iù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ariffa unica che non prevede riduzioni per viaggi di sola andata o solo ritorno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25/2026” oltre al nome e cognome del min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pagamento a mezzo BANCOMAT, da effettuarsi direttamente presso l’ufficio serviz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mite bonifico bancario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ificando la causale “Servizio Trasporto Alunni a.s. 2025/2026” oltre al nome e cognome del minore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7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protocollo@cert.comune.cavamanara.pv.it" TargetMode="External"/><Relationship Id="rId7" Type="http://schemas.openxmlformats.org/officeDocument/2006/relationships/hyperlink" Target="mailto:info@leveleserviz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5:00Z</dcterms:created>
  <dc:creator>CLAUDIO RAINA</dc:creator>
  <dc:description/>
  <cp:keywords/>
  <dc:language>en-US</dc:language>
  <cp:lastModifiedBy>Paola Parentella</cp:lastModifiedBy>
  <cp:lastPrinted>2017-05-04T13:09:00Z</cp:lastPrinted>
  <dcterms:modified xsi:type="dcterms:W3CDTF">2025-05-20T08:58:00Z</dcterms:modified>
  <cp:revision>8</cp:revision>
  <dc:subject/>
  <dc:title>Comune di Cava Manara</dc:title>
</cp:coreProperties>
</file>