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1416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C0omune di Cava Manara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0</wp:posOffset>
                </wp:positionH>
                <wp:positionV relativeFrom="paragraph">
                  <wp:posOffset>56515</wp:posOffset>
                </wp:positionV>
                <wp:extent cx="187769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 d’ordine</w:t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  presen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Riservato al Comu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57.75pt;mso-wrap-distance-left:9.05pt;mso-wrap-distance-right:9.05pt;mso-wrap-distance-top:0pt;mso-wrap-distance-bottom:0pt;margin-top:4.45pt;mso-position-vertical-relative:text;margin-left:34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 d’ordine</w:t>
                      </w:r>
                    </w:p>
                    <w:p>
                      <w:pPr>
                        <w:pStyle w:val="Heading3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di  present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Calibri" w:hAnsi="Calibri"/>
                          <w:sz w:val="14"/>
                          <w:szCs w:val="14"/>
                        </w:rPr>
                        <w:t>Riservato al Comun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hanging="1416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36"/>
        </w:rPr>
        <w:t xml:space="preserve">        </w:t>
      </w:r>
      <w:r>
        <w:rPr>
          <w:rFonts w:cs="Arial" w:ascii="Calibri" w:hAnsi="Calibri"/>
          <w:sz w:val="22"/>
        </w:rPr>
        <w:t>Provincia di Pavia</w:t>
        <w:tab/>
      </w:r>
    </w:p>
    <w:p>
      <w:pPr>
        <w:pStyle w:val="Heading"/>
        <w:ind w:left="1416" w:hanging="141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</w:r>
    </w:p>
    <w:p>
      <w:pPr>
        <w:pStyle w:val="Heading"/>
        <w:ind w:left="1416" w:hanging="141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Heading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l Signor Sindaco del</w:t>
      </w:r>
    </w:p>
    <w:p>
      <w:pPr>
        <w:pStyle w:val="Heading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mune di Cava Manara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ind w:left="1276" w:hanging="1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1276" w:hanging="1276"/>
        <w:rPr>
          <w:rFonts w:ascii="Calibri" w:hAnsi="Calibri" w:cs="Arial"/>
        </w:rPr>
      </w:pPr>
      <w:r>
        <w:rPr>
          <w:rFonts w:cs="Arial" w:ascii="Calibri" w:hAnsi="Calibri"/>
        </w:rPr>
        <w:t xml:space="preserve">OGGETTO: Richieta di accesso al Servizio Trasporto Alunni </w:t>
      </w:r>
      <w:r>
        <w:rPr>
          <w:rFonts w:cs="Arial" w:ascii="Calibri" w:hAnsi="Calibri"/>
          <w:sz w:val="22"/>
          <w:szCs w:val="22"/>
        </w:rPr>
        <w:t>SCUOLA D’INFANZIA</w:t>
      </w:r>
      <w:r>
        <w:rPr>
          <w:rFonts w:cs="Arial" w:ascii="Calibri" w:hAnsi="Calibri"/>
        </w:rPr>
        <w:t xml:space="preserve"> per l’anno scolastico 2019/2020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Calibri" w:hAnsi="Calibri"/>
        </w:rPr>
        <w:t xml:space="preserve">La/Il sottoscritta/o ……………………………………………………………………..……  residente in ……………………………..……………..……….. </w:t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Calibri" w:hAnsi="Calibri"/>
        </w:rPr>
        <w:t>Via …………………………………………………..………….. n.  ……….  e.mail  …………………………….………………………………………………..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lulare ………………………………………………..……………..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ellulare ………………………………………………..……………..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hiede l’accesso al </w:t>
      </w:r>
      <w:r>
        <w:rPr>
          <w:rFonts w:cs="Arial" w:ascii="Calibri" w:hAnsi="Calibri"/>
          <w:b/>
          <w:sz w:val="24"/>
          <w:szCs w:val="24"/>
        </w:rPr>
        <w:t>SERVIZIO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TRASPORTO ALUNNI SCUOLA D’INFANZIA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per l’Anno Scolastico 2019/2020 a favore dell’alunn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………………………………………………....………..………. nato a …………………………………….. il …………………………….</w:t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scritto alla  Scuola di Infanzia di ………………..………………………………………………………….</w:t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………………………………………………....………..………. nato a …………………………………….. il …………………………….</w:t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scritto alla  Scuola di Infanzia di ………………..………………………………………………………….</w:t>
      </w:r>
    </w:p>
    <w:p>
      <w:pPr>
        <w:pStyle w:val="Normal"/>
        <w:spacing w:lineRule="exact" w:line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tLeast" w:line="160"/>
        <w:rPr>
          <w:rFonts w:cs="Arial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TextBodyIndent"/>
        <w:spacing w:lineRule="atLeast" w:line="240"/>
        <w:ind w:left="703" w:hanging="703"/>
        <w:rPr/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0"/>
        </w:rPr>
        <w:t>allega ricevuta di versamento dell’importo di € ……………….. (………………………….………………….)</w:t>
      </w:r>
    </w:p>
    <w:p>
      <w:pPr>
        <w:pStyle w:val="TextBodyIndent"/>
        <w:spacing w:lineRule="atLeast" w:line="240"/>
        <w:ind w:left="4820" w:hanging="4112"/>
        <w:rPr/>
      </w:pPr>
      <w:bookmarkStart w:id="0" w:name="OLE_LINK1"/>
      <w:bookmarkStart w:id="1" w:name="OLE_LINK2"/>
      <w:r>
        <w:rPr>
          <w:rFonts w:eastAsia="Wingdings" w:cs="Wingdings" w:ascii="Wingdings" w:hAnsi="Wingdings"/>
          <w:sz w:val="24"/>
          <w:szCs w:val="24"/>
        </w:rPr>
        <w:t></w:t>
      </w:r>
      <w:bookmarkEnd w:id="0"/>
      <w:bookmarkEnd w:id="1"/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a saldo  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0"/>
        </w:rPr>
        <w:t xml:space="preserve">in acconto pari al 50%   (la quota a saldo dovrà essere versata </w:t>
      </w:r>
      <w:r>
        <w:rPr>
          <w:rFonts w:cs="Arial" w:ascii="Calibri" w:hAnsi="Calibri"/>
          <w:b/>
          <w:sz w:val="20"/>
        </w:rPr>
        <w:t>entro il 18.01.2020</w:t>
      </w:r>
      <w:r>
        <w:rPr>
          <w:rFonts w:cs="Arial" w:ascii="Calibri" w:hAnsi="Calibri"/>
          <w:sz w:val="20"/>
        </w:rPr>
        <w:t>, secondo le medesime modalità)</w:t>
      </w:r>
    </w:p>
    <w:p>
      <w:pPr>
        <w:pStyle w:val="TextBodyIndent"/>
        <w:spacing w:lineRule="atLeast" w:line="24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0"/>
        </w:rPr>
        <w:t xml:space="preserve">chiede la determinazione del contributo dovuto per l’accesso al servizio e all’uopo allega   Attestazione ISEE  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</w:p>
    <w:p>
      <w:pPr>
        <w:pStyle w:val="TextBodyIndent"/>
        <w:spacing w:lineRule="atLeast" w:line="240"/>
        <w:ind w:left="703" w:hanging="703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Arial" w:ascii="Calibri" w:hAnsi="Calibri"/>
          <w:sz w:val="20"/>
        </w:rPr>
        <w:t>Prot.      …………….…..……     -  ………..………………..   - ……….……………………   del    …..…………………</w:t>
      </w:r>
    </w:p>
    <w:p>
      <w:pPr>
        <w:pStyle w:val="TextBodyIndent"/>
        <w:ind w:left="705" w:hanging="70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sottoscritto esonera l’Amministrazione Comunale da ogni responsabilità per tutto ciò che potrebbe accadere al minore nel periodo antecedente la salita sullo scuolabus e dal momento della discesa dallo stess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sottoscritto dichiara di aver preso visione del </w:t>
      </w:r>
      <w:r>
        <w:rPr>
          <w:rFonts w:cs="Arial" w:ascii="Calibri" w:hAnsi="Calibri"/>
          <w:i/>
        </w:rPr>
        <w:t xml:space="preserve">Regolamento per il Servizio Trasporto Alunni </w:t>
      </w:r>
      <w:r>
        <w:rPr>
          <w:rFonts w:cs="Arial" w:ascii="Calibri" w:hAnsi="Calibri"/>
        </w:rPr>
        <w:t>approvato con D.C.C. n. 37 del 28.06.2005, disponibile presso l’Ufficio Servizi Scolastici del Comun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Inoltre, il sottoscritto dichiara di essere a conoscenza del fatto che alla fermata prestabilita dello scuolabus deve essere presente una persona della famiglia o persona delegata per la presa in consegna del minore. A tale scopo </w:t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 w:val="20"/>
        </w:rPr>
        <w:t>individua il seguente nominativo ……………………………………………. (relazione di parentela) ……………………………, incaricato per la presa in consegna del minore. Si impegna a comunicare ogni variazione circa il cambiamento della persona sopra individuata.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ava Manara, ……………………….</w:t>
        <w:tab/>
        <w:tab/>
        <w:t xml:space="preserve">                                                     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 xml:space="preserve">                           Firma</w:t>
      </w:r>
    </w:p>
    <w:p>
      <w:pPr>
        <w:pStyle w:val="Normal"/>
        <w:spacing w:lineRule="atLeast" w:line="400"/>
        <w:jc w:val="both"/>
        <w:rPr/>
      </w:pPr>
      <w:r>
        <w:rPr>
          <w:rFonts w:cs="Arial" w:ascii="Calibri" w:hAnsi="Calibri"/>
          <w:sz w:val="18"/>
        </w:rPr>
        <w:t>Eventuali annotazioni: …………………………………………………………………………………………………………………………………………………………….…..……</w:t>
      </w:r>
    </w:p>
    <w:p>
      <w:pPr>
        <w:pStyle w:val="Normal"/>
        <w:spacing w:lineRule="atLeast" w:line="40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>Il contributo richiesto alle famiglie per il servizio in parola è stabilito in:</w:t>
      </w:r>
    </w:p>
    <w:p>
      <w:pPr>
        <w:pStyle w:val="Normal"/>
        <w:jc w:val="both"/>
        <w:rPr>
          <w:rFonts w:ascii="Shruti" w:hAnsi="Shruti" w:cs="Shruti"/>
          <w:b/>
          <w:b/>
          <w:sz w:val="14"/>
          <w:szCs w:val="24"/>
        </w:rPr>
      </w:pPr>
      <w:r>
        <w:rPr>
          <w:rFonts w:cs="Shruti" w:ascii="Shruti" w:hAnsi="Shruti"/>
          <w:b/>
          <w:sz w:val="14"/>
          <w:szCs w:val="24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408"/>
        <w:gridCol w:w="1768"/>
        <w:gridCol w:w="1668"/>
        <w:gridCol w:w="2658"/>
      </w:tblGrid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figlio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figli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u di 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glione ISEE in €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 3.8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^ FASCI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3.800,01 a 5.5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5.500,01 a 8.5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8.500,01 a 10.0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10.000,01 a 15.0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re 15.000,01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ind w:firstLine="360"/>
        <w:jc w:val="center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>Tariffa unica che non prevede riduzioni per viaggi di sola andata o solo ritorno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24"/>
        </w:rPr>
      </w:pPr>
      <w:r>
        <w:rPr>
          <w:rFonts w:cs="Arial" w:ascii="Calibri" w:hAnsi="Calibri"/>
          <w:b/>
          <w:sz w:val="18"/>
          <w:szCs w:val="24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’importo potrà essere versato con le seguenti modalità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18"/>
          <w:szCs w:val="18"/>
        </w:rPr>
        <w:t>tramite bollettino di c/c postale n. 12726279 intestato al Comune di Cava Manara – Servizio Tesoreria, specificando la causale “Servizio Trasporto Alunni a.s. 2019/2020” oltre al nome e cognome del minor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 pagamento a mezzo BANCOMAT, da effettuarsi direttamente presso l’ufficio servizi scolasti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tramite carta di credito, da effettuarsi direttamente tramite il portale del Comune all’indirizzo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www.comune.cavamanara.pv.it</w:t>
        </w:r>
      </w:hyperlink>
      <w:r>
        <w:rPr>
          <w:rFonts w:cs="Arial" w:ascii="Calibri" w:hAnsi="Calibri"/>
          <w:sz w:val="18"/>
          <w:szCs w:val="18"/>
        </w:rPr>
        <w:t xml:space="preserve"> – “Servizio pagamenti on line – PAGO PA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 bonifico bancario  alla </w:t>
      </w:r>
      <w:r>
        <w:rPr>
          <w:rFonts w:cs="Arial" w:ascii="Calibri" w:hAnsi="Calibri"/>
          <w:bCs/>
          <w:sz w:val="18"/>
          <w:szCs w:val="18"/>
        </w:rPr>
        <w:t xml:space="preserve">TESORERIA COMUNALE - BANCA MONTE DEI PASCHI DI SIENA  S.p.A. – Filiale di Pavia - Piazza della Vittoria, 23 – 27100 PAVIA - </w:t>
      </w:r>
      <w:r>
        <w:rPr>
          <w:rFonts w:cs="Arial" w:ascii="Calibri" w:hAnsi="Calibri"/>
          <w:sz w:val="18"/>
          <w:szCs w:val="18"/>
        </w:rPr>
        <w:t xml:space="preserve">IBAN  IT </w:t>
      </w:r>
      <w:r>
        <w:rPr>
          <w:rFonts w:cs="Calibri" w:ascii="Calibri" w:hAnsi="Calibri"/>
          <w:sz w:val="18"/>
          <w:szCs w:val="18"/>
        </w:rPr>
        <w:t>71 Q 01030 11300 000001599613</w:t>
      </w:r>
      <w:r>
        <w:rPr/>
        <w:t>   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18"/>
          <w:szCs w:val="18"/>
        </w:rPr>
        <w:t>specificando la causale  “Servizio Trasporto Alunni  a.s. 2019/2020” oltre al nome e cognome del minore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Il rilascio dell’ISEE può essere richiesto a qualsiasi C.A.F., presentando idonea documentazione reddituale.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</w:rPr>
        <w:t>(*)</w:t>
      </w:r>
      <w:r>
        <w:rPr>
          <w:rFonts w:cs="Arial" w:ascii="Calibri" w:hAnsi="Calibri"/>
          <w:sz w:val="18"/>
        </w:rPr>
        <w:t xml:space="preserve"> L' I.S.E.E. è il rapporto tra la situazione reddituale e patrimoniale della famiglia (somma dei redditi e dei beni patrimoniali, mobili ed immobili) e la scala di equivalenza definita in base al numero dei componenti il nucleo familiare, calcolati secondo i criteri stabiliti dal Regolamento Comunale per le Prestazioni Sociali Agevolate.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hi non richiede riduzioni rispetto alla retta massima non è tenuto a produrre alcuna documentazione.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sectPr>
      <w:type w:val="nextPage"/>
      <w:pgSz w:w="11906" w:h="16838"/>
      <w:pgMar w:left="1134" w:right="1134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Verdana" w:hAnsi="Verdana" w:cs="Verdana"/>
      <w:sz w:val="28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vamanara.p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3:00Z</dcterms:created>
  <dc:creator>CLAUDIO RAINA</dc:creator>
  <dc:description/>
  <cp:keywords/>
  <dc:language>en-US</dc:language>
  <cp:lastModifiedBy>Monica Chiodi</cp:lastModifiedBy>
  <cp:lastPrinted>2017-09-06T09:41:00Z</cp:lastPrinted>
  <dcterms:modified xsi:type="dcterms:W3CDTF">2019-05-14T11:15:00Z</dcterms:modified>
  <cp:revision>10</cp:revision>
  <dc:subject/>
  <dc:title>Comune di Cava Manara</dc:title>
</cp:coreProperties>
</file>