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Al Servizio Personale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del Comune di Cava Manara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Via Manara 7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27051 Cava Manar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/>
        </w:rPr>
      </w:pPr>
      <w:r>
        <w:rPr>
          <w:rFonts w:ascii="Verdana" w:hAnsi="Verdana"/>
        </w:rPr>
        <w:t xml:space="preserve">OGGETTO: Richiesta di partecipazione alla procedura di mobilità volontaria fra enti, ai sensi dell’art. 30 del D.Lgs 165/2011 e s.m.i. per la copertura di 1 posto di Istruttore – Agente di Polizia Locale   Categoria C, Posizione economica C1  Tempo pieno. </w:t>
      </w:r>
    </w:p>
    <w:p>
      <w:pPr>
        <w:pStyle w:val="Normal"/>
        <w:spacing w:lineRule="auto" w:line="360"/>
        <w:ind w:left="1276" w:hanging="1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essere dipendente a tempo indeterminato presso _________________________ a tempo indeterminato e a tempo pieno presso _________________________  con il profilo professionale di ____________________________________,  categoria economica 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Verdana" w:hAnsi="Verdana" w:cs="Arial"/>
        </w:rPr>
      </w:pPr>
      <w:r>
        <w:rPr>
          <w:rFonts w:ascii="Verdana" w:hAnsi="Verdana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doneità psicofisica all’espletamento delle mansioni di svolgere.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in possesso della patente di guida della categoria 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i possedere tutti i requisiti richiesti dalla legge n. 65/1986 art. 5, comma 2, per ottenere la qualità di agente di pubblica sicurezza (godimento dei diritti civili e politici; non  aver subito condanna a pena detentiva per delitto non colposo e non essere stato sottoposto a misura di prevenzione; non essere stato espulso dalle Forze Armate o dai Corpi militarmente organizzati o destituito dai pubblici uffici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la non opzione per il servizio sostitutivo civile ai sensi art. 15 della legge 08.07.1998, n. 230; ovvero, in caso di opzione per il servizio civile, di aver rinunziato allo status di obiettore di coscienza e di aver presentato l’apposita dichiarazione irrevocabile presso l’Ufficio nazionale per il servizio civile, ai sensi dell’art. 15, comma 7-ter, della legge 08.07.1998, n. 230, come modificata con l’art. 1, della legge 02.08.2007, n. 130 (in quest’ultimo caso, pertanto, dovranno essere dichiarati gli estremi di tale dichiarazione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/>
        </w:rPr>
      </w:pPr>
      <w:r>
        <w:rPr>
          <w:rFonts w:ascii="Verdana" w:hAnsi="Verdana"/>
        </w:rPr>
        <w:t>di autorizzare il Comune, ai sensi e per gli effetti della legge 196/2003, 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he le comunicazioni relative alla selezione vengano inviate al seguente indirizzo email:______________________ 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curriculum vitae/profession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ulla osta alla mobilità da parte  dell’Ente di appartenenza o dichiarazione preventiva di impegno a rilasciare il suddetto consenso entro il 31/12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fotocopia in carta semplice di documento in corso di validità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................................. lì .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  <w:t>(firma autografa per este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ac6356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ac6356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ac635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F49A-EA3E-4B3A-BDE6-EBFBFF719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9</Words>
  <Characters>3419</Characters>
  <CharactersWithSpaces>40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Monica Gatti</dc:creator>
  <dc:description/>
  <dc:language>en-US</dc:language>
  <cp:lastModifiedBy>Monica Gatti</cp:lastModifiedBy>
  <dcterms:modified xsi:type="dcterms:W3CDTF">2016-12-01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