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Al Servizio Persona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del Comune di Cava Manar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Via Manara 7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27051 Cava Mana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OGGETTO: Richiesta di partecipazione alla procedura di mobilità volontaria fra enti, ai sensi dell’art. 30 del D.Lgs 165/2011 e s.m.i. per la copertura di 1 posto categoria D – posizione giuridica d1 – ambito amministrativo – contabile, a tempo pieno ed indeterminato. 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Il/La sottoscritto/a 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A tal fine consapevole delle sanzioni penali 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lineRule="auto" w:line="240" w:before="240" w:after="0"/>
        <w:ind w:left="3540" w:firstLine="708"/>
        <w:jc w:val="both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it-IT"/>
        </w:rPr>
        <w:t xml:space="preserve">D I C H I A R A </w:t>
      </w:r>
    </w:p>
    <w:p>
      <w:pPr>
        <w:pStyle w:val="Normal"/>
        <w:spacing w:lineRule="auto" w:line="240" w:before="24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essere nat___ il ______________________ a 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possedere il seguente codice fiscale 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essere residente nel Comune di 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via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essere dipendente a tempo indeterminato presso _________________________ a tempo indeterminato e a tempo pieno/parziale</w:t>
      </w:r>
      <w:r>
        <w:rPr>
          <w:rStyle w:val="FootnoteAnchor"/>
          <w:rFonts w:eastAsia="Times New Roman" w:cs="Times New Roman" w:ascii="Verdana" w:hAnsi="Verdana"/>
          <w:sz w:val="20"/>
          <w:szCs w:val="20"/>
          <w:vertAlign w:val="superscript"/>
          <w:lang w:eastAsia="it-IT"/>
        </w:rPr>
        <w:footnoteReference w:id="2"/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 presso _________________________  con il profilo professionale di ____________________________________,  categoria economica  __________________, dalla data del 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avere superato il relativo periodo di prov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essere in possesso del seguente titolo di studio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4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possedere idoneità psicofisica all’espletamento delle mansioni di svolger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 autorizzare il Comune, ai sensi e per gli effetti della legge 196/2003, 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he le comunicazioni relative alla selezione vengano inviate al seguente indirizzo email:______________________ recapito telefonico 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urriculum vitae/professionale datato e sottoscritt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preventiva autorizzazione alla mobilità da parte dell’ente di appartenenza ed impegno della stessa a rilasciare il nulla osta definitivo entro un termine fissata dal Comune di Cava Manara secondo le proprie esigenze organizzat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dichiarazione dell’Amministrazione di appartenenza attestante il fatto di essere pubblica amministrazione di cui all’art. 1 – comma 2 – del D.Lgs 165/2001 ss.mm.ii, soggetta a limitazione delle assunzioni ai sensi di legge e in regola con le prescrizioni del patto di stabilità/pareggio di bilancio per l’anno preced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it-IT"/>
        </w:rPr>
        <w:t>solo per i candidati con rapporto di lavoro part – time dichiarazione di disponibilità alla trasformazione a tempo pie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fotocopia in carta semplice di documento in corso di valid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................................. lì 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tbl>
      <w:tblPr>
        <w:tblW w:w="5103" w:type="dxa"/>
        <w:jc w:val="left"/>
        <w:tblInd w:w="46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Verdana" w:hAnsi="Verdana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i/>
                <w:sz w:val="20"/>
                <w:szCs w:val="20"/>
                <w:lang w:eastAsia="it-IT"/>
              </w:rPr>
              <w:t>(firma autografa per estes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’ipotesi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125a8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125a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125a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4</Words>
  <Characters>3103</Characters>
  <CharactersWithSpaces>364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9:00Z</dcterms:created>
  <dc:creator>Monica Gatti</dc:creator>
  <dc:description/>
  <dc:language>en-US</dc:language>
  <cp:lastModifiedBy>Monica Gatti</cp:lastModifiedBy>
  <dcterms:modified xsi:type="dcterms:W3CDTF">2017-06-0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