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99"/>
        <w:gridCol w:w="1995"/>
      </w:tblGrid>
      <w:tr>
        <w:trPr>
          <w:trHeight w:val="1583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6pt" filled="f" o:ole="">
                  <v:imagedata r:id="rId3" o:title=""/>
                </v:shape>
                <o:OLEObject Type="Embed" ProgID="" ShapeID="ole_rId2" DrawAspect="Content" ObjectID="_1851863191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6"/>
          <w:szCs w:val="36"/>
        </w:rPr>
        <w:t xml:space="preserve">Richiesta di accesso al </w:t>
      </w:r>
      <w:r>
        <w:rPr>
          <w:rFonts w:cs="Arial" w:ascii="Calibri" w:hAnsi="Calibri"/>
          <w:sz w:val="32"/>
          <w:szCs w:val="32"/>
        </w:rPr>
        <w:t>Servizio Trasporto Alun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CUOLA SECONDARIA DI 1° GRADO per l’anno scolastico 2023/2024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/Il sottoscritta/o ________________________________________ residente in 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a __________________________________________ n. _____ e-mail ______________________________________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l’accesso al </w:t>
      </w:r>
      <w:r>
        <w:rPr>
          <w:rFonts w:cs="Arial" w:ascii="Calibri" w:hAnsi="Calibri"/>
          <w:b/>
          <w:sz w:val="24"/>
          <w:szCs w:val="24"/>
        </w:rPr>
        <w:t>SERVIZI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RASPORTO ALUNNI SCUOLA SECONDARIA DI 1° GRADO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per l’Anno Scolastico 2023/2024 a favore dell’alunn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della Scuola </w:t>
      </w:r>
      <w:r>
        <w:rPr>
          <w:rFonts w:cs="Arial" w:ascii="Calibri" w:hAnsi="Calibri"/>
          <w:sz w:val="22"/>
          <w:szCs w:val="22"/>
        </w:rPr>
        <w:t>“A. MANZONI” – Cava Manara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della Scuola </w:t>
      </w:r>
      <w:r>
        <w:rPr>
          <w:rFonts w:cs="Arial" w:ascii="Calibri" w:hAnsi="Calibri"/>
          <w:sz w:val="22"/>
          <w:szCs w:val="22"/>
        </w:rPr>
        <w:t>“A. MANZONI” – Cava Manara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 xml:space="preserve">chiede la determinazione del contributo dovuto per l’accesso al servizio e all’uopo allega   Attestazione ISEE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Prot.     ________ - ________ - ________________ del 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esonera l’Amministrazione Comunale da ogni responsabilità per tutto ciò che potrebbe accadere al minore nel periodo antecedente la salita sullo scuolabus e dal momento della discesa dallo stes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dichiara di aver preso visione del </w:t>
      </w:r>
      <w:r>
        <w:rPr>
          <w:rFonts w:cs="Arial" w:ascii="Calibri" w:hAnsi="Calibri"/>
          <w:i/>
        </w:rPr>
        <w:t xml:space="preserve">Regolamento per il Servizio Trasporto Alunni </w:t>
      </w:r>
      <w:r>
        <w:rPr>
          <w:rFonts w:cs="Arial" w:ascii="Calibri" w:hAnsi="Calibri"/>
        </w:rPr>
        <w:t>approvato con D.C.C. n. 37 del 28.06.2005, disponibile presso l’Ufficio Servizi Scolastici del Comu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va Manara, _____________</w:t>
        <w:tab/>
        <w:tab/>
        <w:t xml:space="preserve">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ventuali annotazioni: ________________________________________________________________________________________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tributo richiesto alle famiglie per il servizio è stabilito in: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408"/>
        <w:gridCol w:w="1768"/>
        <w:gridCol w:w="1668"/>
        <w:gridCol w:w="2658"/>
      </w:tblGrid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figli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figl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iù di 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glione ISEE in €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3.8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^ FASCI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3.800,01 a 5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5.500,01 a 8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8.500,01 a 10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 10.000,01 a 15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tre 15.000,0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ffa unica che non prevede riduzioni per viaggi di sola andata o solo ritorno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’importo potrà essere versato con le seguenti modalità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bollettino di c/c postale n. 12726279 intestato al Comune di Cava Manara – Servizio Tesoreria, specificando la causale “Servizio Trasporto Alunni a.s. 2023/2024” oltre al nome e cognome del min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pagamento a mezzo BANCOMAT, da effettuarsi direttamente presso l’ufficio servizi scolas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tramite carta di credito, da effettuarsi direttamente tramite il portale del Comune all’indirizzo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www.comune.cavamanara.pv.it</w:t>
        </w:r>
      </w:hyperlink>
      <w:r>
        <w:rPr>
          <w:rFonts w:cs="Arial" w:ascii="Calibri" w:hAnsi="Calibri"/>
          <w:sz w:val="18"/>
          <w:szCs w:val="18"/>
        </w:rPr>
        <w:t xml:space="preserve"> – “Servizio pagamenti on line – PAGO P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ramite bonifico bancario alla </w:t>
      </w:r>
      <w:r>
        <w:rPr>
          <w:rFonts w:cs="Arial" w:ascii="Calibri" w:hAnsi="Calibri"/>
          <w:bCs/>
          <w:sz w:val="18"/>
          <w:szCs w:val="18"/>
        </w:rPr>
        <w:t xml:space="preserve">TESORERIA COMUNALE - BANCA MONTE DEI PASCHI DI SIENA S.p.A. – Filiale di Pavia - Piazza della Vittoria, 23 – 27100 PAVIA - </w:t>
      </w:r>
      <w:r>
        <w:rPr>
          <w:rFonts w:cs="Arial" w:ascii="Calibri" w:hAnsi="Calibri"/>
          <w:sz w:val="18"/>
          <w:szCs w:val="18"/>
        </w:rPr>
        <w:t xml:space="preserve">IBAN IT </w:t>
      </w:r>
      <w:r>
        <w:rPr>
          <w:rFonts w:cs="Calibri" w:ascii="Calibri" w:hAnsi="Calibri"/>
          <w:sz w:val="18"/>
          <w:szCs w:val="18"/>
        </w:rPr>
        <w:t>71 Q 01030 11300 000001599613</w:t>
      </w:r>
      <w:r>
        <w:rPr/>
        <w:t>   </w:t>
      </w:r>
    </w:p>
    <w:p>
      <w:pPr>
        <w:pStyle w:val="Normal"/>
        <w:ind w:firstLine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cificando la causale “Servizio Trasporto Alunni a.s. 2023/2024” oltre al nome e cognome del minore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 xml:space="preserve"> L' I.S.E.E. è il rapporto tra la situazione reddituale e patrimoniale della famiglia (somma dei redditi e dei beni patrimoniali, mobili ed immobili) e la scala di equivalenza definita in base al numero dei componenti il nucleo familiare, calcolati secondo i criteri stabiliti dal Regolamento Comunale per le Prestazioni Sociali Agevol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lascio dell’ISEE può essere richiesto a qualsiasi C.A.F., presentando idonea documentazione redditu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 non richiede riduzioni rispetto alla retta massima non è tenuto a produrre alcuna documentazione.</w:t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protocollo@cert.comune.cavamanara.pv.it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7">
        <w:r>
          <w:rPr>
            <w:rStyle w:val="InternetLink"/>
            <w:rFonts w:cs="Cambria"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ieLight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http://www.comune.cavamanara.pv.it/" TargetMode="External"/><Relationship Id="rId6" Type="http://schemas.openxmlformats.org/officeDocument/2006/relationships/hyperlink" Target="mailto:protocollo@cert.comune.cavamanara.pv.it" TargetMode="External"/><Relationship Id="rId7" Type="http://schemas.openxmlformats.org/officeDocument/2006/relationships/hyperlink" Target="mailto:info@leveleserviz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6:00Z</dcterms:created>
  <dc:creator>CLAUDIO RAINA</dc:creator>
  <dc:description/>
  <cp:keywords/>
  <dc:language>en-US</dc:language>
  <cp:lastModifiedBy>Marta Sanviti</cp:lastModifiedBy>
  <cp:lastPrinted>2017-05-04T13:09:00Z</cp:lastPrinted>
  <dcterms:modified xsi:type="dcterms:W3CDTF">2023-05-02T09:33:00Z</dcterms:modified>
  <cp:revision>11</cp:revision>
  <dc:subject/>
  <dc:title>Comune di Cava Manara</dc:title>
</cp:coreProperties>
</file>