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540" w:firstLine="708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540" w:firstLine="708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Al Servizio Personale</w:t>
      </w:r>
    </w:p>
    <w:p>
      <w:pPr>
        <w:pStyle w:val="Normal"/>
        <w:ind w:left="3540" w:firstLine="708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del Comune di Cava Manara</w:t>
      </w:r>
    </w:p>
    <w:p>
      <w:pPr>
        <w:pStyle w:val="Normal"/>
        <w:ind w:left="3540" w:firstLine="708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Via Manara 7</w:t>
      </w:r>
    </w:p>
    <w:p>
      <w:pPr>
        <w:pStyle w:val="Normal"/>
        <w:ind w:left="3540" w:firstLine="708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27051 Cava Manar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ind w:left="1276" w:hanging="1276"/>
        <w:jc w:val="both"/>
        <w:rPr>
          <w:rFonts w:ascii="Verdana" w:hAnsi="Verdana"/>
        </w:rPr>
      </w:pPr>
      <w:r>
        <w:rPr>
          <w:rFonts w:ascii="Verdana" w:hAnsi="Verdana"/>
        </w:rPr>
        <w:t xml:space="preserve">OGGETTO: Richiesta di partecipazione alla procedura di mobilità volontaria fra enti, ai sensi dell’art. 30 del D.Lgs 165/2011 e s.m.i. per la copertura di 1 posto di Istruttore – Agente di Polizia Locale   Categoria C, Posizione economica C1  Tempo pieno. </w:t>
      </w:r>
    </w:p>
    <w:p>
      <w:pPr>
        <w:pStyle w:val="Normal"/>
        <w:spacing w:lineRule="auto" w:line="360"/>
        <w:ind w:left="1276" w:hanging="1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ontents1"/>
        <w:widowControl/>
        <w:tabs>
          <w:tab w:val="clear" w:pos="9071"/>
        </w:tabs>
        <w:spacing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/La sottoscritto/a 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chiara di essere interessat___ al trasferimento mediante l’istituto della mobilità volontaria fra enti ai sensi dell’art. 30 del D.Lgs 165/2011 e s.m.i. presso il Comune di Cava Manara e chiede pertanto di essere ammess____ a partecipare alla procedura in oggetto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 tal fine consapevole delle sanzioni penali  previste dall’art. 76 del Testo unico in materia di documentazione amministrativa, approvato con DPR 445/2000 e s.m.i., per le false attestazioni e dichiarazioni mendaci, ai sensi e per effetto delle disposizioni di cui all’art. 46 e 47 di detto DPR sotto la propria personale responsabilità:</w:t>
      </w:r>
    </w:p>
    <w:p>
      <w:pPr>
        <w:pStyle w:val="Normal"/>
        <w:spacing w:before="240" w:after="0"/>
        <w:ind w:left="3540" w:firstLine="708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 xml:space="preserve">D I C H I A R A </w:t>
      </w:r>
    </w:p>
    <w:p>
      <w:pPr>
        <w:pStyle w:val="Normal"/>
        <w:spacing w:before="240" w:after="0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essere nat___ il ______________________ a 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possedere il seguente codice fiscale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essere residente nel Comune di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via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essere dipendente a tempo indeterminato presso _________________________ a tempo indeterminato e a tempo pieno presso _________________________  con il profilo professionale di ____________________________________,  categoria economica  __________________, dalla data del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avere superato il relativo periodo di pro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40"/>
        <w:jc w:val="both"/>
        <w:rPr>
          <w:rFonts w:ascii="Verdana" w:hAnsi="Verdana" w:cs="Arial"/>
        </w:rPr>
      </w:pPr>
      <w:r>
        <w:rPr>
          <w:rFonts w:ascii="Verdana" w:hAnsi="Verdana"/>
        </w:rPr>
        <w:t>di non avere riportato condanne penali e di non avere procedimenti penali in corso connessi a reati che possano impedire il mantenimento del rapporto di impiego con la pubblica amministrazione ai sensi delle vigenti norme in materia</w:t>
      </w:r>
    </w:p>
    <w:p>
      <w:pPr>
        <w:pStyle w:val="BodyText3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idoneità psicofisica all’espletamento delle mansioni di svolgere.</w:t>
      </w:r>
    </w:p>
    <w:p>
      <w:pPr>
        <w:pStyle w:val="BodyText3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in possesso della patente di guida della categoria B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possedere tutti i requisiti richiesti dalla legge n. 65/1986 art. 5, comma 2, per ottenere la qualità di agente di pubblica sicurezza (godimento dei diritti civili e politici; non  aver subito condanna a pena detentiva per delitto non colposo e non essere stato sottoposto a misura di prevenzione; non essere stato espulso dalle Forze Armate o dai Corpi militarmente organizzati o destituito dai pubblici uffici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la non opzione per il servizio sostitutivo civile ai sensi art. 15 della legge 08.07.1998, n. 230; ovvero, in caso di opzione per il servizio civile, di aver rinunziato allo status di obiettore di coscienza e di aver presentato l’apposita dichiarazione irrevocabile presso l’Ufficio nazionale per il servizio civile, ai sensi dell’art. 15, comma 7-ter, della legge 08.07.1998, n. 230, come modificata con l’art. 1, della legge 02.08.2007, n. 130 (in quest’ultimo caso, pertanto, dovranno essere dichiarati gli estremi di tale dichiarazione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/>
        </w:rPr>
      </w:pPr>
      <w:r>
        <w:rPr>
          <w:rFonts w:ascii="Verdana" w:hAnsi="Verdana"/>
        </w:rPr>
        <w:t>di autorizzare il Comune, ai sensi e per gli effetti della legge 196/2003,  al trattamento dei propri dati personali esclusivamente per le finalità e gli adempimenti connessi all’effettuazione della presente sele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che le comunicazioni relative alla selezione vengano inviate al seguente indirizzo email:______________________ recapito telefonico 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che i documenti eventualmente allegati sono conformi agli originali ai sensi dell’art. 47 del D.P.R. 28/12/2000 n. 445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curriculum vitae/professiona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ulla osta alla mobilità da parte  dell’Ente di appartenenza</w:t>
      </w:r>
      <w:bookmarkStart w:id="0" w:name="_GoBack"/>
      <w:bookmarkEnd w:id="0"/>
      <w:r>
        <w:rPr>
          <w:rFonts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fotocopia in carta semplice di documento in corso di validità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................................. lì .........................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5103" w:type="dxa"/>
        <w:jc w:val="left"/>
        <w:tblInd w:w="467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  <w:t>(firma autografa per este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qFormat/>
    <w:rsid w:val="00ac6356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ac6356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BodyText3">
    <w:name w:val="Body Text 3"/>
    <w:basedOn w:val="Normal"/>
    <w:link w:val="Corpodeltesto3Carattere"/>
    <w:qFormat/>
    <w:rsid w:val="00ac635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465A2-DF58-4853-8861-1F6DF7F39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5</Words>
  <Characters>3341</Characters>
  <CharactersWithSpaces>391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0:00Z</dcterms:created>
  <dc:creator>Monica Gatti</dc:creator>
  <dc:description/>
  <dc:language>en-US</dc:language>
  <cp:lastModifiedBy>Monica Gatti</cp:lastModifiedBy>
  <dcterms:modified xsi:type="dcterms:W3CDTF">2016-12-0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