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EGATO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left="13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ggetto: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FERMA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TERPELL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AVA MANARA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IVOLT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GL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DONEI</w:t>
      </w:r>
      <w:r>
        <w:rPr>
          <w:rFonts w:cs="Calibri" w:ascii="Calibri" w:hAnsi="Calibri" w:asciiTheme="minorHAnsi" w:cstheme="minorHAnsi" w:hAnsiTheme="minorHAnsi"/>
          <w:b/>
          <w:spacing w:val="-5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 IL PROFILO PROFESSIONALE DI SPECIALISTA IN ATTIVITA’ AMMINISTRATIVE E</w:t>
      </w:r>
      <w:r>
        <w:rPr>
          <w:rFonts w:cs="Calibri" w:ascii="Calibri" w:hAnsi="Calibri" w:asciiTheme="minorHAnsi" w:cstheme="minorHAnsi" w:hAnsiTheme="minorHAns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TABILI CATEGORIA D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DA</w:t>
      </w:r>
      <w:r>
        <w:rPr>
          <w:rFonts w:cs="Calibri" w:ascii="Calibri" w:hAnsi="Calibri" w:asciiTheme="minorHAnsi" w:cstheme="minorHAnsi" w:hAnsiTheme="minorHAns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SSEGNARE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RVIZIO ECONOMICO FINANZIARIO PERSONALE</w:t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83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va Manara</w:t>
      </w:r>
    </w:p>
    <w:p>
      <w:pPr>
        <w:pStyle w:val="Normal"/>
        <w:spacing w:lineRule="auto" w:line="360"/>
        <w:ind w:left="583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Luciano Manara n. 7</w:t>
      </w:r>
    </w:p>
    <w:p>
      <w:pPr>
        <w:pStyle w:val="Normal"/>
        <w:spacing w:lineRule="auto" w:line="360"/>
        <w:ind w:left="5799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7051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VA MANAR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PV)</w:t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326" w:leader="none"/>
        </w:tabs>
        <w:spacing w:lineRule="auto" w:line="360"/>
        <w:ind w:left="13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o/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4"/>
          <w:szCs w:val="24"/>
          <w:u w:val="single"/>
        </w:rPr>
        <w:t xml:space="preserve">   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398" w:leader="none"/>
          <w:tab w:val="left" w:pos="5333" w:leader="none"/>
          <w:tab w:val="left" w:pos="9319" w:leader="none"/>
        </w:tabs>
        <w:spacing w:lineRule="auto" w:line="360"/>
        <w:ind w:left="13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o/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d.fisc.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21" w:leader="none"/>
          <w:tab w:val="left" w:pos="9401" w:leader="none"/>
        </w:tabs>
        <w:spacing w:lineRule="auto" w:line="360"/>
        <w:ind w:left="13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l.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83" w:leader="none"/>
          <w:tab w:val="left" w:pos="3674" w:leader="none"/>
          <w:tab w:val="left" w:pos="6881" w:leader="none"/>
        </w:tabs>
        <w:spacing w:lineRule="auto" w:line="360"/>
        <w:ind w:left="13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il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ec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4"/>
          <w:szCs w:val="24"/>
          <w:u w:val="single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360"/>
        <w:ind w:left="69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FERMA</w:t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artecipazione alla selezione per n. 1 posto a tempo indeterminato e pieno presso il Servizio Economico Finanziario Personale del Comune di Cava Manar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tal fine, sotto la propria personale responsabilità ai sensi degli artt. 46 e 47 del T.U. n. 445 de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00 e consapevole delle sanzioni penali in caso di dichiarazione mendace previste dall’art. 76 del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ita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.U.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445 del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000,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 codice pena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 dalle leggi special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olanti la materia,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360"/>
        <w:ind w:left="69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 I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 I</w:t>
      </w:r>
      <w:r>
        <w:rPr>
          <w:rFonts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 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ferma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 data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 luog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scita 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 residenz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pr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sultare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doneo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ll’elenco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pprovato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terminazione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gevano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670/202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ver preso visione dell’avviso e di accettare tutte le condizioni previste dal presente interpello,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gli appositi regolamenti comunali e, in caso di assunzione, da tutte le disposizioni che regolan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tato giuridico ed economico dei dipendenti degl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nti Loc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a conoscenza che il colloquio sarà finalizzato alla verifica delle competenze specifiche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lative al profilo professionale richiesto, delle esperienze formative e professionali indicate ne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urriculum</w:t>
      </w:r>
      <w:r>
        <w:rPr>
          <w:rFonts w:cs="Calibri" w:ascii="Calibri" w:hAnsi="Calibri" w:asciiTheme="minorHAnsi" w:cstheme="minorHAnsi" w:hAnsiTheme="minorHAnsi"/>
          <w:spacing w:val="6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, in particolare, all’accertamento delle attitudini e conoscenze del candidato relativ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ttività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empimen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teri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tabilità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conomico-finanziaria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ribut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che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ediant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mulazioni 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si concreti 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pilazione di prospet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 fogli 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lcol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car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itol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 dann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uog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cedenz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ferenza: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br/>
        <w:t>______________________________________________________________________________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segnalare tempestivamente per iscritto ogni eventuale successiva variazione del</w:t>
      </w:r>
      <w:r>
        <w:rPr>
          <w:rFonts w:cs="Calibri" w:ascii="Calibri" w:hAnsi="Calibri" w:asciiTheme="minorHAnsi" w:cstheme="minorHAnsi" w:hAnsiTheme="minorHAnsi"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e recapito, ove dovranno essere trasmesse le comunicazioni relative alla selezione i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ggetto:</w:t>
      </w:r>
    </w:p>
    <w:p>
      <w:pPr>
        <w:pStyle w:val="TextBody"/>
        <w:tabs>
          <w:tab w:val="clear" w:pos="708"/>
          <w:tab w:val="left" w:pos="7631" w:leader="none"/>
          <w:tab w:val="left" w:pos="9722" w:leader="none"/>
          <w:tab w:val="left" w:pos="977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631" w:leader="none"/>
          <w:tab w:val="left" w:pos="9722" w:leader="none"/>
          <w:tab w:val="left" w:pos="977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gnome e nome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631" w:leader="none"/>
          <w:tab w:val="left" w:pos="9722" w:leader="none"/>
          <w:tab w:val="left" w:pos="977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631" w:leader="none"/>
          <w:tab w:val="left" w:pos="9722" w:leader="none"/>
          <w:tab w:val="left" w:pos="977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710" w:leader="none"/>
          <w:tab w:val="left" w:pos="8658" w:leader="none"/>
          <w:tab w:val="left" w:pos="9589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710" w:leader="none"/>
          <w:tab w:val="left" w:pos="8658" w:leader="none"/>
          <w:tab w:val="left" w:pos="9589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ap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ittà ____________________________________________________</w:t>
        <w:tab/>
        <w:t>(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3555" w:leader="none"/>
          <w:tab w:val="left" w:pos="9806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555" w:leader="none"/>
          <w:tab w:val="left" w:pos="9806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l.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-mail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821" w:leader="none"/>
          <w:tab w:val="left" w:pos="6544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</w:t>
      </w:r>
    </w:p>
    <w:p>
      <w:pPr>
        <w:pStyle w:val="TextBody"/>
        <w:tabs>
          <w:tab w:val="clear" w:pos="708"/>
          <w:tab w:val="left" w:pos="1821" w:leader="none"/>
          <w:tab w:val="left" w:pos="6544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21" w:leader="none"/>
          <w:tab w:val="left" w:pos="6544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RMA</w:t>
      </w:r>
    </w:p>
    <w:p>
      <w:pPr>
        <w:pStyle w:val="TextBody"/>
        <w:spacing w:lineRule="auto" w:line="3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G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DOCUMENTO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’IDENTITA’ IN CORSO DI VALIDITA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80" w:gutter="0" w:header="0" w:top="114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260"/>
      </w:pPr>
      <w:rPr>
        <w:sz w:val="22"/>
        <w:spacing w:val="-1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f0c8f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f0c8f"/>
    <w:pPr>
      <w:ind w:left="135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f0c8f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0f0c8f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f0c8f"/>
    <w:pPr>
      <w:ind w:left="1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0c8f"/>
    <w:pPr>
      <w:ind w:left="135" w:hanging="2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Donatella Olivetti</dc:creator>
  <dc:description/>
  <dc:language>en-US</dc:language>
  <cp:lastModifiedBy>Donatella Olivetti</cp:lastModifiedBy>
  <dcterms:modified xsi:type="dcterms:W3CDTF">2022-08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