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GGETTO: Richiesta di partecipazione alla procedura di mobilità volontaria fra enti, ai sensi dell’art. 30 del D.Lgs 165/2011 e s.m.i. per la copertura di n. 1 posto di  categoria C  –da assegnare a </w:t>
      </w:r>
      <w:r>
        <w:rPr>
          <w:rFonts w:ascii="Cambria" w:hAnsi="Cambria"/>
        </w:rPr>
        <w:t>AL SERVIZIO AFFARI GENERALI– SERVIZI DEMOGRAFICI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dipendente a tempo indeterminato presso _____________________________________ a tempo indeterminato e a tempo pieno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le comunicazioni relative alla selezione vengano inviate al seguente indirizzo email:__________________________________________________________ 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dichiarazione dell’Amministrazione di appartenenza attestante il fatto di essere pubblica amministrazione di cui all’art. 1 – comma 2 – del D.Lgs 165/2001 ss.mm.ii, e l’assoggettamento alle norme dell’articolo 33 comma 2, del D.L 34/2019</w:t>
      </w:r>
    </w:p>
    <w:p>
      <w:pPr>
        <w:pStyle w:val="Normal"/>
        <w:ind w:left="72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mbria" w:hAnsi="Cambria"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8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0c18f2"/>
    <w:rPr>
      <w:rFonts w:ascii="Arial" w:hAnsi="Arial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0c18f2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c18f2"/>
    <w:pPr>
      <w:widowControl w:val="false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0c18f2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0c18f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0:00Z</dcterms:created>
  <dc:creator>monica.gatti</dc:creator>
  <dc:description/>
  <dc:language>en-US</dc:language>
  <cp:lastModifiedBy>monica.gatti</cp:lastModifiedBy>
  <dcterms:modified xsi:type="dcterms:W3CDTF">2021-05-2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