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LEGATO 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 Servizio Personale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el Comune di Cava Manara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a Manara 7</w:t>
      </w:r>
    </w:p>
    <w:p>
      <w:pPr>
        <w:pStyle w:val="Normal"/>
        <w:ind w:left="3540" w:firstLine="708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27051 Cava Manara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GGETTO: Richiesta di partecipazione alla procedura di mobilità volontaria fra enti, ai sensi dell’art. 30 del D.Lgs 165/2011 e s.m.i. per la copertura di n. 1 posti di  categoria C  – ISTRUTTORE TECNICO, a tempo pieno ed indeterminato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da assegnare al servizio TERRITORIO ED AMBIENTE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Contents1"/>
        <w:widowControl/>
        <w:tabs>
          <w:tab w:val="clear" w:pos="9071"/>
        </w:tabs>
        <w:spacing w:before="12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l/La sottoscritto/a ________________________________________________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chiara di essere interessat___ al trasferimento mediante l’istituto della mobilità volontaria fra enti ai sensi dell’art. 30 del D.Lgs 165/2011 e s.m.i. presso il Comune di Cava Manara e chiede pertanto di essere ammess____ a partecipare alla procedura in oggetto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tal fine consapevole delle sanzioni penali  previste dall’art. 76 del Testo unico in materia di documentazione amministrativa, approvato con DPR 445/2000 e s.m.i., per le false attestazioni e dichiarazioni mendaci, ai sensi e per effetto delle disposizioni di cui all’art. 46 e 47 di detto DPR sotto la propria personale responsabilità:</w:t>
      </w:r>
    </w:p>
    <w:p>
      <w:pPr>
        <w:pStyle w:val="Normal"/>
        <w:spacing w:before="240" w:after="0"/>
        <w:ind w:left="3540" w:firstLine="708"/>
        <w:jc w:val="both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 xml:space="preserve">D I C H I A R A 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nat___ il ______________________ a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possedere il seguente codice fiscal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residente nel Comune di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a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dipendente a tempo indeterminato presso _________________________ a tempo indeterminato e a tempo pieno presso _________________________ con il profilo professionale di ____________________________________, categoria economica __________________, dalla data del 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vere superato il relativo periodo di pro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in possesso del seguente titolo di studio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4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di non avere riportato condanne penali e di non avere procedimenti penali in corso connessi a reati che possano impedire il mantenimento del rapporto di impiego con la pubblica amministrazione ai sensi delle vigenti norme in materia</w:t>
      </w:r>
    </w:p>
    <w:p>
      <w:pPr>
        <w:pStyle w:val="BodyText3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possedere idoneità psicofisica all’espletamento delle mansioni di svolger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essere a conoscenza delle sanzioni penali di cui all’art. 76 del D.P.R. 28/12/2000 n. 445 in caso di dichiarazioni mendac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autorizzare il Comune, ai sensi e per gli effetti della legge 196/2003, al trattamento dei propri dati personali esclusivamente per le finalità e gli adempimenti connessi all’effettuazione della presente sel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le comunicazioni relative alla selezione vengano inviate al seguente indirizzo email:__________________________________________________________recapito telefonico 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 i documenti eventualmente allegati sono conformi agli originali ai sensi dell’art. 47 del D.P.R. 28/12/2000 n. 445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urriculum vitae/professionale datato e sottoscr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ichiarazione dell’Amministrazione di appartenenza attestante il fatto di essere pubblica amministrazione di cui all’art. 1 – comma 2 – del D.Lgs 165/2001 ss.mm.ii, soggetta a limitazione delle assunzioni ai sensi di legge e in regola con le prescrizioni del pareggio di bilancio per l’anno precede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otocopia in carta semplice di documento in corso di validità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W w:w="5103" w:type="dxa"/>
        <w:jc w:val="left"/>
        <w:tblInd w:w="467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mbria" w:hAnsi="Cambria"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i/>
                <w:sz w:val="24"/>
                <w:szCs w:val="24"/>
              </w:rPr>
              <w:t>(firma autografa per esteso)</w:t>
            </w:r>
          </w:p>
        </w:tc>
      </w:tr>
    </w:tbl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2a6b42"/>
    <w:rPr>
      <w:rFonts w:ascii="Arial" w:hAnsi="Arial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2a6b42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a6b42"/>
    <w:pPr>
      <w:widowControl w:val="false"/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2a6b42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BodyText3">
    <w:name w:val="Body Text 3"/>
    <w:basedOn w:val="Normal"/>
    <w:link w:val="Corpodeltesto3Carattere"/>
    <w:qFormat/>
    <w:rsid w:val="002a6b4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44:00Z</dcterms:created>
  <dc:creator>Monica Gatti</dc:creator>
  <dc:description/>
  <dc:language>en-US</dc:language>
  <cp:lastModifiedBy>Monica Gatti</cp:lastModifiedBy>
  <dcterms:modified xsi:type="dcterms:W3CDTF">2019-09-27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