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LEGATO 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 Servizio Personale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el Comune di Cava Manar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a Manara 7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27051 Cava Manara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GGETTO: Richiesta di partecipazione alla procedura di mobilità volontaria fra enti, ai sensi dell’art. 30 del D.Lgs 165/2011 e s.m.i. per la copertura di </w:t>
      </w:r>
      <w:r>
        <w:rPr>
          <w:rFonts w:ascii="Cambria" w:hAnsi="Cambria"/>
          <w:b/>
        </w:rPr>
        <w:t>1 POSTO DI ISTRUTTORE DIRETTIVO AMMINISTRATIVO/  AMMINISTRATIVO CONTABILE CATEGORIA D - TEMPO PIENO ED INDETERMINATO DA ASSEGNARE AL SERVIZIO AFFARI GENERALI – CULTURA – SCUOLA – SERVIZI SOCIALI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ntents1"/>
        <w:widowControl/>
        <w:tabs>
          <w:tab w:val="clear" w:pos="9071"/>
        </w:tabs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/La sottoscritto/a 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 tal fine consapevole delle sanzioni penali 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nat___ il ______________________ a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possedere il seguente codice fiscale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a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dipendente a tempo indeterminato presso _________________________ a tempo indeterminato con il profilo professionale di ____________________________________, categoria economica __________________, dalla data del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vere superato il relativo periodo di pro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in possesso del seguente titolo di studio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4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possedere idoneità psicofisica all’espletamento delle mansioni di svolger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utorizzare il Comune, ai sensi e per gli effetti della legge 196/2003,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le comunicazioni relative alla selezione vengano inviate al seguente indirizzo email:__________________________________________________________recapito telefonico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urriculum vitae/professionale datato e sottoscri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ichiarazione dell’Amministrazione di appartenenza attestante il fatto di essere pubblica amministrazione di cui all’art. 1 – comma 2 – del D.Lgs 165/2001 ss.mm.ii, soggetta a limitazione delle assunzioni ai sensi di legge e in regola con le prescrizioni del pareggio di bilancio per l’anno precede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otocopia in carta semplice di documento in corso di validità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5103" w:type="dxa"/>
        <w:jc w:val="left"/>
        <w:tblInd w:w="46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mbria" w:hAnsi="Cambria"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i/>
                <w:sz w:val="24"/>
                <w:szCs w:val="24"/>
              </w:rPr>
              <w:t>(firma autografa per esteso)</w:t>
            </w:r>
          </w:p>
        </w:tc>
      </w:tr>
    </w:tbl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1d5f83"/>
    <w:rPr>
      <w:rFonts w:ascii="Arial" w:hAnsi="Arial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1d5f83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d5f83"/>
    <w:pPr>
      <w:widowControl w:val="false"/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1d5f83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BodyText3">
    <w:name w:val="Body Text 3"/>
    <w:basedOn w:val="Normal"/>
    <w:link w:val="Corpodeltesto3Carattere"/>
    <w:qFormat/>
    <w:rsid w:val="001d5f8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37:00Z</dcterms:created>
  <dc:creator>Monica Gatti</dc:creator>
  <dc:description/>
  <dc:language>en-US</dc:language>
  <cp:lastModifiedBy>Monica Gatti</cp:lastModifiedBy>
  <dcterms:modified xsi:type="dcterms:W3CDTF">2019-10-19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