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LEGATO C</w:t>
      </w:r>
    </w:p>
    <w:p>
      <w:pPr>
        <w:pStyle w:val="Normal"/>
        <w:ind w:left="510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4395" w:firstLine="708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OLLO</w:t>
      </w:r>
    </w:p>
    <w:p>
      <w:pPr>
        <w:pStyle w:val="Normal"/>
        <w:ind w:left="510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 SINDACO DEL </w:t>
      </w:r>
    </w:p>
    <w:p>
      <w:pPr>
        <w:pStyle w:val="Normal"/>
        <w:ind w:left="510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MUNE DI CAVA MANARA</w:t>
      </w:r>
    </w:p>
    <w:p>
      <w:pPr>
        <w:pStyle w:val="Normal"/>
        <w:ind w:left="510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MANARA 7</w:t>
      </w:r>
    </w:p>
    <w:p>
      <w:pPr>
        <w:pStyle w:val="Normal"/>
        <w:ind w:left="5103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27051 CAVA MANARA</w:t>
      </w:r>
    </w:p>
    <w:p>
      <w:pPr>
        <w:pStyle w:val="Normal"/>
        <w:ind w:left="510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rPr>
          <w:sz w:val="22"/>
        </w:rPr>
      </w:pPr>
      <w:r>
        <w:rPr>
          <w:sz w:val="22"/>
        </w:rPr>
        <w:t>Oggetto: Domanda per autorizzazione o concessione all’occupazione di aree pubbliche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sottoscritto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 a 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in 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dice fiscale 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/>
      </w:pPr>
      <w:r>
        <w:rPr/>
        <w:t>RIVOLGE ISTANZ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er ottenere l’assegnazione del diritto di occupazione di  un’area pubblica in CAVA MANARA,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VIA ____________________________________________________________________________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ER USO 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Q OCCUPATI ___________________________________________________________________</w:t>
      </w:r>
    </w:p>
    <w:p>
      <w:pPr>
        <w:pStyle w:val="Normal"/>
        <w:ind w:left="510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left="5103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Il sottoscritto dichiara di conoscere esattamente e di subordinarsi senza alcuna riserva alle disposizioni contenute nel regolamento comunale per l’applicazione della tassa per le occupazioni di spazi ed aree pubbliche, nel D.Lgs 507/1993 e successive integrazioni e modifiche, nonché alle altre disposizioni speciali che disciplinano la materia. Si impegna inoltre a sostenere tutte le spese di sopralluogo e di istruttoria ed a versare l’eventuale cauzione richiest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va Manara,    _____________________                  FIRMA 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LLEGATI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TextBody"/>
        <w:spacing w:lineRule="auto" w:line="360"/>
        <w:rPr/>
      </w:pPr>
      <w:r>
        <w:rPr/>
        <w:t>_____________________________________________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1:37:00Z</dcterms:created>
  <dc:creator>MONICA GATTI</dc:creator>
  <dc:description/>
  <cp:keywords/>
  <dc:language>en-US</dc:language>
  <cp:lastModifiedBy>Morena Cecchetti</cp:lastModifiedBy>
  <cp:lastPrinted>2003-09-23T16:49:00Z</cp:lastPrinted>
  <dcterms:modified xsi:type="dcterms:W3CDTF">2015-04-03T11:37:00Z</dcterms:modified>
  <cp:revision>2</cp:revision>
  <dc:subject/>
  <dc:title>Al responsabile del servizio POLIZIA MUNICIPALE</dc:title>
</cp:coreProperties>
</file>