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607EFC4B">
                <wp:simplePos x="0" y="0"/>
                <wp:positionH relativeFrom="column">
                  <wp:posOffset>146685</wp:posOffset>
                </wp:positionH>
                <wp:positionV relativeFrom="paragraph">
                  <wp:posOffset>-280670</wp:posOffset>
                </wp:positionV>
                <wp:extent cx="1895475" cy="11620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pazio riservato al protocoll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.55pt;margin-top:-22.1pt;width:149.2pt;height:91.45pt;mso-wrap-style:square;v-text-anchor:top" wp14:anchorId="607EFC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pazio riservato al protoc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Garamond" w:hAnsi="Garamond"/>
          <w:b/>
          <w:bCs/>
          <w:color w:val="000000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COMUNE DI CAVA MANARA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Via Luciano Manara, 7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27051   CAVA MANARA          PV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  <w:u w:val="thick"/>
        </w:rPr>
        <w:t>Richiesta CONTRIBUTO “UNA TANTUM” TARI 2021 UTENZE</w:t>
      </w:r>
      <w:r>
        <w:rPr>
          <w:rFonts w:cs="Times New Roman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b/>
          <w:bCs/>
          <w:color w:val="000000"/>
          <w:sz w:val="24"/>
          <w:szCs w:val="24"/>
          <w:u w:val="thick"/>
        </w:rPr>
        <w:t>DOMESTICHE emergenza Covid-19 – Delibera Giunta Comunale n. 87 del 21.10.2021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i/>
          <w:iCs/>
          <w:color w:val="000000"/>
          <w:sz w:val="24"/>
          <w:szCs w:val="24"/>
        </w:rPr>
        <w:t>da presentare entro il 30/11/2021</w:t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i/>
          <w:i/>
          <w:sz w:val="24"/>
          <w:shd w:fill="D8D8D8" w:val="clear"/>
        </w:rPr>
      </w:pPr>
      <w:r>
        <w:rPr>
          <w:rFonts w:ascii="Garamond" w:hAnsi="Garamond"/>
          <w:b/>
          <w:i/>
          <w:sz w:val="24"/>
          <w:shd w:fill="D8D8D8" w:val="clear"/>
        </w:rPr>
        <w:t xml:space="preserve">DATI DEL RICHIEDENTE INTESTATARIO DELLA TARI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Nato/a a _______________________________, (prov. _________), il 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residente in 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Via _______________________________________ recapito telefonico 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email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consapevole delle sanzioni penali previste dall’articolo 76 del D.P.R. n. 445/2000 in caso di rilascio di dichiarazioni mendaci, ovvero di formazione od utilizzo di atti falsi,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>DICHIARA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  <w:t xml:space="preserve">di avere un Indicatore della situazione economica equivalente (ISEE) del nucleo famigliare (redditi 2019), calcolato ai sensi del D. Lgs. n. 109/1998, così come modificato dal D. Lgs. n. 130/2000 pari ad € __________________________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CHIEDE PERTANTO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di essere ammesso/a al seguente contributo una tantum per TARI 2021 UTENZE DOMESTICHE unicamente sotto forma di riduzione della Tari 2021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RIDUZIONE TARI 50% PER REDDITI ISEE FINO AD EURO 13.000,00</w:t>
      </w:r>
    </w:p>
    <w:p>
      <w:pPr>
        <w:pStyle w:val="ListParagraph"/>
        <w:numPr>
          <w:ilvl w:val="0"/>
          <w:numId w:val="2"/>
        </w:numPr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RIDUZIONE TARI 30% PER REDDITI ISEE DA EURO 13.001,00 AD EURO 23.000,00 PER UTENZE FINO A 4 OCCUPAN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RIDUZIONE TARI 40% PER REDDITI ISEE DA EURO 13.001,00 AD EURO 23.000,00 PER UTENZE DA 5 E PIU’ OCCUPANTI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  <w:u w:val="single"/>
        </w:rPr>
        <w:t>Allega la seguente documentazi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attestazione ISEE in corso di valid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fotocopia del documento di identità in corso di valid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copia F24 rate Tari 2021 già pagate (eventuale)</w:t>
      </w:r>
    </w:p>
    <w:p>
      <w:pPr>
        <w:pStyle w:val="Paragrafoelenco1"/>
        <w:spacing w:lineRule="auto" w:line="240" w:before="0" w:after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Paragrafoelenco1"/>
        <w:spacing w:lineRule="auto" w:line="240" w:before="0" w:after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IL SOTTOSCRITTO SI IMPEGNA A VERSARE QUANTO DOVUTO A TITOLO DI SALDO ENTRO LA SCADENZA DELL’ULTIMA RATA PREVISTA ENTRO IL 30/01/2022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IN CASO DI RICALCOLO DEL DOVUTO SUPERIORE A QUANTO GIA’ VERSATO CHIEDE CHE il rimborso avvenga tramite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BONIFICO BANCARIO (c/c intestato al titolare della tassa rifiuti)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IBAN   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Presso Banca          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Filiale/Agenzia di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SPORTELLO BANCA presso Tesoreria Comunale di Cava Manara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MONTE DEI PASCHI DI SIENA Filiale di PAVIA – Piazza della Vittoria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Il sottoscritto, inoltre, dichiara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che le informazioni riportate nella presente istanza, comprensive degli allegati, corrispondono al vero e sono accertabili ai sensi dell’art. 43 del DPR n. 445/2000, ovvero documentabili su richiesta delle amministrazioni competenti;</w:t>
      </w:r>
    </w:p>
    <w:p>
      <w:pPr>
        <w:pStyle w:val="Paragrafoelenco1"/>
        <w:spacing w:lineRule="auto" w:line="240" w:before="0" w:after="0"/>
        <w:ind w:left="0" w:hanging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di essere informato, ai sensi dell’articolo 13 del D. Lgs. 30 giugno 2003, n. 196 (ss.mm.ii) e </w:t>
      </w:r>
      <w:r>
        <w:rPr>
          <w:rFonts w:ascii="Garamond" w:hAnsi="Garamond"/>
          <w:sz w:val="23"/>
          <w:szCs w:val="23"/>
        </w:rPr>
        <w:t>del GDPR (Regolamento UE 2016/679</w:t>
      </w:r>
      <w:r>
        <w:rPr>
          <w:rFonts w:cs="Times New Roman" w:ascii="Garamond" w:hAnsi="Garamond"/>
          <w:color w:val="000000"/>
          <w:sz w:val="24"/>
          <w:szCs w:val="24"/>
        </w:rPr>
        <w:t>, che i dati personali acquisiti con la presente istanza sono forniti per determinare la sussistenza in capo all’istante, delle condizioni di ammissibilità al contributo in oggetto e non potranno essere trattati per l’invio di materiale pubblicitario o di vendita diretta o per il compimento di ricerche di mercato o di comunicazione commerciale;</w:t>
      </w:r>
    </w:p>
    <w:p>
      <w:pPr>
        <w:pStyle w:val="Paragrafoelenco1"/>
        <w:spacing w:lineRule="auto" w:line="240" w:before="0" w:after="0"/>
        <w:ind w:left="0" w:hanging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che la sottoscrizione e presentazione della presente istanza equivale ad esprimere il consenso scritto al trattamento dei dati personali, ivi compresi quelli sensibili, ai sensi del D. Lgs. 30 giugno 2003, n. 196 e successive modificazioni ed integrazioni e del GDPR (Regolamento UE 2016/679) e che il rifiuto al trattamento dei dati non consentirà di accedere al Fondo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Cava Manara, lì _________________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                      </w:t>
      </w:r>
      <w:r>
        <w:rPr>
          <w:rFonts w:cs="Times New Roman" w:ascii="Garamond" w:hAnsi="Garamond"/>
          <w:color w:val="000000"/>
          <w:sz w:val="24"/>
          <w:szCs w:val="24"/>
        </w:rPr>
        <w:t>(</w:t>
      </w:r>
      <w:r>
        <w:rPr>
          <w:rFonts w:cs="Times New Roman" w:ascii="Garamond" w:hAnsi="Garamond"/>
          <w:i/>
          <w:iCs/>
          <w:color w:val="000000"/>
          <w:sz w:val="24"/>
          <w:szCs w:val="24"/>
        </w:rPr>
        <w:t>Firma del richiedente</w:t>
      </w:r>
      <w:r>
        <w:rPr>
          <w:rFonts w:cs="Times New Roman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16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fa6696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041be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uiPriority w:val="99"/>
    <w:qFormat/>
    <w:rsid w:val="002b431b"/>
    <w:pPr>
      <w:ind w:left="7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66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089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37f6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c719dc"/>
    <w:pPr>
      <w:widowControl w:val="fals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719d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3B2A0-EE03-4C8A-B1FC-C5F3C2093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83</Words>
  <Characters>3322</Characters>
  <CharactersWithSpaces>3798</CharactersWithSpaces>
  <Paragraphs>7</Paragraphs>
  <Company>Comune di And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9:00Z</dcterms:created>
  <dc:creator>Lucia</dc:creator>
  <dc:description/>
  <dc:language>en-US</dc:language>
  <cp:lastModifiedBy>monica.gatti</cp:lastModifiedBy>
  <cp:lastPrinted>2020-10-02T07:23:00Z</cp:lastPrinted>
  <dcterms:modified xsi:type="dcterms:W3CDTF">2021-10-23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