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llegato A)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l Comune di Cava Man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Servizio Affari Gener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Via Luciano Manara, 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7051  CAVA MANARA  (PV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OGGETTO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Avviso esplorativo di manifestazione di interesse a partecipare alla procedura per l’affidamento in concessione, a norma dell’art. 164 del d. lgs. 50/2016,  del servizio di asilo nido -  Periodo 01.09.2016  – 31.08.2020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..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………………..il 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sede legale in ……………………………………………Via ……………………………………n. 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.. Fax …..………….. e mail……………………….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..Partita IVA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che rappres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MANIFESTA IL PROPRIO INTERESS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ecipare alla eventuale gara per l’affidamento in concessione del servizio di gestione dell’asilo nido comunale “E.Panigada” sito in via Giacomo Matteotti n. 25, a norma dell’art. 164 del D. Lgs. n. 50/2016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gli articoli 46 e 47 del D.P.R. 28.12.2000 n. 445, consapevole delle sanzioni penali previste dall’art. 76 dello stesso D.P.R. 445/2000, per le ipotesi di falsità in atti e  dichiarazioni mendaci ivi indicate,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ossedere i requisiti generali precisati nel testo dell’avviso esplorativo che consentiranno pertanto di partecipare effettivamente al bando di gara di cui all’oggetto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IMBRO e 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underscore"/>
          <w:tab w:val="left" w:pos="9639" w:leader="underscore"/>
        </w:tabs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Documento di identità del sottoscrittore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uppressLineNumbers/>
      <w:spacing w:lineRule="auto" w:line="42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8:00Z</dcterms:created>
  <dc:creator>Claudio Raina</dc:creator>
  <dc:description/>
  <dc:language>en-US</dc:language>
  <cp:lastModifiedBy>Claudio Raina</cp:lastModifiedBy>
  <cp:lastPrinted>2014-10-16T15:46:00Z</cp:lastPrinted>
  <dcterms:modified xsi:type="dcterms:W3CDTF">2016-07-07T13:28:00Z</dcterms:modified>
  <cp:revision>2</cp:revision>
  <dc:subject/>
  <dc:title/>
</cp:coreProperties>
</file>