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" w:cs="Calibri" w:asciiTheme="minorHAnsi" w:cstheme="minorHAnsi" w:hAnsiTheme="minorHAnsi"/>
          <w:iCs/>
          <w:sz w:val="24"/>
          <w:szCs w:val="24"/>
        </w:rPr>
      </w:pPr>
      <w:r>
        <w:rPr>
          <w:rFonts w:eastAsia="Times" w:cs="Calibri" w:cstheme="minorHAnsi"/>
          <w:iCs/>
          <w:sz w:val="24"/>
          <w:szCs w:val="24"/>
        </w:rPr>
        <w:tab/>
        <w:tab/>
        <w:tab/>
        <w:tab/>
        <w:tab/>
        <w:t xml:space="preserve">Spettabile Comune di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" w:cs="Calibri" w:asciiTheme="minorHAnsi" w:cstheme="minorHAnsi" w:hAnsiTheme="minorHAnsi"/>
          <w:iCs/>
          <w:sz w:val="24"/>
          <w:szCs w:val="24"/>
        </w:rPr>
      </w:pPr>
      <w:r>
        <w:rPr>
          <w:rFonts w:eastAsia="Times" w:cs="Calibri" w:cstheme="minorHAnsi"/>
          <w:iCs/>
          <w:sz w:val="24"/>
          <w:szCs w:val="24"/>
        </w:rPr>
        <w:tab/>
        <w:tab/>
        <w:tab/>
        <w:tab/>
        <w:tab/>
        <w:tab/>
        <w:tab/>
        <w:t>27051 CAVA MANARA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" w:cs="Calibri" w:asciiTheme="minorHAnsi" w:cstheme="minorHAnsi" w:hAnsiTheme="minorHAnsi"/>
          <w:iCs/>
          <w:sz w:val="24"/>
          <w:szCs w:val="24"/>
        </w:rPr>
      </w:pPr>
      <w:hyperlink r:id="rId2">
        <w:r>
          <w:rPr>
            <w:rStyle w:val="InternetLink"/>
            <w:rFonts w:eastAsia="Times" w:cs="Calibri" w:cstheme="minorHAnsi"/>
            <w:iCs/>
            <w:sz w:val="24"/>
            <w:szCs w:val="24"/>
          </w:rPr>
          <w:t>protocollo@pec.comune.cavamanara.pv.it</w:t>
        </w:r>
      </w:hyperlink>
      <w:r>
        <w:rPr>
          <w:rFonts w:eastAsia="Times" w:cs="Calibri" w:cstheme="minorHAnsi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"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"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" w:cs="Calibri" w:cstheme="minorHAns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ggetto: Manifestazione di interesse alla fornitura di libri per la Biblioteca Comunale “Carlo Collodi” – Misure a sostegno del libro e dell’intera filiera dell’editoria libraria”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DICHIARAZIONE RESA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ai sensi del DPR 28 dicembre 2000 n. 445 e s.m.i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o/a a ________________________________________ (prov. _____) il 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te a _____________________________ Via/Piazza _________________________ n. 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F.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/Cellulare _____________________ e-mail 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qualità d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Titola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Legale rappresentante o altro (specificare) 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la libreria (ragione sociale per esteso)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dice fiscale ______________________________ P.IVA 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l _____________________ Tel. _____________________ PEC 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de legale: Comune _________________________________________ Provincia 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__________ n° ________ CAP 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de operativa: Comune _______________________________________ Provincia 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__________ n° ________ CAP 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/Cellulare __________________________ e-mail 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C 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MANIFESTA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 proprio interesse ad effettuare la fornitura di libri di cui all’oggetto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 tal fine, ai sensi del DPR 445/2000 e s.m.i., consapevole delle sanzioni penali previste per le ipotesi di falsità in atti e dichiarazioni mendac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CHIARA DI ESSERE IN POSSESSO DEI SEGUENTI REQUISITI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ordine generale di cui all’articolo 80 del D. Lgs. 50/2016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doneità professionale di cui all’art. 83, comma 3 del D. Lgs. 50/21016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scrizione alla Camera di Commercio di ______________________________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con codice ATECO principale 47.6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de dell’attività in ambito territoriale della provincia di Pavia.</w:t>
      </w:r>
      <w:bookmarkStart w:id="0" w:name="_GoBack"/>
      <w:bookmarkEnd w:id="0"/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CHIARA ALTRESI’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0" w:hanging="644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i aver letto l’avviso di cui all’oggetto e di accettare integralmente le condizioni ivi contenut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essere a conoscenza che la presente istanza non genera alcun diritto o automatismo di partecipazione ad altre procedure di affidamento sia di tipo negoziale che pubblico e che l’Amministrazione si riserva la facoltà di sospendere, modificare o annullare la procedura in argomen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la capacità di soddisfare in modo pieno e completo la fornitura in argomento con fatturazione elettronica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entro il 23/11/2021</w:t>
      </w:r>
      <w:r>
        <w:rPr>
          <w:rFonts w:eastAsia="Times New Roman" w:cs="Calibri" w:cstheme="minorHAnsi"/>
          <w:sz w:val="24"/>
          <w:szCs w:val="24"/>
          <w:lang w:eastAsia="it-IT"/>
        </w:rPr>
        <w:t>. A tal fine è a conoscenza della possibilità da parte dell’Ente di rimodulare l’ordine in caso di richieste di libri fuori catalogo e non disponibili in tempi brev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prendere atto che i dati raccolti saranno trattati dal Comune di Travacò Siccomario ai sensi del Regolamento (UE) 2016/679.</w:t>
      </w:r>
    </w:p>
    <w:p>
      <w:pPr>
        <w:pStyle w:val="ListParagraph"/>
        <w:tabs>
          <w:tab w:val="clear" w:pos="708"/>
          <w:tab w:val="left" w:pos="3402" w:leader="none"/>
        </w:tabs>
        <w:spacing w:before="0" w:after="0"/>
        <w:ind w:left="709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3402" w:leader="none"/>
        </w:tabs>
        <w:spacing w:before="0" w:after="0"/>
        <w:ind w:left="709" w:hanging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 xml:space="preserve">  Il Legale Rappresentant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 xml:space="preserve">     (documento firmato digitalmente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3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e795c"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paragraph" w:styleId="Heading2">
    <w:name w:val="Heading 2"/>
    <w:basedOn w:val="Normal"/>
    <w:link w:val="Titolo2Carattere"/>
    <w:uiPriority w:val="9"/>
    <w:qFormat/>
    <w:rsid w:val="0041570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d616b3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semiHidden/>
    <w:qFormat/>
    <w:rsid w:val="00d616b3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616b3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61678"/>
    <w:rPr>
      <w:color w:val="0000FF"/>
      <w:u w:val="single"/>
    </w:rPr>
  </w:style>
  <w:style w:type="character" w:styleId="Titolo2Carattere" w:customStyle="1">
    <w:name w:val="Titolo 2 Carattere"/>
    <w:link w:val="Heading2"/>
    <w:uiPriority w:val="9"/>
    <w:qFormat/>
    <w:rsid w:val="00415700"/>
    <w:rPr>
      <w:rFonts w:ascii="Times New Roman" w:hAnsi="Times New Roman" w:eastAsia="Times New Roman"/>
      <w:b/>
      <w:bCs/>
      <w:sz w:val="36"/>
      <w:szCs w:val="36"/>
    </w:rPr>
  </w:style>
  <w:style w:type="character" w:styleId="Titolo1Carattere" w:customStyle="1">
    <w:name w:val="Titolo 1 Carattere"/>
    <w:link w:val="Heading1"/>
    <w:uiPriority w:val="9"/>
    <w:qFormat/>
    <w:rsid w:val="00ce795c"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ee01fc"/>
    <w:rPr>
      <w:rFonts w:ascii="Times New Roman" w:hAnsi="Times New Roman" w:eastAsia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e01fc"/>
    <w:pPr>
      <w:widowControl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7723b4"/>
    <w:pPr>
      <w:spacing w:lineRule="atLeast" w:line="120" w:before="0" w:after="0"/>
      <w:ind w:left="720" w:hanging="357"/>
      <w:jc w:val="right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99"/>
    <w:qFormat/>
    <w:rsid w:val="00981ec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16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616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1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vamanar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A3BFF9-2CE1-4828-B754-629CA85D2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8</Words>
  <Characters>2844</Characters>
  <CharactersWithSpaces>3336</CharactersWithSpaces>
  <Paragraphs>6</Paragraphs>
  <Company>Comune di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2:00Z</dcterms:created>
  <dc:creator>Direttore Cultura</dc:creator>
  <dc:description/>
  <dc:language>en-US</dc:language>
  <cp:lastModifiedBy>Donatella Olivetti</cp:lastModifiedBy>
  <cp:lastPrinted>2020-09-07T08:08:00Z</cp:lastPrinted>
  <dcterms:modified xsi:type="dcterms:W3CDTF">2021-09-2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