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A) allegato all’Avviso</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COS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 presente modello di istanza è utilizzabile da tutti i partecipanti persone fisiche che presentino offerta per proprio cont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La sottoscritto/a _____________________________________________________ nato/a il ______________________ 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 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 xml:space="preserve">coniugato/a in regime di separazione dei beni altro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Cos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70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7"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l’offer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5627B456">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5627B456">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3130C-AB5D-4414-A26B-CFF537E95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972</Words>
  <Characters>5545</Characters>
  <CharactersWithSpaces>65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5:00Z</dcterms:created>
  <dc:creator>vettorel</dc:creator>
  <dc:description/>
  <dc:language>en-US</dc:language>
  <cp:lastModifiedBy>davide.zoccarato</cp:lastModifiedBy>
  <dcterms:modified xsi:type="dcterms:W3CDTF">2021-06-16T08:15:00Z</dcterms:modified>
  <cp:revision>9</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