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B)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e le imprese o società o associazioni o enti interessat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ella sua qualità di (barrare la casella di interess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egale rappresenta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Procuratore del Legale rappresentante, giusta procura notarile in originale o copia autentica unita alla presente ista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agisce pertanto in nome e per conto dell’impresa/società/associazione/ente (indicare ditta o denominazione sociale e la forma giuridica) 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sede legale nel Comune di ___________________________________________ Via/P.zza _____________________________________________________ n. 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PIVA _______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432" w:hanging="360"/>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è iscritta nel Registro delle Imprese della Camera di Commercio, Industria, Artigianato e Agricoltura di ___________________________________ per la seguente attività _______________ ____________________________________________________________________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 dati dell’iscrizione sono i seguenti (per le ditte con sede in uno stato straniero, indicare i dati di iscrizione nell’Albo o Lista ufficiale dello Stato di appartene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numero di iscrizione ___________________________________________________ data di iscrizione ____________________________________________________ forma giuridica di _____________________________________________________ durata/data termine ___________________________________________________ data di inizio dell’attività 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dice fiscale _______________________________________________________ partita IVA 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l titolare, i soci, i soci accomandatari, gli amministratori muniti di rappresentanza in carica son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In luogo della presente dichiarazione può essere prodotto il certificato di iscrizione al registro delle imprese rilasciato dalla C.C.I.A.A., in originale o in copia debitamente autenticata, di data non anteriore a sei mesi rispetto a quella fissata per la gara o documento equivalente se l’impresa non è di nazionalità italian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non si trova in stato di fallimento, di liquidazione, di amministrazione controllata, di concordato preventivo o in qualsiasi altra situazione equivalente secondo la legislazione dello Stato in cui  è stabilita, e che a carico della medesima non sono in corso procedimenti per la dichiarazione di una delle predette situazioni o di ogni altra procedura equivalente secondo la legislazione dello Stato in cui è stabilita, e che procedure del genere non si sono verificate nel quinquennio anteriore alla data del bando di gara, né si trova in stato di cessazione e/o sospensione dell’attività [In luogo della presente dichiarazione può essere prodotta certificazione della C.C.I.A.A. o certificazione del Tribunale – Sezione fallimentare – del luogo ove la stessa ha sede o documento equivalente, se l’impresa non è di nazionalità italiana, in originale o in copia debitamente autenticata di data non anteriore a sei mesi rispetto a quella fissata per la gara];</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ll’impresa o società o ente o associazione che rappresento, negli ultimi cinque anni, non sono stati estesi gli effetti di una delle misure di prevenzione di cui all’articolo 6 della legge 6/9/2011 n. 159 (sorveglianza speciale di pubblica sicurezza con eventuale obbligo o divieto di soggiorno), irrogate ad un amministratore o a persona che ne determini in qualsiasi modo scelte ed indirizzi;</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per l’impresa o società o ente o associazione che rappresento non sono operative misure cautelari interdittive ovvero di divieto temporaneo di stipulare contratti con la pubblica amministrazione ai sensi del D.Lgs. 8/06/2001 n. 231;</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se la presente dichiarazione è resa da procuratore, e nei confronti del titolare, se trattasi di impresa individuale – di tutti i soci, se trattasi di società in nome collettivo e indipendentemente dai poteri di rappresentanza – di tutti i soci accomandatari, se trattasi di società in accomandita semplice - di tutti gli amministratori muniti di potere di rappresentanza per ogni altro tipo di società, ente o associazion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 quater del Codice penal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non ricorrono gli speciali divieti di comprare stabiliti all’articolo 1471 del Codice Civil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FB89D-97F7-43FC-A8E8-E038E000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772</Words>
  <Characters>10106</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0:00Z</dcterms:created>
  <dc:creator>vettorel</dc:creator>
  <dc:description/>
  <dc:language>en-US</dc:language>
  <cp:lastModifiedBy>davide.zoccarato</cp:lastModifiedBy>
  <dcterms:modified xsi:type="dcterms:W3CDTF">2021-06-16T08:15:00Z</dcterms:modified>
  <cp:revision>10</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