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C)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O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a mezzo di procurato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n forza di procura speciale in originale o copia autenticata unita alla presente istanza, in nome e per conto ed in rappresentanza del mandante di seguito generalizza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Sig./Sig.ra __________________________________________________________  nato/a il _________________________ a ________________________________    residente nel Comune _____________________________________________ Via/P.zza __________________________________________________ n. ___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separazione dei beni alt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t>che nei suoi confronti e nei confronti del mandante quale sopra generalizzato:</w:t>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C70EC-8CC4-48F2-A3DC-D3E07EF84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9:00Z</dcterms:created>
  <dc:creator>vettorel</dc:creator>
  <dc:description/>
  <dc:language>en-US</dc:language>
  <cp:lastModifiedBy>davide.zoccarato</cp:lastModifiedBy>
  <dcterms:modified xsi:type="dcterms:W3CDTF">2021-06-16T08:11:00Z</dcterms:modified>
  <cp:revision>11</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