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D)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ORO.</w:t>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per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oro a favore di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20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 INOLTRE</w:t>
      </w:r>
    </w:p>
    <w:p>
      <w:pPr>
        <w:pStyle w:val="ListParagraph"/>
        <w:widowControl/>
        <w:ind w:left="153"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essere a conoscenza che, entro i tre giorni successivi alla comunicazione formale dell'avvenuta aggiudicazione, dovrà dichiarare la persona per la quale ha agito ed attestare che è garante e obbligato solidale della medesima;</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tale dichiarazione dovrà essere resa mediante atto pubblico o scrittura privata autenticata e con modalità conformi a quanto disposto dagli articoli 1401 e seguenti del Codice civile.</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qualora non renda la dichiarazione nei termini e/o nei modi prescritti, ovvero nomini persona incapace di obbligarsi o di contrarre o non legittimamente autorizzata, ovvero società non iscritte nel Registro delle Imprese al momento della nomina, ovvero ancora la persona nominata non accetti l'aggiudicazione, il sottoscritto sarà considerato a tutti gli effetti come unico aggiudicata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0A084B3">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0A084B3">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D3241-52AC-4D5E-B2CF-206684AE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00</Words>
  <Characters>6271</Characters>
  <CharactersWithSpaces>73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3:00Z</dcterms:created>
  <dc:creator>vettorel</dc:creator>
  <dc:description/>
  <dc:language>en-US</dc:language>
  <cp:lastModifiedBy>davide.zoccarato</cp:lastModifiedBy>
  <dcterms:modified xsi:type="dcterms:W3CDTF">2021-06-16T08:11:00Z</dcterms:modified>
  <cp:revision>10</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