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mallCaps/>
          <w:sz w:val="24"/>
          <w:szCs w:val="24"/>
          <w:u w:val="single"/>
          <w:lang w:eastAsia="ar-SA"/>
        </w:rPr>
        <w:t xml:space="preserve">Modello 2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smallCap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787" w:hanging="5205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L COMUNE DI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787" w:hanging="5205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CAVA MANAR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787" w:hanging="5205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Via Luciano Manara n. 7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787" w:hanging="5205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27051 Cava Manara (PV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lang w:eastAsia="ar-SA"/>
        </w:rPr>
      </w:pPr>
      <w:r>
        <w:rPr>
          <w:rFonts w:cs="Calibri" w:ascii="Calibri" w:hAnsi="Calibri"/>
          <w:b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hanging="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 xml:space="preserve">AFFIDAMENTO DELL’APPALTO RELATIVO AL SERVIZIO DI TRASPORTO ALUNNI PER IL PERIODO DAL 01/09/2023 AL 31/07/2026 - C.I.G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eastAsia="en-US"/>
        </w:rPr>
        <w:t>99269255A8</w:t>
      </w: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hanging="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0" w:hanging="0"/>
        <w:jc w:val="center"/>
        <w:outlineLvl w:val="4"/>
        <w:rPr>
          <w:rFonts w:ascii="Calibri" w:hAnsi="Calibri" w:cs="Calibri"/>
          <w:b/>
          <w:b/>
          <w:smallCap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smallCaps/>
          <w:sz w:val="24"/>
          <w:szCs w:val="24"/>
          <w:u w:val="single"/>
          <w:lang w:eastAsia="ar-SA"/>
        </w:rPr>
        <w:t>Offerta economic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0" w:hanging="0"/>
        <w:jc w:val="center"/>
        <w:outlineLvl w:val="4"/>
        <w:rPr>
          <w:rFonts w:ascii="Calibri" w:hAnsi="Calibri" w:cs="Calibri"/>
          <w:b/>
          <w:b/>
          <w:smallCap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smallCap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0" w:hanging="0"/>
        <w:outlineLvl w:val="4"/>
        <w:rPr>
          <w:rFonts w:ascii="Calibri" w:hAnsi="Calibri" w:cs="Calibri"/>
          <w:b/>
          <w:b/>
          <w:smallCap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sz w:val="26"/>
          <w:szCs w:val="26"/>
        </w:rPr>
        <w:t>Importo a base di gara: € 207.000,00 (Duecentosettemila/00) IVA esclusa di cui € 600,00 per oneri per la sicurezza non soggetti a ribasso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mallCaps/>
          <w:sz w:val="24"/>
          <w:szCs w:val="24"/>
          <w:u w:val="single"/>
          <w:lang w:eastAsia="ar-SA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l/La sottoscritto/a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nato/a a _______________________ il 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residente nel Comune di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Via/Piazza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ella sua qualità di ______________________________________________________________ dell’impresa ______________________________________________________________________ con sede legale in ________________________________________________________________ Via/Piazza ________________________________________________________________________ C.F.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artita IVA _________________________________________________________________________</w:t>
      </w:r>
    </w:p>
    <w:p>
      <w:pPr>
        <w:pStyle w:val="Corpodeltesto3"/>
        <w:spacing w:lineRule="auto" w:line="360"/>
        <w:ind w:left="14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ar-SA"/>
        </w:rPr>
        <w:t>E (in caso di RAGGRUPPAMENTO TEMPORANEO/RETE D’IMPRESA/CONSORZIO ORDINARIO non ancora costituito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l/la sottoscritto/a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to/a a _______________________________________________________ il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C.F.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residente nel Comune di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Via/Piazza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ella sua qualità di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ell’impresa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con sede legale in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Via/Piazza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dot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C.F.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artita IVA 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in relazione alla procedura aperta per l’affidamento del servizio di cui all’oggetto, indetta da Codesta Stazione appalta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resa visione del capitolato speciale d’appalto e di tutti i documenti e le circostanze suscettibili di influire sulla determinazione del prezzo offer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/i che in caso di difformità fra l’importo in cifre e quello in lettere indicati nella tabella sottostante sarà ritenuta valido quello più vantaggioso per l’amministrazione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SENTA/PRESENTA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La propria migliore offerta economica con gli importi di seguito indicati: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ezzo totale offerto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 cifre   € _____________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 lettere €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 ]  IVA ESENTE</w:t>
        <w:tab/>
        <w:tab/>
        <w:t xml:space="preserve">[  ]  IVA DOVUTA ….…………% </w:t>
        <w:tab/>
        <w:tab/>
        <w:t>(barrare il caso che ricorre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/DICHIARANO INOLT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5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ella formulazione dell’offerta sono stati presi in considerazione tutti gli oneri connessi all’espletamento del servizio nonché le componenti essenziali di cos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5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e, ai sensi di quanto previsto dall’art. 95 comma 10 del D. Lgs. n. 50/2016, così come modificato dal D. Lgs n. 56/2017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gli oneri aziendali concernenti l’adempimento delle disposizioni in materia di salute e sicurezza sui luoghi di lavoro riferiti al presente appalto ammontano a</w:t>
      </w:r>
      <w:r>
        <w:rPr>
          <w:rFonts w:cs="Calibri" w:ascii="Calibri" w:hAnsi="Calibri"/>
          <w:b/>
          <w:bCs/>
          <w:sz w:val="24"/>
          <w:szCs w:val="24"/>
        </w:rPr>
        <w:t xml:space="preserve"> € </w:t>
      </w:r>
      <w:r>
        <w:rPr>
          <w:rFonts w:cs="Calibri" w:ascii="Calibri" w:hAnsi="Calibri"/>
          <w:bCs/>
          <w:sz w:val="24"/>
          <w:szCs w:val="24"/>
        </w:rPr>
        <w:t>________________________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e i propri costi della manodopera riferiti al presente appalto ammontano a</w:t>
      </w:r>
      <w:r>
        <w:rPr>
          <w:rFonts w:cs="Calibri" w:ascii="Calibri" w:hAnsi="Calibri"/>
          <w:b/>
          <w:bCs/>
          <w:sz w:val="24"/>
          <w:szCs w:val="24"/>
        </w:rPr>
        <w:t xml:space="preserve"> € </w:t>
      </w:r>
      <w:r>
        <w:rPr>
          <w:rFonts w:cs="Calibri" w:ascii="Calibri" w:hAnsi="Calibri"/>
          <w:bCs/>
          <w:sz w:val="24"/>
          <w:szCs w:val="24"/>
        </w:rPr>
        <w:t>__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5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 prezzo indicato è remunerativo, omnicomprensivo di quanto serve per il regolare svolgimento del servizio e consente di assicurare ai lavoratori impiegati nonché ai soci (se cooperativa) il trattamento economico e contributivo minimo previsto dal contratto collettivo applicabile;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(in caso di RAGGRUPPAMENTO TEMPORANEO/RETE D’IMPRESA/CONSORZIO ORDINARIO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5" w:hanging="357"/>
        <w:jc w:val="both"/>
        <w:rPr/>
      </w:pPr>
      <w:r>
        <w:rPr>
          <w:rFonts w:cs="Calibri" w:ascii="Calibri" w:hAnsi="Calibri"/>
          <w:sz w:val="24"/>
          <w:szCs w:val="24"/>
        </w:rPr>
        <w:t>che il servizio sarà eseguito dalle singole imprese raggruppate/aggregate/consorziate per le parti di seguito indicate:</w:t>
      </w:r>
    </w:p>
    <w:p>
      <w:pPr>
        <w:pStyle w:val="Normal"/>
        <w:autoSpaceDE w:val="false"/>
        <w:spacing w:lineRule="auto" w:line="360"/>
        <w:ind w:left="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698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89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Luog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Firm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ind w:left="142" w:right="11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020" w:right="102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5z4">
    <w:name w:val="WW8Num5z4"/>
    <w:qFormat/>
    <w:rPr>
      <w:rFonts w:ascii="Wingdings" w:hAnsi="Wingdings" w:eastAsia="Times New Roman" w:cs="Arial"/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w w:val="100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Wingdings" w:hAnsi="Wingdings" w:eastAsia="Times New Roman" w:cs="Arial"/>
      <w:b w:val="false"/>
      <w:bCs w:val="false"/>
      <w:i w:val="false"/>
      <w:iCs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Times" w:hAnsi="Times" w:cs="Time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2:00Z</dcterms:created>
  <dc:creator>EDk Editore</dc:creator>
  <dc:description/>
  <cp:keywords/>
  <dc:language>en-US</dc:language>
  <cp:lastModifiedBy>Donatella Olivetti</cp:lastModifiedBy>
  <cp:lastPrinted>2021-04-15T17:31:00Z</cp:lastPrinted>
  <dcterms:modified xsi:type="dcterms:W3CDTF">2023-06-30T08:30:00Z</dcterms:modified>
  <cp:revision>11</cp:revision>
  <dc:subject/>
  <dc:title/>
</cp:coreProperties>
</file>