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odulo 2 – modello di dichiarazione raggruppamenti/RETI/CONSORZI costituendi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Default"/>
        <w:ind w:left="-567" w:hanging="0"/>
        <w:jc w:val="both"/>
        <w:rPr>
          <w:b/>
          <w:b/>
          <w:bCs/>
          <w:sz w:val="28"/>
          <w:szCs w:val="28"/>
        </w:rPr>
      </w:pPr>
      <w:bookmarkStart w:id="0" w:name="_Hlk8837528"/>
      <w:bookmarkEnd w:id="0"/>
      <w:r>
        <w:rPr>
          <w:b/>
          <w:bCs/>
          <w:sz w:val="28"/>
          <w:szCs w:val="28"/>
        </w:rPr>
        <w:t>PROCEDURA APERTA PER L’AFFIDAMENTO IN CONCESSIONE DELLA GESTIONE DEL SERVIZIO DI ASILO NIDO DEL COMUNE DI CAVA MANARA, NEI LOCALI POSTI NELL’EDIFICIO IN CAVA MANARA, VIA G. MATTEOTTI N. 25 – PERIODO DAL 01/09/2021 AL 31/08/2025 - CODICE CIG 8791540052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right="227" w:hanging="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  <w:bookmarkStart w:id="1" w:name="_Hlk8837528"/>
      <w:bookmarkStart w:id="2" w:name="_Hlk8837528"/>
      <w:bookmarkEnd w:id="2"/>
    </w:p>
    <w:p>
      <w:pPr>
        <w:pStyle w:val="Normal"/>
        <w:rPr/>
      </w:pPr>
      <w:r>
        <w:rPr/>
        <w:t>I sottoscritti quali legali rappresentanti dei seguenti operatori econom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818"/>
      </w:tblGrid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818"/>
      </w:tblGrid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818"/>
      </w:tblGrid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compilare il caso che rico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it-IT"/>
        </w:rPr>
        <w:t>di partecipare in RAGGRUPPAMENTO TEMPORANEO</w:t>
      </w:r>
    </w:p>
    <w:p>
      <w:pPr>
        <w:pStyle w:val="NormaleWeb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eastAsia="Wingdings" w:cs="Wingdings" w:ascii="Wingdings" w:hAnsi="Wingdings"/>
          <w:b w:val="false"/>
          <w:color w:val="000000"/>
          <w:lang w:val="it-IT"/>
        </w:rPr>
        <w:t></w:t>
      </w:r>
      <w:r>
        <w:rPr>
          <w:rFonts w:eastAsia="Times New Roman" w:cs="Times New Roman" w:ascii="Times New Roman" w:hAnsi="Times New Roman"/>
          <w:b w:val="false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it-IT"/>
        </w:rPr>
        <w:t>di partecipare in RETE DI IMPRESA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lang w:val="it-IT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lang w:val="it-IT"/>
        </w:rPr>
        <w:t>di partecipare quale CONSORZIO ORDINARIO di concorr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>e di impegnarsi, in caso di aggiudicazione della gara d’appalto, 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stituire un raggruppamento temporaneo o una rete d’impresa o un consorzio ordinario;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nferire mandato collettivo speciale con rappresentanza a 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in qualità di mandatario ai sensi dell’art. 48, comma 8, del D. Lgs. n. 50/2016, il quale il quale stipulerà il contratto in nome e per conto proprio e dei mandanti;</w:t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DICHIARANO ALTRESI’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he la concessione sarà ripartita come segue: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</w:rPr>
        <w:t xml:space="preserve">in caso di </w:t>
      </w:r>
      <w:r>
        <w:rPr>
          <w:i/>
          <w:iCs/>
        </w:rPr>
        <w:t>Raggruppamento temporaneo/rete/consorzio ordinario orizzontale.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889"/>
        <w:gridCol w:w="2406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 contrat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i uniformarsi alla disciplina vigente in materia di raggruppamenti temporanei o consorzi ordinari di concorrenti o reti di imprese, ai sensi dell’art. 48 del D. Lgs. n. 50/2016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603" w:hRule="atLeast"/>
        </w:trPr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560" w:hRule="atLeast"/>
        </w:trPr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547" w:hRule="atLeast"/>
        </w:trPr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–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sz w:val="22"/>
        <w:szCs w:val="22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vello2Carattere">
    <w:name w:val="livello2 Carattere"/>
    <w:qFormat/>
    <w:rPr>
      <w:rFonts w:ascii="Garamond" w:hAnsi="Garamond" w:cs="Garamond"/>
      <w:b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vello2">
    <w:name w:val="livello2"/>
    <w:basedOn w:val="Normal"/>
    <w:qFormat/>
    <w:pPr>
      <w:numPr>
        <w:ilvl w:val="0"/>
        <w:numId w:val="3"/>
      </w:numPr>
      <w:suppressAutoHyphens w:val="true"/>
      <w:spacing w:lineRule="auto" w:line="360"/>
      <w:outlineLvl w:val="0"/>
    </w:pPr>
    <w:rPr>
      <w:rFonts w:ascii="Garamond" w:hAnsi="Garamond" w:cs="Garamond"/>
      <w:b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3:00Z</dcterms:created>
  <dc:creator>Mattia Casati</dc:creator>
  <dc:description/>
  <cp:keywords/>
  <dc:language>en-US</dc:language>
  <cp:lastModifiedBy>Federico Moro</cp:lastModifiedBy>
  <cp:lastPrinted>2013-06-12T14:55:00Z</cp:lastPrinted>
  <dcterms:modified xsi:type="dcterms:W3CDTF">2021-06-16T08:43:00Z</dcterms:modified>
  <cp:revision>2</cp:revision>
  <dc:subject/>
  <dc:title>Modello A – DOMANDA DI PARTECIPAZIONE</dc:title>
</cp:coreProperties>
</file>