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MODULO per la presentazione della MANIFESTAZIONE DI INTERESS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er la sponsorizzazione del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CONCERTO LIRIC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;BoldItalic" w:cs="Garamond"/>
          <w:b/>
          <w:b/>
          <w:bCs/>
          <w:i/>
          <w:i/>
          <w:iCs/>
          <w:lang w:val="en-US"/>
        </w:rPr>
      </w:pPr>
      <w:r>
        <w:rPr>
          <w:rFonts w:cs="Garamond" w:ascii="Garamond" w:hAnsi="Garamond"/>
          <w:b/>
          <w:bCs/>
          <w:lang w:val="en-US"/>
        </w:rPr>
        <w:t>“</w:t>
      </w:r>
      <w:r>
        <w:rPr>
          <w:rFonts w:cs="Garamond" w:ascii="Garamond" w:hAnsi="Garamond"/>
          <w:b/>
          <w:bCs/>
          <w:lang w:val="en-US"/>
        </w:rPr>
        <w:t xml:space="preserve">LA TRAVIATA”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;BoldItalic" w:cs="Garamond"/>
          <w:b/>
          <w:b/>
          <w:bCs/>
          <w:lang w:val="en-US"/>
        </w:rPr>
      </w:pPr>
      <w:r>
        <w:rPr>
          <w:rFonts w:eastAsia="TimesNewRoman;BoldItalic" w:cs="Garamond" w:ascii="Garamond" w:hAnsi="Garamond"/>
          <w:b/>
          <w:bCs/>
          <w:lang w:val="en-US"/>
        </w:rPr>
        <w:t>previsto presso P.zza Vittorio Emanuele II, Cava Manara(PV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lang w:val="en-US"/>
        </w:rPr>
      </w:pPr>
      <w:r>
        <w:rPr>
          <w:rFonts w:eastAsia="TimesNewRoman;BoldItalic" w:cs="Garamond" w:ascii="Garamond" w:hAnsi="Garamond"/>
          <w:b/>
          <w:bCs/>
          <w:lang w:val="en-US"/>
        </w:rPr>
        <w:t>8 giugno 2025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329" w:type="dxa"/>
        <w:jc w:val="left"/>
        <w:tblInd w:w="13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29"/>
      </w:tblGrid>
      <w:tr>
        <w:trPr>
          <w:trHeight w:val="23" w:hRule="atLeast"/>
        </w:trPr>
        <w:tc>
          <w:tcPr>
            <w:tcW w:w="9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a trasmettere entro il 27 maggio 2025 in una delle seguenti for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-mail certificata all’indirizzo: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lang w:val="en-US"/>
                </w:rPr>
                <w:t>protocollo@cert.cavamanara.pv.it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o per posta raccomandata all’indirizz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 xml:space="preserve">Comune di Cava Manara , via Luciano Manara,7- Cava Manara -Pavi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OGGETTO PROPONEN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Nome_____________________ Cognome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qualità di Legale rappresentante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c. fiscale/P.IVA _____________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scritto al Registro delle Imprese d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n sede legale in via/piazz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.A.P. __________ città __________________________________________________ prov. </w:t>
      </w:r>
      <w:r>
        <w:rPr>
          <w:rFonts w:cs="Garamond" w:ascii="Garamond" w:hAnsi="Garamond"/>
          <w:sz w:val="22"/>
          <w:szCs w:val="22"/>
          <w:lang w:val="fr-FR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el. ______________ fax ______________ cell. 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  <w:lang w:val="fr-FR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RESA VISIONE DEI DOCUMENTI ALLEGATI AL BANDO, DICHIA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>che non sussistono a carico proprio/dell’ente che rappresenta/dei soggetti muniti di potere di rappresentanza cause di incapacità a contrattare con la pubblica amministrazione previste dalla normativa vigente, impedimenti derivanti dalla sottoposizione a misure cautelari antimafia o procedure concorsuali/fallimenta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>la non appartenenza a ad organizzazioni di natura politica, sindacale, filosofica o religio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>di accettare le condizioni previste dal relativo avviso pubbl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 xml:space="preserve">di assumersi tutte le responsabilità collegate al messaggio pubblicitario diffus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en-US"/>
        </w:rPr>
        <w:t>E DI ESSERE INTERESSATO A SPONSORIZZARE IL CONCERTO LIRICO ”LA TRAVIATA” per il valore di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hd w:fill="FFFFFF" w:val="clear"/>
          <w:lang w:val="en-US"/>
        </w:rPr>
        <w:t>€_______________ (compresa IVA</w:t>
      </w:r>
      <w:r>
        <w:rPr>
          <w:rFonts w:cs="Garamond" w:ascii="Garamond" w:hAnsi="Garamond"/>
          <w:b/>
          <w:bCs/>
          <w:shd w:fill="FFFFFF" w:val="clear"/>
          <w:lang w:val="en-US"/>
        </w:rPr>
        <w:t>)</w:t>
      </w:r>
      <w:r>
        <w:rPr>
          <w:rFonts w:cs="Garamond" w:ascii="Garamond" w:hAnsi="Garamond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Si allega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- copia del documento di identità in corso di validità del dichiar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- breve relazione sull’attività dello sponsor, con indicazione del messaggio pubblicitario che si intende trasmettere (max 20 righe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lang w:val="en-US"/>
        </w:rPr>
        <w:t>Data ________________________</w:t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/>
      <w:drawing>
        <wp:inline distT="0" distB="0" distL="0" distR="0">
          <wp:extent cx="113411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lang w:val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avamanar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00Z</dcterms:created>
  <dc:creator>direttore</dc:creator>
  <dc:description/>
  <cp:keywords/>
  <dc:language>en-US</dc:language>
  <cp:lastModifiedBy>Federico Moro</cp:lastModifiedBy>
  <cp:lastPrinted>2025-05-20T13:17:00Z</cp:lastPrinted>
  <dcterms:modified xsi:type="dcterms:W3CDTF">2025-05-20T11:18:00Z</dcterms:modified>
  <cp:revision>4</cp:revision>
  <dc:subject/>
  <dc:title>MODULO per la presentazione della MANIFESTAZIONE DI INTERESSE</dc:title>
</cp:coreProperties>
</file>