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98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558"/>
      </w:tblGrid>
      <w:tr>
        <w:trPr>
          <w:trHeight w:val="573" w:hRule="atLeast"/>
        </w:trPr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08" w:hanging="0"/>
              <w:jc w:val="center"/>
              <w:rPr>
                <w:b/>
                <w:b/>
                <w:sz w:val="3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0.6pt;mso-wrap-distance-right:0pt" filled="f" o:ole="">
                  <v:imagedata r:id="rId3" o:title=""/>
                </v:shape>
                <o:OLEObject Type="Embed" ProgID="" ShapeID="ole_rId2" DrawAspect="Content" ObjectID="_638507467" r:id="rId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635</wp:posOffset>
                  </wp:positionV>
                  <wp:extent cx="686435" cy="662940"/>
                  <wp:effectExtent l="0" t="0" r="0" b="0"/>
                  <wp:wrapTight wrapText="bothSides">
                    <wp:wrapPolygon edited="0">
                      <wp:start x="5988" y="610"/>
                      <wp:lineTo x="4780" y="2479"/>
                      <wp:lineTo x="2987" y="16132"/>
                      <wp:lineTo x="3585" y="21091"/>
                      <wp:lineTo x="20369" y="21091"/>
                      <wp:lineTo x="19771" y="16132"/>
                      <wp:lineTo x="17380" y="11785"/>
                      <wp:lineTo x="17978" y="4335"/>
                      <wp:lineTo x="16173" y="1855"/>
                      <wp:lineTo x="8977" y="610"/>
                      <wp:lineTo x="5988" y="61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MUNE DI CAVA MANAR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Pav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a L. Manara, 7 – 27051 Cava Manara (PV) – Tel. 0382/5575 – Fax 0382/554110 – Partita IVA 0046712018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rFonts w:ascii="Verdana" w:hAnsi="Verdana"/>
                <w:b/>
                <w:b/>
                <w:sz w:val="10"/>
                <w:szCs w:val="10"/>
              </w:rPr>
            </w:pPr>
            <w:r>
              <w:rPr>
                <w:sz w:val="13"/>
                <w:szCs w:val="13"/>
              </w:rPr>
              <w:t xml:space="preserve">e- mail  info@comune.cavamanara.pv.it   - URL </w:t>
            </w:r>
            <w:hyperlink r:id="rId5">
              <w:r>
                <w:rPr>
                  <w:rStyle w:val="InternetLink"/>
                  <w:sz w:val="13"/>
                  <w:szCs w:val="13"/>
                </w:rPr>
                <w:t>www.comune.cavamanara.pv.it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MODULO DI ISCRIZIONE AI MERCATINI DI NATALE DI VERONA E CONTESTUALE LIBERATORI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(da inviare via mail all’indirizzo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info@comune.cavamanara.pv.it</w:t>
        </w:r>
      </w:hyperlink>
      <w:r>
        <w:rPr>
          <w:rFonts w:cs="Calibri" w:cstheme="minorHAnsi"/>
          <w:color w:val="000000"/>
          <w:sz w:val="24"/>
          <w:szCs w:val="24"/>
        </w:rPr>
        <w:t xml:space="preserve"> oppure da consegnare a mano presso l’Ufficio Protocollo del Comune di Cava Manara, in entrambi i casi con allegata la ricevuta di pagamento della quota di iscrizione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o/a __________________________ residente a ____________</w:t>
      </w:r>
      <w:bookmarkStart w:id="0" w:name="_GoBack"/>
      <w:bookmarkEnd w:id="0"/>
      <w:r>
        <w:rPr>
          <w:rFonts w:cs="Calibri"/>
          <w:sz w:val="24"/>
          <w:szCs w:val="24"/>
        </w:rPr>
        <w:t xml:space="preserve">__________________________ in Via/Piazza ___________________________________________________________ n. ________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capito telefonico 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-mail 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a gita ai mercatini di Natale di Verona organizzata dal Comune di Cava Manara per la giornata di </w:t>
      </w:r>
      <w:r>
        <w:rPr>
          <w:rFonts w:cs="Calibri"/>
          <w:b/>
          <w:sz w:val="24"/>
          <w:szCs w:val="24"/>
        </w:rPr>
        <w:t>domenica 30 novembre 2025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hiede di partecipare insieme ai seguenti familiar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 tal fine dichiara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ssersi preventivamente informato/a sulle caratteristiche della gita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ver avuto conoscenza ed accettato il programma propost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manlevare il Comune da ogni tipo di responsabilità connessa all’organizzazione della gita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versare contestualmente all’iscrizione la quota di partecipazione di € _________________ (complessivamente per tutti i partecipanti sopra indicati) mediante </w:t>
      </w:r>
      <w:r>
        <w:rPr>
          <w:rFonts w:cs="Calibri"/>
          <w:b/>
          <w:bCs/>
          <w:sz w:val="24"/>
          <w:szCs w:val="24"/>
        </w:rPr>
        <w:t>bonifico bancario</w:t>
      </w:r>
      <w:r>
        <w:rPr>
          <w:rFonts w:cs="Calibri"/>
          <w:sz w:val="24"/>
          <w:szCs w:val="24"/>
        </w:rPr>
        <w:t xml:space="preserve"> sul seguente IBAN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color w:val="212529"/>
          <w:sz w:val="24"/>
          <w:szCs w:val="24"/>
          <w:shd w:fill="FFFFFF" w:val="clear"/>
        </w:rPr>
        <w:t>IT 71 Q 01030 11300 000001599613</w:t>
      </w:r>
      <w:r>
        <w:rPr>
          <w:rFonts w:cs="Calibri"/>
          <w:sz w:val="24"/>
          <w:szCs w:val="24"/>
        </w:rPr>
        <w:t xml:space="preserve"> oppure mediante </w:t>
      </w:r>
      <w:r>
        <w:rPr>
          <w:rFonts w:cs="Calibri"/>
          <w:b/>
          <w:bCs/>
          <w:sz w:val="24"/>
          <w:szCs w:val="24"/>
        </w:rPr>
        <w:t>bancomat</w:t>
      </w:r>
      <w:r>
        <w:rPr>
          <w:rFonts w:cs="Calibri"/>
          <w:sz w:val="24"/>
          <w:szCs w:val="24"/>
        </w:rPr>
        <w:t xml:space="preserve"> presso l’Ufficio Protocoll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utorizzazione al trattamento dei dati personal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eso atto dell’informativa resa ai sensi del GDPR 2016/79, il sottoscritto/a autorizza il trattamento e la comunicazione al Comune di Cava Manara dei propri dati personali, per le finalità connesse alla realizzazione dell’escursione e per la eventuale pubblicazione di materiale fotografico, video e digitale. I dati personali sono raccolti al momento dell’iscrizione e sono forniti direttamente dagli interessati. Il mancato conferimento dei dati personali comporta l’impossibilità di accettare l’iscrizione stessa. I dati sono trattati in forma cartacea ed informatica dagli organizzatori per tutti gli adempimenti connessi all’organizzazione dell’evento. Il titolare del trattamento dei dati personali è il Comune di Cava Mana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ava Manara, lì __________________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29d9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80a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370"/>
    <w:pPr>
      <w:spacing w:before="0" w:after="160"/>
      <w:ind w:left="720" w:hanging="0"/>
      <w:contextualSpacing/>
    </w:pPr>
    <w:rPr/>
  </w:style>
  <w:style w:type="paragraph" w:styleId="Paragrafoelenco1" w:customStyle="1">
    <w:name w:val="Paragrafo elenco1"/>
    <w:basedOn w:val="Normal"/>
    <w:uiPriority w:val="99"/>
    <w:qFormat/>
    <w:rsid w:val="000d5bfc"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2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info@comune.cavamanara.p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44:00Z</dcterms:created>
  <dc:creator>Donatella Olivetti</dc:creator>
  <dc:description/>
  <dc:language>en-US</dc:language>
  <cp:lastModifiedBy>Donatella Olivetti</cp:lastModifiedBy>
  <dcterms:modified xsi:type="dcterms:W3CDTF">2025-10-17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