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>
          <w:trHeight w:val="1701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8pt" filled="f" o:ole="">
                  <v:imagedata r:id="rId3" o:title=""/>
                </v:shape>
                <o:OLEObject Type="Embed" ProgID="" ShapeID="ole_rId2" DrawAspect="Content" ObjectID="_211977896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44"/>
                <w:szCs w:val="44"/>
                <w:lang w:eastAsia="zxx"/>
              </w:rPr>
            </w:pPr>
            <w:r>
              <w:rPr>
                <w:b/>
                <w:sz w:val="44"/>
                <w:szCs w:val="44"/>
                <w:lang w:eastAsia="zxx"/>
              </w:rPr>
              <w:t>COMUNE DI CAVA MANARA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Provincia di Pavia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xx"/>
              </w:rPr>
            </w:pPr>
            <w:r>
              <w:rPr>
                <w:sz w:val="10"/>
                <w:szCs w:val="10"/>
                <w:lang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  <w:lang w:eastAsia="zxx"/>
              </w:rPr>
            </w:pPr>
            <w:r>
              <w:rPr>
                <w:b/>
                <w:sz w:val="10"/>
                <w:szCs w:val="10"/>
                <w:lang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3"/>
                <w:szCs w:val="13"/>
                <w:lang w:eastAsia="zxx"/>
              </w:rPr>
            </w:pPr>
            <w:r>
              <w:rPr>
                <w:sz w:val="13"/>
                <w:szCs w:val="13"/>
                <w:lang w:eastAsia="zxx"/>
              </w:rPr>
              <w:t>Via L. Manara, 7 – 27051  Cava Manara (PV) – Tel. 0382/5575 – Fax 0382/554110 – Partita IVA 0046712018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3"/>
                <w:szCs w:val="13"/>
                <w:lang w:eastAsia="zxx"/>
              </w:rPr>
            </w:pPr>
            <w:r>
              <w:rPr>
                <w:sz w:val="13"/>
                <w:szCs w:val="13"/>
                <w:lang w:eastAsia="zxx"/>
              </w:rPr>
              <w:t>e- mail  info@comune.cavamanara.pv.it   - URL www.comune.cavamanara.pv.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eastAsia="zxx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eastAsia="zx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33350</wp:posOffset>
                </wp:positionV>
                <wp:extent cx="6286500" cy="685800"/>
                <wp:effectExtent l="15875" t="15875" r="171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Univers 45 Light;Franklin Gothic Demi" w:hAnsi="Univers 45 Light;Franklin Gothic Demi" w:eastAsia="Times New Roman;Times" w:cs="Univers 45 Light;Franklin Gothic Demi"/>
                                <w:color w:val="0070C0"/>
                                <w:lang w:val="it-IT" w:bidi="ar-SA"/>
                              </w:rPr>
                              <w:t>DOMANDA PER L’INVIO AL SOGGIORNO CLIMATICO INVERNALE 2022/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pt;margin-top:10.5pt;width:49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Univers 45 Light;Franklin Gothic Demi" w:hAnsi="Univers 45 Light;Franklin Gothic Demi" w:eastAsia="Times New Roman;Times" w:cs="Univers 45 Light;Franklin Gothic Demi"/>
                          <w:color w:val="0070C0"/>
                          <w:lang w:val="it-IT" w:bidi="ar-SA"/>
                        </w:rPr>
                        <w:t>DOMANDA PER L’INVIO AL SOGGIORNO CLIMATICO INVERNALE 2022/2023</w:t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 l _  sottoscritt_  _________________________________________________________________________________________ nat_  a _____________________________________________________________________ Prov. _______  il  ___/___/____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 il coniuge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t_  a _____________________________________________________________________ Prov. _______  il  ___/___/____ resident_  in ________________________________________ via ________________________________________ n. 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 ________/ _______________________ e-mail _______________________________________________________________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CHIED____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ste le tariffe proposte per il soggiorno in oggetto, rispettivament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€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44,00 Pro capite al giorno (€ 924,00 a testa per 21 gg.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€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5,00 supplemento giornaliero per camera singol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rvizio di trasporto a carico dell’Amministrazione Comunal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di essere inviat_   al soggiorno climatico invernale marino per anziani 2022/2023 a FINALE LIGURE</w:t>
      </w:r>
      <w:r>
        <w:rPr>
          <w:rFonts w:cs="Cambria" w:ascii="Cambria" w:hAnsi="Cambria"/>
          <w:i/>
          <w:sz w:val="22"/>
          <w:szCs w:val="22"/>
        </w:rPr>
        <w:t xml:space="preserve"> – presso l’Hotel VILLA ITALIA,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per il periodo </w:t>
      </w:r>
      <w:r>
        <w:rPr>
          <w:rFonts w:cs="Cambria" w:ascii="Cambria" w:hAnsi="Cambria"/>
          <w:b/>
          <w:i/>
          <w:sz w:val="22"/>
          <w:szCs w:val="22"/>
          <w:u w:val="single"/>
        </w:rPr>
        <w:t>dal 7 al 28 Gennaio 2023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>
          <w:rFonts w:cs="Cambria" w:ascii="Cambria" w:hAnsi="Cambria"/>
        </w:rPr>
        <w:t>CHIEDE/ CHIEDONO l’assegnazione di una came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Matrimoni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ambria" w:hAnsi="Cambria" w:cs="Cambria"/>
          <w:sz w:val="16"/>
        </w:rPr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Doppia </w:t>
      </w:r>
      <w:r>
        <w:rPr>
          <w:rFonts w:cs="Cambria" w:ascii="Cambria" w:hAnsi="Cambria"/>
          <w:sz w:val="16"/>
        </w:rPr>
        <w:t>(indicare il nome e il cognome della persona con cui dividere la camera) 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ambria" w:hAnsi="Cambria" w:cs="Cambria"/>
          <w:b/>
          <w:b/>
          <w:sz w:val="18"/>
        </w:rPr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Singola </w:t>
      </w:r>
      <w:r>
        <w:rPr>
          <w:rFonts w:cs="Cambria" w:ascii="Cambria" w:hAnsi="Cambria"/>
          <w:sz w:val="18"/>
        </w:rPr>
        <w:t xml:space="preserve">compatibilmente con il numero di singole disponibili e con accollo del supplemento pari </w:t>
      </w:r>
      <w:r>
        <w:rPr>
          <w:rFonts w:cs="Cambria" w:ascii="Cambria" w:hAnsi="Cambria"/>
          <w:b/>
          <w:sz w:val="18"/>
        </w:rPr>
        <w:t>ad € 315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SI PRECISA CHE LA QUOTA DI PARTECIPAZIONE DEVE ESSERE INTERAMENTE VERSATA ALL’HOTEL VILLA ITALIA DI FINALE LIGURE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Eventuali richieste di contributo sulla quota di partecipazione dovranno essere presentate all’Ufficio Servizi Sociali, corredate dalla dichiarazione I.S.E.E. in corso di validità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Cava Manara, 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Firma 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cs="Cambria" w:ascii="Cambria" w:hAnsi="Cambria"/>
          <w:sz w:val="22"/>
          <w:szCs w:val="22"/>
        </w:rPr>
        <w:t>Firma 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Univers 45 Light">
    <w:altName w:val="Franklin Gothic Demi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rFonts w:ascii="Arial;Arial" w:hAnsi="Arial;Arial" w:cs="Arial;Arial"/>
      <w:i/>
      <w:sz w:val="24"/>
    </w:rPr>
  </w:style>
  <w:style w:type="character" w:styleId="WW8Num1z0">
    <w:name w:val="WW8Num1z0"/>
    <w:qFormat/>
    <w:rPr>
      <w:rFonts w:ascii="Monotype Sorts;Symbol" w:hAnsi="Monotype Sorts;Symbol" w:eastAsia="Times New Roman;Times" w:cs="Times New Roman;Times"/>
      <w:b/>
      <w:i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Monotype Sorts;Symbol" w:hAnsi="Monotype Sorts;Symbol" w:cs="Monotype Sorts;Symbol"/>
      <w:b/>
      <w:i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59:00Z</dcterms:created>
  <dc:creator>Sconosciuto</dc:creator>
  <dc:description/>
  <cp:keywords/>
  <dc:language>en-US</dc:language>
  <cp:lastModifiedBy>Donatella Olivetti</cp:lastModifiedBy>
  <cp:lastPrinted>2021-11-17T09:29:00Z</cp:lastPrinted>
  <dcterms:modified xsi:type="dcterms:W3CDTF">2022-11-18T10:21:00Z</dcterms:modified>
  <cp:revision>4</cp:revision>
  <dc:subject/>
  <dc:title>COMUNE DI CAVA MANARA</dc:title>
</cp:coreProperties>
</file>