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>Comuni in Ret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87058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omune di Cava Manar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 O R S O   D I   N U O T 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-57150</wp:posOffset>
            </wp:positionV>
            <wp:extent cx="1439545" cy="37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36"/>
          <w:szCs w:val="36"/>
        </w:rPr>
        <w:t xml:space="preserve">presso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stopreformattato"/>
        <w:autoSpaceDE w:val="false"/>
        <w:spacing w:lineRule="auto" w:line="48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>con la presente si attesta che la/il  sig.ra/sig. ____________________________________ genitore di _______________________________________________________________ ha manifestato l'intenzione di iscrivere il/la propria/o figlia/o al corso di nuoto per il seguente pacchetto di lezioni:</w:t>
      </w:r>
    </w:p>
    <w:p>
      <w:pPr>
        <w:pStyle w:val="Testopreformattato"/>
        <w:autoSpaceDE w:val="false"/>
        <w:spacing w:lineRule="auto" w:line="48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□   </w:t>
      </w:r>
      <w:r>
        <w:rPr>
          <w:rFonts w:eastAsia="Arial" w:cs="Arial" w:ascii="Arial" w:hAnsi="Arial"/>
          <w:color w:val="000080"/>
        </w:rPr>
        <w:t>6 Lezioni          □   12 Lezioni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A fronte dell'avvenuta iscrizione viene riconosciuto un contributo comunale pari a € 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Data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_____/_____/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5:00Z</dcterms:created>
  <dc:creator>Acquaria S.r.l. SSD</dc:creator>
  <dc:description/>
  <cp:keywords/>
  <dc:language>en-US</dc:language>
  <cp:lastModifiedBy>monica.gatti@comune.cavamanara.pv.it</cp:lastModifiedBy>
  <dcterms:modified xsi:type="dcterms:W3CDTF">2024-10-29T09:05:00Z</dcterms:modified>
  <cp:revision>2</cp:revision>
  <dc:subject/>
  <dc:title/>
</cp:coreProperties>
</file>