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182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19528419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UNE DI CAVA MAN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Pavi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a L. Manara, 7 – 27051  Cava Manara (PV) – Tel. 0382/557511 – Fax 0382/554110 – Partita IVA 00467120184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e- mail  info@comune.cavamanara.pv.it – protocollo@cert.comune.cavamanara.pv.it  - URL www.comune.cavamanara.p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RVIZIO 1 -  AFFARI GENERALI, CULTURA, SCUOLE E SERVIZI SOCIAL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Amministrazione General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ANZA DI ACCESSO AI DOCUMENTI AMMINISTRATIVI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disciplinata dalla Legge n. 241/90 e successive modifiche e integrazioni e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al Regolamento Comunale di Accesso agli att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Il/La sottoscritto/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cognome e nome</w:t>
      </w:r>
      <w:r>
        <w:rPr>
          <w:rFonts w:cs="Tahoma" w:ascii="Tahoma" w:hAnsi="Tahoma"/>
        </w:rPr>
        <w:t>) 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resident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CAP, Comune, Via, Numero civico) 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 qualità d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 xml:space="preserve">esplicitare se il documento è richiesto da privato cittadino o altro; se rappresentante legale, </w:t>
      </w:r>
      <w:r>
        <w:rPr>
          <w:rFonts w:cs="Tahoma" w:ascii="Tahoma" w:hAnsi="Tahoma"/>
          <w:i/>
          <w:u w:val="single"/>
        </w:rPr>
        <w:t>allegare copia del mandato</w:t>
      </w:r>
      <w:r>
        <w:rPr>
          <w:rFonts w:cs="Tahoma" w:ascii="Tahoma" w:hAnsi="Tahoma"/>
          <w:i/>
        </w:rPr>
        <w:t xml:space="preserve">; se tecnico incaricato, </w:t>
      </w:r>
      <w:r>
        <w:rPr>
          <w:rFonts w:cs="Tahoma" w:ascii="Tahoma" w:hAnsi="Tahoma"/>
          <w:i/>
          <w:u w:val="single"/>
        </w:rPr>
        <w:t>allegare la relativa delega</w:t>
      </w:r>
      <w:r>
        <w:rPr>
          <w:rFonts w:cs="Tahoma" w:ascii="Tahoma" w:hAnsi="Tahoma"/>
          <w:i/>
        </w:rPr>
        <w:t xml:space="preserve">; se a nome e per conto di una società, </w:t>
      </w:r>
      <w:r>
        <w:rPr>
          <w:rFonts w:cs="Tahoma" w:ascii="Tahoma" w:hAnsi="Tahoma"/>
          <w:i/>
          <w:u w:val="single"/>
        </w:rPr>
        <w:t>allegare la relativa delega</w:t>
      </w:r>
      <w:r>
        <w:rPr>
          <w:rFonts w:cs="Tahoma" w:ascii="Tahoma" w:hAnsi="Tahoma"/>
          <w:i/>
        </w:rPr>
        <w:t>)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che è interesse del richiedente di poter accedere alla documentazione di seguito indicata per i seguenti motivi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indicare esatta e puntuale motivazione per la quale si richiede l’atto; esplicitare, come indicato dalla Legge 241/90 e ss.mm.ii. “l’interesse diretto concreto e attuale corrispondente a una situazione giuridicamente tutelata e collegata al documento per il quale è richiesto l’accesso”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 xml:space="preserve">di </w:t>
      </w:r>
      <w:r>
        <w:rPr>
          <w:rFonts w:cs="Tahoma" w:ascii="Tahoma" w:hAnsi="Tahoma"/>
          <w:sz w:val="22"/>
          <w:szCs w:val="22"/>
        </w:rPr>
        <w:t xml:space="preserve">esercitare il diritto di accesso ai seguenti documenti </w:t>
      </w:r>
      <w:r>
        <w:rPr>
          <w:rFonts w:cs="Tahoma" w:ascii="Tahoma" w:hAnsi="Tahoma"/>
          <w:i/>
        </w:rPr>
        <w:t>(esatta individuazione dell’atto che si richied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iant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[ ] visione degli atti procedimentali con pagamento dei soli costi di ricerc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[ ] estrazione di copia semplice con pagamento anche dei costi di riproduzione/spedizione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[ ] estrazione di copia conforme, con pagamento anche dei costi di riproduzione/spedizione e applicazione dell’imposta di bollo a valore vigente.</w:t>
      </w:r>
    </w:p>
    <w:p>
      <w:pPr>
        <w:pStyle w:val="Normal"/>
        <w:spacing w:lineRule="auto" w:line="360"/>
        <w:rPr>
          <w:sz w:val="16"/>
        </w:rPr>
      </w:pPr>
      <w:r>
        <w:rPr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di aver preso visione del Tariffario per le richieste alla documentazione amministrativ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Il richiede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ava Manara,____________</w:t>
      </w: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outlineLvl w:val="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R I C E V U T A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 (nome e cognome) _______________________________________________ identificato/a a mezzo del documento 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 ] di aver avuto accesso ai documenti richiesti nelle forme indicate agli uffici comunal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[ ] di aver ricevuto copia della nota del Responsabile contenente diniego dell’accesso agli atti richiest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Il richied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Cava Manara, _______________</w:t>
        <w:tab/>
        <w:tab/>
        <w:tab/>
        <w:t xml:space="preserve">    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a Delibera di Giunta Comunale n. 28 del 12.04.2021 sono applicati alle istanze di accesso i seguenti diritti di segreteri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er ricerca</w:t>
        <w:tab/>
        <w:t xml:space="preserve">           €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er riproduzione           € …………………..</w:t>
        <w:tab/>
        <w:tab/>
        <w:tab/>
        <w:tab/>
        <w:t xml:space="preserve"> L’operatore riceven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er spedizione</w:t>
        <w:tab/>
        <w:tab/>
        <w:t>€ ……………………</w:t>
        <w:tab/>
        <w:tab/>
        <w:t xml:space="preserve">         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tale </w:t>
        <w:tab/>
        <w:tab/>
        <w:t>€ 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9:00Z</dcterms:created>
  <dc:creator>CLAUDIO RAINA</dc:creator>
  <dc:description/>
  <cp:keywords/>
  <dc:language>en-US</dc:language>
  <cp:lastModifiedBy>Federico Moro</cp:lastModifiedBy>
  <cp:lastPrinted>2021-08-02T10:35:00Z</cp:lastPrinted>
  <dcterms:modified xsi:type="dcterms:W3CDTF">2021-09-17T11:35:00Z</dcterms:modified>
  <cp:revision>105</cp:revision>
  <dc:subject/>
  <dc:title> </dc:title>
</cp:coreProperties>
</file>