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760"/>
      </w:tblGrid>
      <w:tr>
        <w:trPr>
          <w:trHeight w:val="573" w:hRule="atLeast"/>
        </w:trPr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8pt" filled="f" o:ole="">
                  <v:imagedata r:id="rId3" o:title=""/>
                </v:shape>
                <o:OLEObject Type="Embed" ProgID="" ShapeID="ole_rId2" DrawAspect="Content" ObjectID="_76170800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</w:t>
            </w:r>
            <w:r>
              <w:rPr>
                <w:b/>
                <w:sz w:val="36"/>
                <w:szCs w:val="36"/>
              </w:rPr>
              <w:t>COMUNE DI CAVA MANA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Pavia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a L. Manara, 7 – 27051 Cava Manara (PV) – Tel. 0382/5575 – Fax 0382/554110 – Partita IVA 0046712018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sz w:val="13"/>
                <w:szCs w:val="13"/>
              </w:rPr>
              <w:t xml:space="preserve">e- mail  info@comune.cavamanara.pv.it   - URL </w:t>
            </w:r>
            <w:hyperlink r:id="rId4">
              <w:r>
                <w:rPr>
                  <w:rStyle w:val="InternetLink"/>
                  <w:sz w:val="13"/>
                  <w:szCs w:val="13"/>
                </w:rPr>
                <w:t>www.comune.cavamanara.pv.it</w:t>
              </w:r>
            </w:hyperlink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hiesta sostegno alimentare (buoni spesa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sostitutiva di certificazione (Art.46 D.P.R. 28 dicembre 2000, n. 445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6505575" cy="0"/>
                <wp:effectExtent l="0" t="0" r="0" b="0"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12.2pt,0pt" ID="Connettore diritto 2" stroked="t" o:allowincell="f" style="position:absolute;mso-position-horizontal-relative:char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Il/La sottoscritto/a 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nato/a a _________________________________________ il ______________________ e residente a Cava Manara (PV) i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/Piazza _________________________________________________________________________________ n. 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C.F _________________________________________________ recapito telefonico 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-mail 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che chiunque rilascia dichiarazioni mendaci è punito ai sensi del codice penale e delle leggi speciali in materia, ai sensi e per gli effetti dall'art. 46 del D.P.R. 445 del 28 dicembre 2000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CHIED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derire all’iniziativa di sostegno alimentare (buoni spesa) approvata con deliberazione n. 104 del 29/12/2021, al fine di poter far fronte alle esigenze del proprio nucleo famigliare composto dalle seguenti persone (indicare nome, cognome e data di nascita)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(barrare la voce o le voci che interessan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proprio nucleo familiare è in difficoltà nell’acquisto di generi alimentari e di prima necessità a causa dell’emergenza COVID-19 che ha determinato la sospensione o la riduzione dell’attività lavorativa. Specificare l’attività lavorativa: 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che nessuno dei componenti del nucleo familiare è percettore di pensione o altra misura di intervento statale (ad es. disoccupazione, cassa integrazione ordinaria, cassa integrazione in deroga, Reddito di Cittadinanza, REI, ecc.) a sostegno di situazione di emergenza sociale di qualsiasi tip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che almeno uno dei componenti del nucleo familiare è percettore di pensione o altra misura di intervento statale (ad es. disoccupazione, cassa integrazione ordinaria, cassa integrazione in deroga, Reddito di Cittadinanza, REI, etc.) a sostegno di situazione di emergenza sociale di qualsiasi tip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(specificare)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un documento di riconoscimento del sottoscrittor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va Manara, lì (data) _________________________                                                  IL DICHIARANTE (firma leggibile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 buoni spesa saranno erogati fino ad esaurimento delle risorse assegnate a questo Comune che ne darà tempestiva comunicazione. </w:t>
      </w:r>
      <w:r>
        <w:rPr>
          <w:rFonts w:cs="Calibri" w:ascii="Calibri" w:hAnsi="Calibri"/>
          <w:b/>
          <w:bCs/>
          <w:sz w:val="24"/>
          <w:szCs w:val="24"/>
        </w:rPr>
        <w:t>Richiesta da inoltrare entro e non oltre martedì 25 gennaio 2022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ichiarazioni saranno sottoposte a controllo ed eventuali dichiarazioni mendaci saranno oggetto di riferimento all’Autorità giudizia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D. Lgs. 101/2018 e del Regolamento UE n. 679/2016, si informa che i dati contenuti nella presente dichiarazione saranno trattati e utilizzati esclusivamente per le finalità istituzionale ad esso collegate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lang w:val="en-US" w:eastAsia="en-US"/>
      </w:rPr>
    </w:pPr>
    <w:r>
      <w:rPr>
        <w:color w:val="99999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ind w:left="709" w:firstLine="707"/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cavamanara.pv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1:00Z</dcterms:created>
  <dc:creator>Sconosciuto</dc:creator>
  <dc:description/>
  <cp:keywords/>
  <dc:language>en-US</dc:language>
  <cp:lastModifiedBy>Donatella Olivetti</cp:lastModifiedBy>
  <cp:lastPrinted>2020-12-12T10:33:00Z</cp:lastPrinted>
  <dcterms:modified xsi:type="dcterms:W3CDTF">2022-01-13T10:01:00Z</dcterms:modified>
  <cp:revision>2</cp:revision>
  <dc:subject/>
  <dc:title>               </dc:title>
</cp:coreProperties>
</file>