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u w:val="single"/>
        </w:rPr>
        <w:t xml:space="preserve">MODELLO “B” </w:t>
      </w:r>
    </w:p>
    <w:p>
      <w:pPr>
        <w:pStyle w:val="TextBody"/>
        <w:jc w:val="right"/>
        <w:rPr/>
      </w:pPr>
      <w:r>
        <w:rPr>
          <w:i/>
        </w:rPr>
        <w:t>da inserire nella busta “B”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/>
      </w:pPr>
      <w:r>
        <w:rPr/>
        <w:t>SERVIZI CIMITERIALI  nei CIMITERI COMUNALI di CAVA MANARA E MEZZANA CORTI PER IL PERIODO 01.04.2012-31.12.2015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Dichiarazione sostitutiv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Il/La sottoscritto/a ................................................................................................................................................ nato/a il ........................................... a .............................................................................................................. in qualità di .......................................................................................................................................................... dell’impresa ......................................................................................................................................................... con sede legale in ..................................................................................................... prov. ................................ CAP ..................... Via ................................................................................................... n. ..................... P. Iva - Cod. Fisc. ........................................................................... Telefono ............................................................ Fax 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i sensi degli articoli 46 e 47 del D.P.R. 28 dicembre 2000, n. 445, consapevole delle sanzioni penali previste dal successivo articolo 76 per le ipotesi di falsità in atti e dichiarazioni mendaci ivi indicat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I C H I A R 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Requisiti in merito alla capacità finanziaria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il fatturato complessivo realizzato nel corso degli ultimi tre esercizi (2009-2010-2011) per lo svolgimento del servizio oggetto della gara è pari a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259"/>
        <w:gridCol w:w="3260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ciz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turato complessiv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turato per servizi identici o analoghi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A ESCLUS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allega idonee dichiarazioni bancarie del seguente/i istituto/i bancario/i od intermediario/i autorizzato/i ai sensi del D.Lgs. n. 385/93.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…………………………………………..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.</w:t>
      </w:r>
    </w:p>
    <w:p>
      <w:pPr>
        <w:pStyle w:val="TextBody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Requisiti in merito alla capacità tecnica e professionale (utilizzare il modello “B” – Sottoscritto dal Titolare o dal Legale Rappresentante – ED  INSERIRE NELLA BUSTA “B” – in carta libera)</w:t>
      </w:r>
    </w:p>
    <w:p>
      <w:pPr>
        <w:pStyle w:val="TextBodyIndent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si allega l’elenco con i nominativi delle stazioni appaltanti presso le quali è stato svolto il servizio analogo a quello del presente appalto, con l’indicazione dell’importo ed il periodo di svolgimento </w:t>
      </w:r>
    </w:p>
    <w:p>
      <w:pPr>
        <w:pStyle w:val="Normal"/>
        <w:tabs>
          <w:tab w:val="clear" w:pos="708"/>
          <w:tab w:val="left" w:pos="1068" w:leader="none"/>
        </w:tabs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68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All’ elenco seguono le dichiarazioni rilasciate dalle stazioni appaltanti medesime le quali devono contenere i seguenti dati:</w:t>
      </w:r>
    </w:p>
    <w:p>
      <w:pPr>
        <w:pStyle w:val="Normal"/>
        <w:ind w:left="-106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-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urata dell’appalto (indicare il periodo)</w:t>
      </w:r>
    </w:p>
    <w:p>
      <w:pPr>
        <w:pStyle w:val="Normal"/>
        <w:ind w:left="-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opolazione al 31.12.2011</w:t>
      </w:r>
    </w:p>
    <w:p>
      <w:pPr>
        <w:pStyle w:val="Normal"/>
        <w:ind w:left="-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Entità economica dell’appalto</w:t>
      </w:r>
    </w:p>
    <w:p>
      <w:pPr>
        <w:pStyle w:val="Normal"/>
        <w:ind w:left="-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Valutazione del servizio  (insufficiente-sufficiente-discreto-buono-ottimo)</w:t>
      </w:r>
    </w:p>
    <w:p>
      <w:pPr>
        <w:pStyle w:val="Normal"/>
        <w:ind w:left="-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ind w:left="-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attesta la disponibilità delle attrezzature tecniche idonee allo svolgimento del servizio analogo a quello del presente appalto, allegando idoneo elenco che le cita singolarmente con le relative specifiche tecniche. </w:t>
      </w:r>
    </w:p>
    <w:p>
      <w:pPr>
        <w:pStyle w:val="TextBody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Si attesta la disponibilità di personale impiegato per lo svolgimento del servizio analogo a quello del presente appalto, allegando l’elenco dei singoli nominativi e la dichiarazione di regolarità contributiva  ed assicurativa dei medesimi indicando posizioni INPS ed INAIL.</w:t>
      </w:r>
    </w:p>
    <w:p>
      <w:pPr>
        <w:pStyle w:val="TextBodyIndent"/>
        <w:ind w:left="-7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ttesta l’esperienza maturata nel settore di cui all’appalto in oggetto, indicando l’anno d’inizio di attività nel medesimo nel __________________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 dichiarazione attestante la composizione ed organizzazione del team preposto per lo svolgimento dei servizi oggetto dell’appalto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Data ___________________</w:t>
        <w:tab/>
        <w:tab/>
        <w:tab/>
        <w:tab/>
        <w:tab/>
        <w:t xml:space="preserve">                  Firma del Dichiarante</w:t>
      </w:r>
    </w:p>
    <w:p>
      <w:pPr>
        <w:pStyle w:val="Normal"/>
        <w:ind w:left="754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54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___________________________</w:t>
      </w:r>
    </w:p>
    <w:p>
      <w:pPr>
        <w:pStyle w:val="Normal"/>
        <w:ind w:left="754" w:right="-1" w:hanging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In qualità di Legale Rappresentante</w:t>
      </w:r>
    </w:p>
    <w:p>
      <w:pPr>
        <w:pStyle w:val="Heading4"/>
        <w:ind w:left="754" w:right="-1" w:hanging="0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Heading4"/>
        <w:ind w:left="754" w:right="-1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4"/>
        <w:ind w:left="754" w:right="-1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4"/>
        <w:ind w:left="294"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VERTENZA: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left="248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re fotocopia di un documento di identità, in corso di validità, del dichiarante (carta d’identità, patente di guida o passaporto, ecc.).</w:t>
      </w:r>
    </w:p>
    <w:p>
      <w:pPr>
        <w:pStyle w:val="Normal"/>
        <w:suppressAutoHyphens w:val="true"/>
        <w:ind w:left="248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caso contrario, la sottoscrizione dovrà essere autentica, ai sensi dell’art.38 del D.P.R. n.445/2000.</w:t>
      </w:r>
    </w:p>
    <w:p>
      <w:pPr>
        <w:pStyle w:val="TextBodyIndent"/>
        <w:tabs>
          <w:tab w:val="clear" w:pos="708"/>
          <w:tab w:val="left" w:pos="1068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336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ebuchet MS" w:hAnsi="Trebuchet MS" w:cs="Trebuchet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53:00Z</dcterms:created>
  <dc:creator>MDaprati</dc:creator>
  <dc:description/>
  <cp:keywords/>
  <dc:language>en-US</dc:language>
  <cp:lastModifiedBy>Claudio Raina</cp:lastModifiedBy>
  <dcterms:modified xsi:type="dcterms:W3CDTF">2012-02-27T09:35:00Z</dcterms:modified>
  <cp:revision>11</cp:revision>
  <dc:subject/>
  <dc:title/>
</cp:coreProperties>
</file>