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8/04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Parrucchieri qualificati (Rif. 9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Impresa di Pulizi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A  PULIZIE UFFICI PART TIME (Rif. 96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gressa esperienza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 offre contratto in somministrazione di 1 mese iniziale con possibilità di proroga, e buoni </w:t>
      </w:r>
      <w:r>
        <w:rPr>
          <w:rFonts w:cs="Arial" w:ascii="Arial" w:hAnsi="Arial"/>
          <w:shd w:fill="FFFFFF" w:val="clear"/>
        </w:rPr>
        <w:t xml:space="preserve">pasto. Orari di lavoro: </w:t>
      </w:r>
      <w:r>
        <w:rPr>
          <w:rFonts w:cs="Arial" w:ascii="Arial" w:hAnsi="Arial"/>
          <w:color w:val="222222"/>
        </w:rPr>
        <w:t>dal lunedi al venerdi dalle 6 alle 8 e dalle 17 alle 19; il sabato mattina dalle 6 alle 11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la mattina a </w:t>
      </w:r>
      <w:r>
        <w:rPr>
          <w:rFonts w:cs="Arial" w:ascii="Arial" w:hAnsi="Arial"/>
          <w:b/>
          <w:szCs w:val="22"/>
          <w:shd w:fill="FFFFFF" w:val="clear"/>
        </w:rPr>
        <w:t>Pavia</w:t>
      </w:r>
      <w:r>
        <w:rPr>
          <w:rFonts w:cs="Arial" w:ascii="Arial" w:hAnsi="Arial"/>
          <w:szCs w:val="22"/>
          <w:shd w:fill="FFFFFF" w:val="clear"/>
        </w:rPr>
        <w:t xml:space="preserve"> ed il pomeriggio a</w:t>
      </w:r>
      <w:r>
        <w:rPr>
          <w:rFonts w:cs="Arial" w:ascii="Arial" w:hAnsi="Arial"/>
          <w:b/>
          <w:szCs w:val="22"/>
          <w:shd w:fill="FFFFFF" w:val="clear"/>
        </w:rPr>
        <w:t xml:space="preserve"> Valle Salimbene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iacenz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MULETTISTA  (Rif. 9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l candidato si occuperà d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ovimentazione merce all’interno ed esterno del magazzino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della merce in entrata e in ufficio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occaggio e prelievo della merce dalla cella frigorifer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immediat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INO DEL MULETTO IN CORSO DI VALIDITA’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iniziale contratto a tempo determinato con formula Full Time su tre turni (06:00 - 14:00 / 14:00 - 22:00 / 22:00 - 06:00) su cinque giorni lavorativi con possibilità di straordinari al Sabato. Sede di lavoro: </w:t>
      </w:r>
      <w:r>
        <w:rPr>
          <w:rFonts w:cs="Arial" w:ascii="Arial" w:hAnsi="Arial"/>
          <w:b/>
          <w:szCs w:val="22"/>
          <w:shd w:fill="FFFFFF" w:val="clear"/>
        </w:rPr>
        <w:t xml:space="preserve">Certosa di Pavia (PV)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e Genz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JUNIOR (Rif. 8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verrà formata per poter lavorare su impiantistica industrial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asa famiglia di Inverno e Monteleone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SA -OSS (Rif. 86) 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 a lavorare in famiglia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 automunit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su tur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: </w:t>
      </w:r>
      <w:r>
        <w:rPr>
          <w:rFonts w:cs="Arial" w:ascii="Arial" w:hAnsi="Arial"/>
          <w:b/>
          <w:color w:val="000000"/>
        </w:rPr>
        <w:t>Inverno e Monteleone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eastAsia="Arial" w:cs="Arial" w:ascii="Arial" w:hAnsi="Arial"/>
            <w:b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  <w:lang w:val="en-US"/>
          </w:rPr>
          <w:t>sportellolavoro@comune.cavamanara.pv.it it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0505"/>
          <w:sz w:val="32"/>
          <w:szCs w:val="18"/>
        </w:rPr>
      </w:pPr>
      <w:r>
        <w:rPr>
          <w:rFonts w:cs="Arial" w:ascii="Arial" w:hAnsi="Arial"/>
          <w:b/>
          <w:color w:val="050505"/>
          <w:sz w:val="32"/>
          <w:szCs w:val="18"/>
        </w:rPr>
        <w:t>Azienda Settore Ristorazion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0505"/>
          <w:sz w:val="32"/>
          <w:szCs w:val="18"/>
        </w:rPr>
      </w:pPr>
      <w:r>
        <w:rPr>
          <w:rFonts w:cs="Arial" w:ascii="Arial" w:hAnsi="Arial"/>
          <w:b/>
          <w:color w:val="050505"/>
          <w:sz w:val="32"/>
          <w:szCs w:val="18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0505"/>
          <w:sz w:val="32"/>
          <w:szCs w:val="18"/>
        </w:rPr>
      </w:pPr>
      <w:r>
        <w:rPr>
          <w:rFonts w:cs="Arial" w:ascii="Arial" w:hAnsi="Arial"/>
          <w:b/>
          <w:color w:val="050505"/>
          <w:sz w:val="32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ADDETTE/I MENSA PART TIME (Rif. n° 84) </w:t>
      </w:r>
    </w:p>
    <w:p>
      <w:pPr>
        <w:pStyle w:val="Normal"/>
        <w:shd w:fill="FFFFFF" w:val="clear"/>
        <w:rPr>
          <w:rFonts w:ascii="Arial" w:hAnsi="Arial" w:cs="Arial"/>
          <w:color w:val="050505"/>
          <w:szCs w:val="18"/>
        </w:rPr>
      </w:pPr>
      <w:r>
        <w:rPr>
          <w:rFonts w:cs="Arial" w:ascii="Arial" w:hAnsi="Arial"/>
          <w:color w:val="050505"/>
          <w:szCs w:val="18"/>
        </w:rPr>
        <w:t>Mansion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050505"/>
          <w:szCs w:val="18"/>
        </w:rPr>
      </w:pPr>
      <w:r>
        <w:rPr>
          <w:rFonts w:cs="Arial" w:ascii="Arial" w:hAnsi="Arial"/>
          <w:color w:val="050505"/>
          <w:szCs w:val="18"/>
        </w:rPr>
        <w:t>attività di gestione mense in contesti scolastici</w:t>
      </w:r>
    </w:p>
    <w:p>
      <w:pPr>
        <w:pStyle w:val="Normal"/>
        <w:shd w:fill="FFFFFF" w:val="clear"/>
        <w:rPr>
          <w:rFonts w:ascii="Arial" w:hAnsi="Arial" w:cs="Arial"/>
          <w:color w:val="050505"/>
          <w:szCs w:val="18"/>
        </w:rPr>
      </w:pPr>
      <w:r>
        <w:rPr>
          <w:rFonts w:cs="Arial" w:ascii="Arial" w:hAnsi="Arial"/>
          <w:color w:val="050505"/>
          <w:szCs w:val="18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050505"/>
          <w:szCs w:val="18"/>
        </w:rPr>
      </w:pPr>
      <w:r>
        <w:rPr>
          <w:rFonts w:cs="Arial" w:ascii="Arial" w:hAnsi="Arial"/>
          <w:color w:val="050505"/>
          <w:szCs w:val="18"/>
        </w:rPr>
        <w:t>Disponibilità part tim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050505"/>
          <w:szCs w:val="18"/>
        </w:rPr>
      </w:pPr>
      <w:r>
        <w:rPr>
          <w:rFonts w:cs="Arial" w:ascii="Arial" w:hAnsi="Arial"/>
          <w:color w:val="050505"/>
          <w:szCs w:val="18"/>
        </w:rPr>
        <w:t>Preferibile esperienza nel ruolo</w:t>
      </w:r>
    </w:p>
    <w:p>
      <w:pPr>
        <w:pStyle w:val="Normal"/>
        <w:shd w:fill="FFFFFF" w:val="clear"/>
        <w:rPr>
          <w:rFonts w:ascii="Arial" w:hAnsi="Arial" w:cs="Arial"/>
          <w:color w:val="050505"/>
          <w:szCs w:val="18"/>
        </w:rPr>
      </w:pPr>
      <w:r>
        <w:rPr>
          <w:rFonts w:cs="Arial" w:ascii="Arial" w:hAnsi="Arial"/>
          <w:color w:val="050505"/>
          <w:szCs w:val="18"/>
        </w:rPr>
        <w:t xml:space="preserve">Sede di lavoro: </w:t>
      </w:r>
      <w:r>
        <w:rPr>
          <w:rFonts w:cs="Arial" w:ascii="Arial" w:hAnsi="Arial"/>
          <w:b/>
          <w:color w:val="050505"/>
          <w:szCs w:val="18"/>
        </w:rPr>
        <w:t>Pav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IMPRESA EDILE DI PIEVE PORTO MOR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IO EDILE (Rif. 73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predisposizione per attività pratich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222222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operativa sociale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UCATORI per assistenza scolastica (Rif. 58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5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a in psicologia e scienze dell’educazione</w:t>
      </w:r>
    </w:p>
    <w:p>
      <w:pPr>
        <w:pStyle w:val="Xmprfxmsonormal"/>
        <w:numPr>
          <w:ilvl w:val="0"/>
          <w:numId w:val="5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triennale nel ruolo</w:t>
      </w:r>
    </w:p>
    <w:p>
      <w:pPr>
        <w:pStyle w:val="Xmprfxmsonormal"/>
        <w:numPr>
          <w:ilvl w:val="0"/>
          <w:numId w:val="5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per l’area dell’Alto e Basso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settore logistica di Milano (MI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I MAGAZZINO (Rif. 50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à 18/50 ann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nza media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ressa esperienza in magazzino (carico/scarico merce, movimentazione, prelievo, imballaggio, stoccaggio)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su 3 turn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 automuni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na di Lavoro:</w:t>
      </w:r>
      <w:r>
        <w:rPr>
          <w:rFonts w:cs="Arial" w:ascii="Arial" w:hAnsi="Arial"/>
          <w:b/>
          <w:color w:val="000000"/>
        </w:rPr>
        <w:t xml:space="preserve"> Stradella (PV), Casei Gerola (PV)</w:t>
      </w:r>
    </w:p>
    <w:p>
      <w:pPr>
        <w:pStyle w:val="Xmprfxmsonormal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  <w:hyperlink r:id="rId3">
        <w:r>
          <w:rPr>
            <w:rStyle w:val="InternetLink"/>
            <w:rFonts w:cs="Arial" w:ascii="Arial" w:hAnsi="Arial"/>
            <w:b/>
            <w:shd w:fill="FFFFFF" w:val="clear"/>
          </w:rPr>
          <w:t>selezione@calsrl.it</w:t>
        </w:r>
      </w:hyperlink>
      <w:r>
        <w:rPr>
          <w:rFonts w:cs="Arial" w:ascii="Arial" w:hAnsi="Arial"/>
          <w:color w:val="1F1F1F"/>
          <w:sz w:val="18"/>
          <w:szCs w:val="18"/>
          <w:shd w:fill="FFFFFF" w:val="clear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Azienda Settore Gas Medicali di Giussag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2 OPERAI TECNICI SPECIALIZZATI NELLA REALIZZAZIONE DI IMPIANTI PER GAS MEDICALI (Rif. n. 41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effettuerà l’ inserimento</w:t>
      </w:r>
      <w:r>
        <w:rPr>
          <w:rFonts w:cs="Arial" w:ascii="Arial" w:hAnsi="Arial"/>
          <w:color w:val="000000"/>
        </w:rPr>
        <w:t> nel proprio organico  in affiancamento di operatori esperti sino al raggiungimento delle competenze necessarie ad operare in autonomi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richiesta una qualifica particolare in quanto la formazione sarà effettuata dall’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;</w:t>
      </w:r>
    </w:p>
    <w:p>
      <w:pPr>
        <w:pStyle w:val="NormaleWeb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rbile diploma di scuola superiore ,  diploma di scuola  di formazione professionale .</w:t>
      </w:r>
    </w:p>
    <w:p>
      <w:pPr>
        <w:pStyle w:val="NormaleWeb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preferenziale  precedente esperienza , scuola per idraulici.</w:t>
      </w:r>
    </w:p>
    <w:p>
      <w:pPr>
        <w:pStyle w:val="NormaleWeb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à 18-35 an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di lavoro 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Azienda di 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MAGAZZINIERE JUNIOR (Rif.30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29 anni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al lavoro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di guida B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da svolgere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magazzin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stemazione scaffal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>Belgioioso(PV)</w:t>
      </w:r>
      <w:r>
        <w:rPr>
          <w:rFonts w:cs="Arial" w:ascii="Arial" w:hAnsi="Arial"/>
          <w:color w:val="222222"/>
        </w:rPr>
        <w:t>   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ELLA PROVINCI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NICI SETTORE DISINFESTAZIONE (Rif. 13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ccuperanno dello svolgimento dei servizi quotidia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MINIMI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tà compresa tra i 20 e i 30 anni, non tassativi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mente con esperienza nel settore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maturità preferibilmente Perito Agrario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 B, automunito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e ad orari flessibili per lo svolgimento del lavo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de: azienda operante nel nord Italia, specializzata in Pest Control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MAGAZZINIERE (Rif. 5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io commercialista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A/O SETTORE PAGHE (Rif. 3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sioni: 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zioni cedolini periodici ed adempimenti fiscali ( F24, Iul, Inail, ecc)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unzioni, cessazioni, intermittenti, ec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meno 3 anni di esperienza maturati presso studi professional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unita/o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cquisire nozioni di redazione mod, 730 e mod. UNICO e nella tenuta di contabilità semplific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ed orario da concordare in base all’esperienza ed alle reciproche esigenze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omunità educativa per minori di Pinar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504D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EDUCATORE PROFESSIONALE LAUREATO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ureato ( L-19) o equipollenti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e da subito orario full time su turni anche nei weekend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Contratto: Uneb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uogo di lavoro: comunità ospitante razzi penali, civili e msna a </w:t>
      </w:r>
      <w:r>
        <w:rPr>
          <w:rFonts w:cs="Arial" w:ascii="Arial" w:hAnsi="Arial"/>
          <w:b/>
          <w:color w:val="222222"/>
          <w:szCs w:val="27"/>
        </w:rPr>
        <w:t>Pinarolo P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Cs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saudadeaps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vendite wine shop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ella gestione quotidiana del negozio adibito alla vendita dei vini, garantendo un'atmosfera accogliente e professionale per tutti i cli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ccogliere e assistere i clienti con cortesia e professionalità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il negozio pulito, ordinato e ben presentato in ogni momento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un inventario accurato dei prodot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pregressa esperienza nel settore wine o una passione e conoscenza del vino.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ccellenti capacità di comunicazione e orientamento al cliente.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lavorare nei giorni festivi e nei weekend.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sponibilità immediata 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 muni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 : Full Time 40 ore settimanali dalle 08,30 alle 12,30 e dalle 14,30 alle 18,30. Luogo di lavoro : </w:t>
      </w:r>
      <w:r>
        <w:rPr>
          <w:rFonts w:cs="Arial" w:ascii="Arial" w:hAnsi="Arial"/>
          <w:b/>
        </w:rPr>
        <w:t>Broni ( PV 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iniziale di somministrazione a tempo determinato con possibilità di proroghe di medio/lungo periodo finalizzato al rapporto diretto con l' azienda cli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voghera@temporary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</w:rPr>
        <w:t>A</w:t>
      </w:r>
      <w:r>
        <w:rPr>
          <w:rFonts w:cs="Arial" w:ascii="Arial" w:hAnsi="Arial"/>
          <w:b/>
          <w:sz w:val="32"/>
        </w:rPr>
        <w:t>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Addetti/e al confezionamento farmaceut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richied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scuola media superior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i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full time dal lunedì al venerdì su 3 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</w:rPr>
      </w:pPr>
      <w:r>
        <w:rPr>
          <w:rStyle w:val="InternetLink"/>
          <w:rFonts w:cs="Arial" w:ascii="Arial" w:hAnsi="Arial"/>
          <w:b/>
          <w:bCs/>
        </w:rPr>
        <w:t>pavia.manzoni@gigroup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O/AAMMINISTRATIVO/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risorsa verrà inserita nell'ufficioamministrativo e si occuperà della gestione degli ordini e dell'elaborazione delle fatturazioni per i clienti. Responsabilità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re gli ordini dei clienti in modo accurato ed efficiente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e le fatture, garantendo la precisione e l'adeguatezza dei dettagli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aborare con il team per garantire una comunicazione chiara e tempestiva con i clienti riguardo agli ordini e alle fatture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un registro accurato degli ordini e delle fatture, assicurando la loro corretta archiviazione e gest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 settore amministrativo.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lavorare con precisione e attenzione ai dettagli.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principali strumenti informatici e software di gestione amministrativa.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cellenti capacità di comunicazione e orientamento al cliente.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sponibilità immediata 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 muni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 : Full Time 40 ore settimanali dalle 08,30 alle 13:00 e dalle 14:00 alle 17:00 dal lunedì al venerdì. Luogo di lavoro : </w:t>
      </w:r>
      <w:r>
        <w:rPr>
          <w:rFonts w:cs="Arial" w:ascii="Arial" w:hAnsi="Arial"/>
          <w:b/>
        </w:rPr>
        <w:t>Broni ( PV 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 contratto iniziale di somministrazione a tempo determina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voghera@temporary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</w:rPr>
      </w:pPr>
      <w:r>
        <w:rPr>
          <w:rFonts w:cs="Arial" w:ascii="Arial" w:hAnsi="Arial"/>
          <w:b/>
          <w:color w:val="222222"/>
          <w:sz w:val="3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</w:rPr>
      </w:pPr>
      <w:r>
        <w:rPr>
          <w:rFonts w:cs="Arial" w:ascii="Arial" w:hAnsi="Arial"/>
          <w:b/>
          <w:color w:val="222222"/>
          <w:sz w:val="32"/>
          <w:szCs w:val="22"/>
        </w:rPr>
        <w:t>Agenzie per il lavoro di Stradell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</w:rPr>
      </w:pPr>
      <w:r>
        <w:rPr>
          <w:rFonts w:cs="Arial" w:ascii="Arial" w:hAnsi="Arial"/>
          <w:b/>
          <w:color w:val="222222"/>
          <w:sz w:val="32"/>
          <w:szCs w:val="2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  <w:szCs w:val="2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ADDETTO CONTROLLO QUALITA’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000000"/>
          <w:szCs w:val="22"/>
        </w:rPr>
        <w:t>Mansioni:</w:t>
      </w:r>
    </w:p>
    <w:p>
      <w:pPr>
        <w:pStyle w:val="Normal"/>
        <w:numPr>
          <w:ilvl w:val="0"/>
          <w:numId w:val="29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Controllare materie prime, semi lavorati e qualsiasi componente del processo produttivo.</w:t>
      </w:r>
    </w:p>
    <w:p>
      <w:pPr>
        <w:pStyle w:val="Normal"/>
        <w:numPr>
          <w:ilvl w:val="0"/>
          <w:numId w:val="29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Rilevare e segnalare qualsiasi difetto rilevato durante il processo produttivo.</w:t>
      </w:r>
    </w:p>
    <w:p>
      <w:pPr>
        <w:pStyle w:val="Normal"/>
        <w:numPr>
          <w:ilvl w:val="0"/>
          <w:numId w:val="29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Proporre idee per migliorare il livello qualitativo ed eliminare eventuali difetti rilevati.</w:t>
      </w:r>
    </w:p>
    <w:p>
      <w:pPr>
        <w:pStyle w:val="Normal"/>
        <w:numPr>
          <w:ilvl w:val="0"/>
          <w:numId w:val="29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Pianificare e svolgere i controlli d'ispezione</w:t>
      </w:r>
    </w:p>
    <w:p>
      <w:pPr>
        <w:pStyle w:val="Normal"/>
        <w:numPr>
          <w:ilvl w:val="0"/>
          <w:numId w:val="29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Scegliere i campioni da ispezionare o da testare</w:t>
      </w:r>
    </w:p>
    <w:p>
      <w:pPr>
        <w:pStyle w:val="Normal"/>
        <w:numPr>
          <w:ilvl w:val="0"/>
          <w:numId w:val="29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Controllare e testare i prodotti finiti</w:t>
      </w:r>
    </w:p>
    <w:p>
      <w:pPr>
        <w:pStyle w:val="Normal"/>
        <w:numPr>
          <w:ilvl w:val="0"/>
          <w:numId w:val="29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Utilizzo dei principali strumenti di misura</w:t>
      </w:r>
    </w:p>
    <w:p>
      <w:pPr>
        <w:pStyle w:val="Normal"/>
        <w:numPr>
          <w:ilvl w:val="0"/>
          <w:numId w:val="29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Analizzare i reclami clienti e fornitori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000000"/>
          <w:szCs w:val="22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Discreta conoscenza della lingua inglese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Esperienza pregressa di 2/3 anni in un ruolo simile, preferibilmente nel campo del controllo qualità, ma non necessariamente nel settore metalmeccanico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Abilità analitiche e capacità di problem-solving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Ottima comunicazione e relazione interpersonale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Orientato ai risultati e capace di lavorare in autonomia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Cs/>
          <w:color w:val="000000"/>
          <w:szCs w:val="22"/>
        </w:rPr>
        <w:t>Si offre assunzione diretta in azienda Sede: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color w:val="222222"/>
          <w:szCs w:val="22"/>
        </w:rPr>
        <w:t xml:space="preserve">azienda cliente operante nel settore meccanico sita a </w:t>
      </w:r>
      <w:r>
        <w:rPr>
          <w:rFonts w:cs="Arial" w:ascii="Arial" w:hAnsi="Arial"/>
          <w:b/>
          <w:color w:val="222222"/>
          <w:szCs w:val="22"/>
        </w:rPr>
        <w:t>Chignolo Po (PV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color w:val="000000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stradella.nazionale@manpower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color w:val="222222"/>
          <w:sz w:val="32"/>
        </w:rPr>
        <w:t>A</w:t>
      </w:r>
      <w:r>
        <w:rPr>
          <w:rFonts w:cs="Arial" w:ascii="Arial" w:hAnsi="Arial"/>
          <w:b/>
          <w:sz w:val="32"/>
        </w:rPr>
        <w:t>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Magazzinieri iscritti alle categorie protett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richiede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mansione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l lavoro su turni da lunedì a venerdì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alle Salimbene (PV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</w:rPr>
      </w:pPr>
      <w:r>
        <w:rPr>
          <w:rStyle w:val="InternetLink"/>
          <w:rFonts w:cs="Arial" w:ascii="Arial" w:hAnsi="Arial"/>
          <w:b/>
          <w:bCs/>
        </w:rPr>
        <w:t>pavia.manzoni@gigroup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</w:rPr>
        <w:t>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ETTRICISTA INDUSTRIAL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eWeb"/>
        <w:numPr>
          <w:ilvl w:val="0"/>
          <w:numId w:val="19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cablaggio a bordo macchina  </w:t>
      </w:r>
    </w:p>
    <w:p>
      <w:pPr>
        <w:pStyle w:val="NormaleWeb"/>
        <w:numPr>
          <w:ilvl w:val="0"/>
          <w:numId w:val="19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montaggio elettrico di macchinari industriali, sulla base dello schema elettr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:</w:t>
      </w:r>
    </w:p>
    <w:p>
      <w:pPr>
        <w:pStyle w:val="NormaleWeb"/>
        <w:numPr>
          <w:ilvl w:val="0"/>
          <w:numId w:val="48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conoscenza dello schema elettrico </w:t>
      </w:r>
    </w:p>
    <w:p>
      <w:pPr>
        <w:pStyle w:val="NormaleWeb"/>
        <w:numPr>
          <w:ilvl w:val="0"/>
          <w:numId w:val="48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 in campo elettrico industriale. </w:t>
      </w:r>
    </w:p>
    <w:p>
      <w:pPr>
        <w:pStyle w:val="NormaleWeb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Si offre contratto con retribuzione commisurata alle competenze del candidato. Disponibilità di mensa aziendale.Orario di lavoro: da lunedì a venerdì dalle 8.00 alle 17.00 con un’ora di pausa, oppure su 2 turni (6.00-13.30, 13.30-21.00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 azienda che produce macchinari industriali per il condizionamento a </w:t>
      </w:r>
    </w:p>
    <w:p>
      <w:pPr>
        <w:pStyle w:val="NormaleWeb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B</w:t>
      </w:r>
      <w:r>
        <w:rPr>
          <w:rStyle w:val="Gmaildefault"/>
          <w:rFonts w:cs="Arial" w:ascii="Arial" w:hAnsi="Arial"/>
          <w:b/>
        </w:rPr>
        <w:t>elgioioso </w:t>
      </w:r>
      <w:r>
        <w:rPr>
          <w:rFonts w:cs="Arial" w:ascii="Arial" w:hAnsi="Arial"/>
          <w:b/>
        </w:rPr>
        <w:t>(PV)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</w:rPr>
        <w:t>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eWeb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DDETTO ALLA CALANDRA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ccupera’ di :</w:t>
      </w:r>
    </w:p>
    <w:p>
      <w:pPr>
        <w:pStyle w:val="NormaleWeb"/>
        <w:numPr>
          <w:ilvl w:val="0"/>
          <w:numId w:val="54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carpenteria meccanica;</w:t>
      </w:r>
    </w:p>
    <w:p>
      <w:pPr>
        <w:pStyle w:val="NormaleWeb"/>
        <w:numPr>
          <w:ilvl w:val="0"/>
          <w:numId w:val="54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rezzare la macchina e di eseguire le lavorazioni della lamiera, seguendo le indicazioni del disegno tecn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:</w:t>
      </w:r>
    </w:p>
    <w:p>
      <w:pPr>
        <w:pStyle w:val="NormaleWeb"/>
        <w:numPr>
          <w:ilvl w:val="0"/>
          <w:numId w:val="36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sperienza come calandrista, lamierista o pressopiegatore. 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Si offre contratto con retribuzione da definire in base alle competenze del candidato; mensa aziendale; welfare; assicurazione sanitaria integrativa.</w:t>
      </w:r>
      <w:r>
        <w:rPr>
          <w:rFonts w:cs="Arial" w:ascii="Arial" w:hAnsi="Arial"/>
          <w:shd w:fill="FFFFFF" w:val="clear"/>
        </w:rPr>
        <w:t xml:space="preserve"> Orario di lavoro: da lunedì a venerdì su 2 turni (6-14, 14-22) oppure ore 8-17</w:t>
      </w:r>
    </w:p>
    <w:p>
      <w:pPr>
        <w:pStyle w:val="NormaleWeb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ede di lavoro: azienda metalmeccanica di </w:t>
      </w:r>
      <w:r>
        <w:rPr>
          <w:rFonts w:cs="Arial" w:ascii="Arial" w:hAnsi="Arial"/>
          <w:b/>
        </w:rPr>
        <w:t>Albuzzano (PV)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</w:rPr>
        <w:t>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RESATORE CNC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 di:</w:t>
      </w:r>
    </w:p>
    <w:p>
      <w:pPr>
        <w:pStyle w:val="NormaleWeb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uzione di piccoli lotti in base alle esigenze dei clienti; </w:t>
      </w:r>
    </w:p>
    <w:p>
      <w:pPr>
        <w:pStyle w:val="NormaleWeb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vrai attrezzare la macchina e seguire la produ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richiede </w:t>
      </w:r>
    </w:p>
    <w:p>
      <w:pPr>
        <w:pStyle w:val="NormaleWeb"/>
        <w:numPr>
          <w:ilvl w:val="0"/>
          <w:numId w:val="3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di almeno 1 anno su fresatrici cnc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con retribuzione da definire in base alle competenze del candidato; mensa aziendale; welfare; assicurazione sanitaria integrativ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 di lavoro: da lunedì a venerdì su 2 turni (6-14, 14-22) oppure ore 8-17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de di lavoro:</w:t>
      </w:r>
      <w:r>
        <w:rPr>
          <w:rFonts w:cs="Arial" w:ascii="Arial" w:hAnsi="Arial"/>
          <w:b/>
        </w:rPr>
        <w:t>Albuzz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</w:rPr>
        <w:t>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RELLIS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del muletto 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luriennale esperienza nella guida del mulett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 Orari turni 6-14/14-22/22-06. Zona di lavoro: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131D2A"/>
          <w:sz w:val="28"/>
        </w:rPr>
        <w:t xml:space="preserve">MANUTENTORE MECCANICO (PRODUZIONE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isorsa ideale, con esperienza in reparti produttivi di industrie o di officine artigianali, si occuperà d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manutenzione di stampi per macchinar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preparazione dei pezzi con le misure stabilite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attività di saldatur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Requisiti richies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esperienza pregressa nel ruolo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ttima conoscenza degli attrezzi da officina quali trapani, avvitatori, flessibili, rivettatrici e simil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buona conoscenza del disegno meccanico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buona conoscenza degli strumenti di misurazione (calibro, micrometro)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a lavorare su turni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131D2A"/>
        </w:rPr>
        <w:t>Offriamo contratto di somministrazione a tempo determinato, con possibilità di successive prorogh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131D2A"/>
        </w:rPr>
        <w:t>CCNL Vetro Industria Sett. Trasformazione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131D2A"/>
        </w:rPr>
        <w:t xml:space="preserve">Zona di lavoro: </w:t>
      </w:r>
      <w:r>
        <w:rPr>
          <w:rFonts w:cs="Arial" w:ascii="Arial" w:hAnsi="Arial"/>
          <w:b/>
          <w:color w:val="131D2A"/>
        </w:rPr>
        <w:t>Pavia, zone limitrofe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131D2A"/>
        </w:rPr>
      </w:pPr>
      <w:r>
        <w:rPr>
          <w:rFonts w:cs="Arial" w:ascii="Arial" w:hAnsi="Arial"/>
          <w:b/>
          <w:color w:val="131D2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candidarsi inviare il CV:</w:t>
      </w:r>
    </w:p>
    <w:p>
      <w:pPr>
        <w:pStyle w:val="Normal"/>
        <w:shd w:fill="FFFFFF" w:val="clear"/>
        <w:rPr>
          <w:rStyle w:val="InternetLink"/>
          <w:color w:val="333333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131D2A"/>
          <w:sz w:val="28"/>
        </w:rPr>
        <w:t xml:space="preserve">AIUTO CUCIN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Il/la candidato/a dovrà fornire supporto nella preparazione della linea e dei piatti, provvederà inoltre alla pulizia dell’ambiente e dei macchinari ed attrezzature utilizza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Requisiti richies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conoscenza delle norme igienico sanitarie in ambito alimentar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buona capacità di apprendimento ed ascolto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empatia e gentilezza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puntualità, serietà e precision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attitudine al lavoro in squadr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131D2A"/>
        </w:rPr>
        <w:t>Contratto di somministrazione a tempo determinato, con possibilità di successive prorogh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131D2A"/>
        </w:rPr>
        <w:t>Orari di lavoro: part time, pranzo/cena</w:t>
      </w:r>
      <w:r>
        <w:rPr>
          <w:rFonts w:cs="Arial" w:ascii="Arial" w:hAnsi="Arial"/>
          <w:color w:val="222222"/>
        </w:rPr>
        <w:t>-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131D2A"/>
        </w:rPr>
        <w:t xml:space="preserve">Zona di lavoro: </w:t>
      </w:r>
      <w:r>
        <w:rPr>
          <w:rFonts w:cs="Arial" w:ascii="Arial" w:hAnsi="Arial"/>
          <w:b/>
          <w:color w:val="131D2A"/>
        </w:rPr>
        <w:t>vicinanze Certosa di Pavia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131D2A"/>
        </w:rPr>
      </w:pPr>
      <w:r>
        <w:rPr>
          <w:rFonts w:cs="Arial" w:ascii="Arial" w:hAnsi="Arial"/>
          <w:b/>
          <w:color w:val="131D2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candidarsi inviare il CV:</w:t>
      </w:r>
    </w:p>
    <w:p>
      <w:pPr>
        <w:pStyle w:val="Normal"/>
        <w:shd w:fill="FFFFFF" w:val="clear"/>
        <w:rPr>
          <w:rStyle w:val="InternetLink"/>
          <w:color w:val="333333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131D2A"/>
          <w:sz w:val="28"/>
        </w:rPr>
        <w:t xml:space="preserve">ADDETTO ALL’ASSEMBLAGGIO MECCAN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isorsa ideale, con pluriennale esperienza nella mansione, si occuperà d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preparazione dei pezzi con le misure stabilite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forature dei pezzi in fabbrica e realizzazione del prodotto finito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montaggio dei pezzi in fabbrica e realizzazione del prodotto finito (scaffalature, porte e similari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Requisiti richies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ttima conoscenza degli attrezzi da officina quali trapani, avvitatori, flessibili, rivettatrici e simi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buona conoscenza del disegno meccanico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buona conoscenza degli strumenti di misurazione (calibro, micrometro)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a lavorare su turni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 xml:space="preserve">Zona di lavoro: </w:t>
      </w:r>
      <w:r>
        <w:rPr>
          <w:rFonts w:cs="Arial" w:ascii="Arial" w:hAnsi="Arial"/>
          <w:b/>
          <w:color w:val="131D2A"/>
        </w:rPr>
        <w:t>Pavia e provincia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131D2A"/>
        </w:rPr>
        <w:t>Offriamo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candidarsi inviare il CV:</w:t>
      </w:r>
    </w:p>
    <w:p>
      <w:pPr>
        <w:pStyle w:val="Normal"/>
        <w:shd w:fill="FFFFFF" w:val="clear"/>
        <w:rPr>
          <w:rStyle w:val="InternetLink"/>
          <w:color w:val="333333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11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E MECCANICO DI IMPIANTI DI PRODUZIONE E MACCHINE DI CONFENZIONAMENTO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figura ricercata lavorerà nel team di manutenzione del Reparto produttivo e si occuperà di: 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manutenzione elettro-meccanica;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sistenza agli impianti ed ai macchinari di confezionamento dei prodotti finiti;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llaborazione con i responsabili degli impianti e con gli operatori addetti alle macchine per il corretto funzionamento delle stesse;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ono richieste le seguenti conoscenze: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ei principali strumenti d'officina;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e interesse del settore meccanico; 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gressa esperienza in ambito meccanico (non necessariamente in ambito industriale), verrà considerata un plus;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oscenza, anche basilare, dell'ambito elettrico verrà considerata un plus;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rà considerata un plus la conoscenza dei sistemi informatici per utilizzo PLC per ricerca guasti e comunicazione in teleassistenza con le ditte costruttrici delle macchine;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i offre: contratto diretto con azienda a tempo determinato finalizzato e una RAL commisurata all’effettiva esperienza del candidato. Orario di lavoro: da lunedì a venerdì con orario a giornata. Zona di lavoro: </w:t>
      </w:r>
      <w:r>
        <w:rPr>
          <w:rFonts w:cs="Arial" w:ascii="Arial" w:hAnsi="Arial"/>
          <w:b/>
        </w:rPr>
        <w:t>Broni (PV)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candidarsi inviare il CV:</w:t>
      </w:r>
    </w:p>
    <w:p>
      <w:pPr>
        <w:pStyle w:val="Normal"/>
        <w:shd w:fill="FFFFFF" w:val="clear"/>
        <w:rPr>
          <w:rStyle w:val="InternetLink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voghera@randstad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yellow"/>
        </w:rPr>
      </w:pPr>
      <w:r>
        <w:rPr>
          <w:rFonts w:cs="Arial" w:ascii="Arial" w:hAnsi="Arial"/>
          <w:b/>
          <w:color w:val="222222"/>
          <w:sz w:val="32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40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40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4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shd w:fill="FFFFFF" w:val="clear"/>
        </w:rPr>
      </w:pPr>
      <w:r>
        <w:rPr>
          <w:rStyle w:val="InternetLink"/>
          <w:b/>
          <w:bCs/>
        </w:rPr>
        <w:t> </w:t>
      </w:r>
      <w:hyperlink r:id="rId12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w:t>Cerca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b/>
          <w:color w:val="0F1941"/>
          <w:sz w:val="28"/>
        </w:rPr>
        <w:t>B</w:t>
      </w:r>
      <w:r>
        <w:rPr>
          <w:rFonts w:cs="Arial" w:ascii="Arial" w:hAnsi="Arial"/>
          <w:b/>
          <w:sz w:val="28"/>
        </w:rPr>
        <w:t xml:space="preserve">ANCONISTA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cosa ti occuperai?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ei prodotti a catalogo;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ei sistemi di pagamento elettronici e della cassa;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della modulistica per gli ordini;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sistenza al cliente;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osizione e descrizione delle merci;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ura del punto vendita e sistemazione dei materiali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ali requisiti stiamo ricercando?</w:t>
      </w:r>
    </w:p>
    <w:p>
      <w:pPr>
        <w:pStyle w:val="NormaleWeb"/>
        <w:numPr>
          <w:ilvl w:val="0"/>
          <w:numId w:val="34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 o Qualifica in ambito tecnico, preferibilmente Elettrico o Elettronico;</w:t>
      </w:r>
    </w:p>
    <w:p>
      <w:pPr>
        <w:pStyle w:val="NormaleWeb"/>
        <w:numPr>
          <w:ilvl w:val="0"/>
          <w:numId w:val="34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a conoscenza del PC e dei principali strumenti informatici;</w:t>
      </w:r>
    </w:p>
    <w:p>
      <w:pPr>
        <w:pStyle w:val="NormaleWeb"/>
        <w:numPr>
          <w:ilvl w:val="0"/>
          <w:numId w:val="34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radita esperienza, anche breve, come banconista nel settore elettroforniture.</w:t>
      </w:r>
    </w:p>
    <w:p>
      <w:pPr>
        <w:pStyle w:val="NormaleWeb"/>
        <w:numPr>
          <w:ilvl w:val="0"/>
          <w:numId w:val="34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e capacità relazionali e l’attitudine al problem solving.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>Orario: full time con orario a giornata L'inquadrameto proposto verrà valutato sulla base dell'esperienza di lavoro del candidato, la finalità è assuntiva. Sede di lavoro:</w:t>
      </w:r>
      <w:r>
        <w:rPr>
          <w:rFonts w:cs="Arial" w:ascii="Arial" w:hAnsi="Arial"/>
          <w:b/>
        </w:rPr>
        <w:t xml:space="preserve"> Stradella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candidarsi inviare il CV:</w:t>
      </w:r>
    </w:p>
    <w:p>
      <w:pPr>
        <w:pStyle w:val="Normal"/>
        <w:shd w:fill="FFFFFF" w:val="clear"/>
        <w:rPr>
          <w:rStyle w:val="InternetLink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voghera@randstad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ROCE SAN FRANCESCO ODV di Rivanazz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UTISTA / SOCCORRITORE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in possesso di certificazione soccorritore regione Lombardia (anche neo certificato)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eta 22/50 anni,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e B,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ottima conoscenza della lingua italiana,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disponibile da subito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 offre contratto stagionale di 36 ore settimanali con possibilità di eventuale rinnovo o contratto a tempo indeterminato. Il lavoro si svolge 7 giorni su 7, turni di 12 ore, max 3 giorni a settimana. No lavoro notturno, orario di lavoro 8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Sede operativa di </w:t>
      </w:r>
      <w:r>
        <w:rPr>
          <w:rFonts w:cs="Arial" w:ascii="Arial" w:hAnsi="Arial"/>
          <w:b/>
          <w:color w:val="222222"/>
          <w:shd w:fill="FFFFFF" w:val="clear"/>
        </w:rPr>
        <w:t>Rivanazzano Terme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>Per candidarsi inviare il CV:</w:t>
      </w:r>
      <w:hyperlink r:id="rId13" w:tgtFrame="_blank">
        <w:r>
          <w:rPr>
            <w:rStyle w:val="InternetLink"/>
            <w:rFonts w:cs="Arial" w:ascii="Arial" w:hAnsi="Arial"/>
            <w:b/>
            <w:bCs/>
          </w:rPr>
          <w:t>didattica.csf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Agenzia per il lavoro di Stradella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/E CONFEZIONAMENTO E CONTROLLO QUALITA’ </w:t>
      </w:r>
    </w:p>
    <w:p>
      <w:pPr>
        <w:pStyle w:val="Normal"/>
        <w:autoSpaceDE w:val="fals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222222"/>
          <w:shd w:fill="FFFFFF" w:val="clear"/>
        </w:rPr>
        <w:t>Passione per il mondo della moda e dell'abbigliamento di lusso.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222222"/>
          <w:shd w:fill="FFFFFF" w:val="clear"/>
        </w:rPr>
        <w:t>Attenzione ai dettagli e capacità di controllo qualità. 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222222"/>
          <w:shd w:fill="FFFFFF" w:val="clear"/>
        </w:rPr>
        <w:t>Spirito di squadra e disponibilità ad imparare.</w:t>
      </w:r>
    </w:p>
    <w:p>
      <w:pPr>
        <w:pStyle w:val="Normal"/>
        <w:autoSpaceDE w:val="fals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Landriano(PV)</w:t>
      </w:r>
    </w:p>
    <w:p>
      <w:pPr>
        <w:pStyle w:val="Normal"/>
        <w:autoSpaceDE w:val="fals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stradella.nazionale@manpower.it</w:t>
        </w:r>
      </w:hyperlink>
      <w:r>
        <w:rPr>
          <w:rStyle w:val="InternetLink"/>
          <w:b/>
          <w:bCs/>
        </w:rPr>
        <w:t>!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5050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50505"/>
          <w:sz w:val="18"/>
          <w:szCs w:val="1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ANSIONI: picking, controllo ordini. packing - bollinatura, uso macchine timbratrici e redressing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Orario:</w:t>
      </w:r>
      <w:r>
        <w:rPr>
          <w:rFonts w:cs="Arial" w:ascii="Arial" w:hAnsi="Arial"/>
          <w:color w:val="222222"/>
        </w:rPr>
        <w:t xml:space="preserve">su </w:t>
      </w:r>
      <w:r>
        <w:rPr>
          <w:rFonts w:cs="Arial" w:ascii="Arial" w:hAnsi="Arial"/>
          <w:color w:val="222222"/>
          <w:shd w:fill="FFFFFF" w:val="clear"/>
        </w:rPr>
        <w:t>Tre Turn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ploma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ità immediata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color w:val="222222"/>
          <w:shd w:fill="FFFFFF" w:val="clear"/>
        </w:rPr>
        <w:t>Sono un plus queste certificazioni: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ino mulett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specifica rischio medi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generale (Preferenzia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azienda cliente nel settore farmaceutico di </w:t>
      </w:r>
      <w:r>
        <w:rPr>
          <w:rFonts w:cs="Arial" w:ascii="Arial" w:hAnsi="Arial"/>
          <w:b/>
          <w:color w:val="222222"/>
          <w:shd w:fill="FFFFFF" w:val="clear"/>
        </w:rPr>
        <w:t>PAVIA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15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18"/>
        </w:rPr>
      </w:pPr>
      <w:r>
        <w:rPr>
          <w:rFonts w:cs="Arial" w:ascii="Arial" w:hAnsi="Arial"/>
          <w:b/>
          <w:bCs/>
          <w:i/>
          <w:iCs/>
          <w:sz w:val="3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elezione@calsrl.it" TargetMode="External"/><Relationship Id="rId4" Type="http://schemas.openxmlformats.org/officeDocument/2006/relationships/hyperlink" Target="mailto:saudadeaps@gmail.com" TargetMode="External"/><Relationship Id="rId5" Type="http://schemas.openxmlformats.org/officeDocument/2006/relationships/hyperlink" Target="mailto:voghera@temporary.it" TargetMode="External"/><Relationship Id="rId6" Type="http://schemas.openxmlformats.org/officeDocument/2006/relationships/hyperlink" Target="mailto:voghera@temporary.it" TargetMode="External"/><Relationship Id="rId7" Type="http://schemas.openxmlformats.org/officeDocument/2006/relationships/hyperlink" Target="mailto:stradella.nazionale@manpower.it" TargetMode="External"/><Relationship Id="rId8" Type="http://schemas.openxmlformats.org/officeDocument/2006/relationships/hyperlink" Target="mailto:pavia@risorse.it" TargetMode="External"/><Relationship Id="rId9" Type="http://schemas.openxmlformats.org/officeDocument/2006/relationships/hyperlink" Target="mailto:pavia@risorse.it" TargetMode="External"/><Relationship Id="rId10" Type="http://schemas.openxmlformats.org/officeDocument/2006/relationships/hyperlink" Target="mailto:pavia@risorse.it" TargetMode="External"/><Relationship Id="rId11" Type="http://schemas.openxmlformats.org/officeDocument/2006/relationships/hyperlink" Target="mailto:info@grafichesancontardo.com" TargetMode="External"/><Relationship Id="rId12" Type="http://schemas.openxmlformats.org/officeDocument/2006/relationships/hyperlink" Target="mailto:info@grafichesancontardo.com" TargetMode="External"/><Relationship Id="rId13" Type="http://schemas.openxmlformats.org/officeDocument/2006/relationships/hyperlink" Target="mailto:didattica.csf@gmail.com" TargetMode="External"/><Relationship Id="rId14" Type="http://schemas.openxmlformats.org/officeDocument/2006/relationships/hyperlink" Target="mailto:stradella.nazionale@manpower.it" TargetMode="External"/><Relationship Id="rId15" Type="http://schemas.openxmlformats.org/officeDocument/2006/relationships/hyperlink" Target="mailto:pavia@humangest.i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7:23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04-06T13:10:00Z</dcterms:modified>
  <cp:revision>102</cp:revision>
  <dc:subject/>
  <dc:title/>
</cp:coreProperties>
</file>