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Apertura il 2° e il 4° lunedì di ogni me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</w:rPr>
              <w:t>sportellolavoro@comune.cavamanara.pv.it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13/05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multiservizi di San Genesio ed Unit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8"/>
          <w:shd w:fill="FFFFFF" w:val="clear"/>
        </w:rPr>
        <w:t xml:space="preserve">OPERAIO/MAGAZZINIERE (Rif. 106) 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risorsa si occuperà di confezionamento e del magazzin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utomunito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hd w:fill="FFFFFF" w:val="clear"/>
        </w:rPr>
        <w:t xml:space="preserve">Luogo di lavoro: </w:t>
      </w:r>
      <w:r>
        <w:rPr>
          <w:rFonts w:cs="Arial" w:ascii="Arial" w:hAnsi="Arial"/>
          <w:b/>
          <w:shd w:fill="FFFFFF" w:val="clear"/>
        </w:rPr>
        <w:t>Zeccone (PV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ind w:left="720" w:hanging="0"/>
        <w:rPr/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3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alone di Bellezz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Parrucchieri qualificati (Rif. 97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di parrucchiere</w:t>
      </w:r>
    </w:p>
    <w:p>
      <w:pPr>
        <w:pStyle w:val="Normal"/>
        <w:numPr>
          <w:ilvl w:val="0"/>
          <w:numId w:val="10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preferibile esperienza nella mansione 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a per taglio donne e/o taglio uomin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saloni di </w:t>
      </w:r>
      <w:r>
        <w:rPr>
          <w:rFonts w:cs="Arial" w:ascii="Arial" w:hAnsi="Arial"/>
          <w:b/>
          <w:szCs w:val="22"/>
          <w:shd w:fill="FFFFFF" w:val="clear"/>
        </w:rPr>
        <w:t>Pavia, Belgioioso (PV) e Bro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 settore per gestione contabilità clienti, adempimenti fiscali, bilanci e dichiarazioni dei redditi 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a/o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conoscere software Sistemi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offre contratto a tempo indeterminato 3° livello studi profession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26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26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AGRICOLA DI VILLANTE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OPERAIO AGRICOLO (Rif. 74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50 anni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nel ruolo, o se alla prima esperienza gradito diploma di agrari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Villanterio (PV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12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12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32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>IDRAULICO SENIOR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Rif.67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sorsa si dovrà occupare della gestione e dell'esecuzione di interventi d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tenzione, riparazione e installazione di impianti idraulici, idrici, di climatizzazione sia a livello industriale che civile. Dovrà contribuire alla risoluzione di problemi tecnici complessi e nella supervisione di un team di tecnici junior.  L'attività lavorativa sarà svolta presso i cantieri gestiti dall’azienda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 nel settore degli impianti di riscaldamento e condizionamento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approfondita degli impianti idraulici e delle relative normative di sicurezza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pacità di diagnosticare e risolvere problemi tecnici complessi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ilità nel coordinamento di un team di tecnici junior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time competenze comunicative e capacità di lavorare in team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mento al cliente e capacità di gestire le richieste dei clienti in modo professionale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, automuni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sede operativa </w:t>
      </w:r>
      <w:r>
        <w:rPr>
          <w:rFonts w:cs="Arial" w:ascii="Arial" w:hAnsi="Arial"/>
          <w:b/>
          <w:color w:val="000000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Comunità educativa per minori di Pinar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504D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EDUCATORE PROFESSIONALE LAUREATO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;</w:t>
      </w:r>
    </w:p>
    <w:p>
      <w:pPr>
        <w:pStyle w:val="Normal"/>
        <w:numPr>
          <w:ilvl w:val="0"/>
          <w:numId w:val="11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laureato ( L-19) o equipollenti</w:t>
      </w:r>
    </w:p>
    <w:p>
      <w:pPr>
        <w:pStyle w:val="Normal"/>
        <w:numPr>
          <w:ilvl w:val="0"/>
          <w:numId w:val="23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e da subito orario full time su turni anche nei weekend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eastAsia="Arial" w:cs="Arial" w:ascii="Arial" w:hAnsi="Arial"/>
          <w:color w:val="222222"/>
          <w:szCs w:val="27"/>
        </w:rPr>
        <w:t xml:space="preserve"> </w:t>
      </w:r>
      <w:r>
        <w:rPr>
          <w:rFonts w:cs="Arial" w:ascii="Arial" w:hAnsi="Arial"/>
          <w:color w:val="222222"/>
          <w:szCs w:val="27"/>
        </w:rPr>
        <w:t>Contratto: Uneb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uogo di lavoro: comunità ospitante razzi penali, civili e msna a </w:t>
      </w:r>
      <w:r>
        <w:rPr>
          <w:rFonts w:cs="Arial" w:ascii="Arial" w:hAnsi="Arial"/>
          <w:b/>
          <w:color w:val="222222"/>
          <w:szCs w:val="27"/>
        </w:rPr>
        <w:t>Pinarolo P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b/>
          <w:b/>
          <w:bCs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saudadeaps@gmail.com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8"/>
        </w:rPr>
      </w:pPr>
      <w:r>
        <w:rPr>
          <w:rFonts w:cs="Arial" w:ascii="Arial" w:hAnsi="Arial"/>
          <w:b/>
          <w:color w:val="222222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>AGENTI DI VENDIT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Xmprfxmsonormal"/>
        <w:numPr>
          <w:ilvl w:val="0"/>
          <w:numId w:val="38"/>
        </w:numPr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sperienza nella mansion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rimborso spese e provvigio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  <w:bCs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DDETTI MACCHINE DA STAMPA 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33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 21 anni</w:t>
      </w:r>
    </w:p>
    <w:p>
      <w:pPr>
        <w:pStyle w:val="Xmprfxmsonormal"/>
        <w:numPr>
          <w:ilvl w:val="0"/>
          <w:numId w:val="36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a settore grafico o elettronico o informatico</w:t>
      </w:r>
    </w:p>
    <w:p>
      <w:pPr>
        <w:pStyle w:val="Xmprfxmsonormal"/>
        <w:numPr>
          <w:ilvl w:val="0"/>
          <w:numId w:val="36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programmi di grafica anche a livello scolastico</w:t>
      </w:r>
    </w:p>
    <w:p>
      <w:pPr>
        <w:pStyle w:val="Xmprfxmsonormal"/>
        <w:numPr>
          <w:ilvl w:val="0"/>
          <w:numId w:val="41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i propone tirocinio retribuito. 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Style w:val="InternetLink"/>
          <w:b/>
          <w:bCs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ROCE SAN FRANCESCO ODV di Rivanazzan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AUTISTA / SOCCORRITORE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in possesso di certificazione soccorritore regione Lombardia (anche neo certificato)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eta 22/50 anni,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patente B,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 xml:space="preserve">ottima conoscenza della lingua italiana, 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disponibile da subito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i offre contratto stagionale di 36 ore settimanali con possibilità di eventuale rinnovo o contratto a tempo indeterminato. Il lavoro si svolge 7 giorni su 7, turni di 12 ore, max 3 giorni a settimana. No lavoro notturno, orario di lavoro 8-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Sede operativa di </w:t>
      </w:r>
      <w:r>
        <w:rPr>
          <w:rFonts w:cs="Arial" w:ascii="Arial" w:hAnsi="Arial"/>
          <w:b/>
          <w:color w:val="222222"/>
          <w:shd w:fill="FFFFFF" w:val="clear"/>
        </w:rPr>
        <w:t>Rivanazzano Terme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didattica.csf@gmail.com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ADDETTI AL CONFEZIONAMENTO 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MANSIONI: picking, controllo ordini. packing - bollinatura, uso macchine timbratrici e redressing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Orario:</w:t>
      </w:r>
      <w:r>
        <w:rPr>
          <w:rFonts w:cs="Arial" w:ascii="Arial" w:hAnsi="Arial"/>
          <w:color w:val="222222"/>
        </w:rPr>
        <w:t xml:space="preserve">su </w:t>
      </w:r>
      <w:r>
        <w:rPr>
          <w:rFonts w:cs="Arial" w:ascii="Arial" w:hAnsi="Arial"/>
          <w:color w:val="222222"/>
          <w:shd w:fill="FFFFFF" w:val="clear"/>
        </w:rPr>
        <w:t>Tre Turni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sperienza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ploma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magazziniere: 1 anno (Preferenziale)</w:t>
      </w:r>
    </w:p>
    <w:p>
      <w:pPr>
        <w:pStyle w:val="Normal"/>
        <w:numPr>
          <w:ilvl w:val="0"/>
          <w:numId w:val="47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ponibilità immediata</w:t>
      </w:r>
    </w:p>
    <w:p>
      <w:pPr>
        <w:pStyle w:val="Normal"/>
        <w:numPr>
          <w:ilvl w:val="0"/>
          <w:numId w:val="47"/>
        </w:numPr>
        <w:rPr/>
      </w:pPr>
      <w:r>
        <w:rPr>
          <w:rFonts w:cs="Arial" w:ascii="Arial" w:hAnsi="Arial"/>
          <w:color w:val="222222"/>
          <w:shd w:fill="FFFFFF" w:val="clear"/>
        </w:rPr>
        <w:t>Sono un plus queste certificazioni: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patentino muletto (Preferenziale)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Formazione sicurezza specifica rischio medio (Preferenziale)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Formazione sicurezza generale (Preferenzia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222222"/>
          <w:shd w:fill="FFFFFF" w:val="clear"/>
        </w:rPr>
        <w:t xml:space="preserve">Sede di lavoro: azienda cliente nel settore farmaceutico di </w:t>
      </w:r>
      <w:r>
        <w:rPr>
          <w:rFonts w:cs="Arial" w:ascii="Arial" w:hAnsi="Arial"/>
          <w:b/>
          <w:color w:val="222222"/>
          <w:shd w:fill="FFFFFF" w:val="clear"/>
        </w:rPr>
        <w:t>PAVIA</w:t>
      </w:r>
      <w:r>
        <w:rPr>
          <w:rFonts w:cs="Arial" w:ascii="Arial" w:hAnsi="Arial"/>
          <w:color w:val="222222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sz w:val="28"/>
        </w:rPr>
        <w:t xml:space="preserve">ADDETTI AL CONTROLLO QUALITA’ SETTORE TESSIL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sion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i capi di abbigliamento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levazione e comunicazione difetti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iudizio di conformità cap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d effettuare straordinari</w:t>
      </w:r>
    </w:p>
    <w:p>
      <w:pPr>
        <w:pStyle w:val="Normal"/>
        <w:numPr>
          <w:ilvl w:val="0"/>
          <w:numId w:val="4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lavoro su 2 turni e si offre un contratto iniziale a tempo determin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Castel San Giovanni (PC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Serena.monti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 carrellista 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persona selezionata si occuperà della gestione della merce in entrata e in uscita, della gestione dello stoccaggio e dell'evasione di merce e colli,di attività di carico e scarico e movimentazione merce tramite muletto frontale.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 offre contratto iniziale a tempo determinato in somministrazione, finalizzato ad un inserimento a lungo termine.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i occuperai di: </w:t>
      </w:r>
    </w:p>
    <w:p>
      <w:pPr>
        <w:pStyle w:val="Normal"/>
        <w:numPr>
          <w:ilvl w:val="0"/>
          <w:numId w:val="2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tività di carico e scarico della merce</w:t>
      </w:r>
    </w:p>
    <w:p>
      <w:pPr>
        <w:pStyle w:val="Normal"/>
        <w:numPr>
          <w:ilvl w:val="0"/>
          <w:numId w:val="21"/>
        </w:numPr>
        <w:textAlignment w:val="baseline"/>
        <w:rPr/>
      </w:pPr>
      <w:r>
        <w:rPr>
          <w:rFonts w:cs="Arial" w:ascii="Arial" w:hAnsi="Arial"/>
        </w:rPr>
        <w:t>movimentazione merce tramite carrelli elevatori</w:t>
      </w:r>
    </w:p>
    <w:p>
      <w:pPr>
        <w:pStyle w:val="Normal"/>
        <w:numPr>
          <w:ilvl w:val="0"/>
          <w:numId w:val="2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estione dello stoccaggio della merce</w:t>
      </w:r>
    </w:p>
    <w:p>
      <w:pPr>
        <w:pStyle w:val="Normal"/>
        <w:numPr>
          <w:ilvl w:val="0"/>
          <w:numId w:val="2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tività di inventario di magazzino</w:t>
      </w:r>
    </w:p>
    <w:p>
      <w:pPr>
        <w:pStyle w:val="Normal"/>
        <w:numPr>
          <w:ilvl w:val="0"/>
          <w:numId w:val="21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documentale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requisiti ideali sono: 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in team 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uone doti di organizzazione </w:t>
      </w:r>
    </w:p>
    <w:p>
      <w:pPr>
        <w:pStyle w:val="Normal"/>
        <w:numPr>
          <w:ilvl w:val="0"/>
          <w:numId w:val="5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sere in possesso del patentino per la guida dei carrelli elevatori, verrà considerato un plus</w:t>
      </w:r>
    </w:p>
    <w:p>
      <w:pPr>
        <w:pStyle w:val="Normal"/>
        <w:numPr>
          <w:ilvl w:val="0"/>
          <w:numId w:val="15"/>
        </w:numPr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'esperienza pregressa nella mansione, verrà considerata un plus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voghera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lettricista - Cablatore a bordo macchina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 occuperai del cablaggio a bordo macchina e del montaggio elettrico di macchinari industriali, sulla base dello schema elettrico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richiede</w:t>
      </w:r>
    </w:p>
    <w:p>
      <w:pPr>
        <w:pStyle w:val="NormaleWeb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oscenza dello schema elettrico </w:t>
      </w:r>
    </w:p>
    <w:p>
      <w:pPr>
        <w:pStyle w:val="NormaleWeb"/>
        <w:numPr>
          <w:ilvl w:val="0"/>
          <w:numId w:val="1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gressa esperienza in campo elettrico industriale. 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Si offre contratto con CCNL Metalmeccanica Industria; livello e retribuzione saranno commisurate alle competenze del candidato. Disponibilità di mensa aziendale; premio produzione. Orario di lavoro: da lunedì a venerdì dalle 8.00 alle 17.00 con un’ora di pausa, oppure su 2 turni (6.00-13.30, 13.30-21.00).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Pavia,</w:t>
      </w:r>
      <w:r>
        <w:rPr>
          <w:rFonts w:cs="Arial" w:ascii="Arial" w:hAnsi="Arial"/>
        </w:rPr>
        <w:t xml:space="preserve"> zona est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</w:rPr>
        <w:t>-</w:t>
      </w: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ORNITORE CNC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</w:rPr>
        <w:t>Si offre</w:t>
      </w:r>
      <w:r>
        <w:rPr>
          <w:rFonts w:cs="Arial" w:ascii="Arial" w:hAnsi="Arial"/>
        </w:rPr>
        <w:t>: Contratto finalizzato all'assunzione a tempo indeterminato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</w:rPr>
        <w:t>: dalle 8.00 alle 17.00 oppure su due turni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nefit: mensa aziendale e Welfare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Di cosa ti occuperai?</w:t>
      </w:r>
    </w:p>
    <w:p>
      <w:pPr>
        <w:pStyle w:val="NormaleWeb"/>
        <w:numPr>
          <w:ilvl w:val="0"/>
          <w:numId w:val="2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grammazione dei torni a bordo macchina con linguaggio ISO;</w:t>
      </w:r>
    </w:p>
    <w:p>
      <w:pPr>
        <w:pStyle w:val="NormaleWeb"/>
        <w:numPr>
          <w:ilvl w:val="0"/>
          <w:numId w:val="2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ichiamo programmi, azzeramento e piazzamento;</w:t>
      </w:r>
    </w:p>
    <w:p>
      <w:pPr>
        <w:pStyle w:val="NormaleWeb"/>
        <w:numPr>
          <w:ilvl w:val="0"/>
          <w:numId w:val="2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vorazioni meccaniche su minuteria metallica;</w:t>
      </w:r>
    </w:p>
    <w:p>
      <w:pPr>
        <w:pStyle w:val="NormaleWeb"/>
        <w:numPr>
          <w:ilvl w:val="0"/>
          <w:numId w:val="2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qualità finale con strumenti di misur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Sei in possesso di questi requisiti?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ploma o Qualifica in ambito meccanico o meccatronico;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oscenza di base del linguaggio ISO;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perienza nella programmazione su macchine a controllo numerico;</w:t>
      </w:r>
    </w:p>
    <w:p>
      <w:pPr>
        <w:pStyle w:val="NormaleWeb"/>
        <w:numPr>
          <w:ilvl w:val="0"/>
          <w:numId w:val="7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tilizzo dei principali strumenti per il controllo dimensional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lbuzzano (PV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 occuperai, dopo un periodo di formazione, della manutenzione meccanica ordinaria, straordinaria e preventiva di grandi impianti per la produzione ed il confezionamento di prodotti alimentari. Sarà suo compito garantire il corretto funzionamento delle macchine ed effettuare le riparazioni o le migliorie necessarie. Requisiti:</w:t>
      </w:r>
    </w:p>
    <w:p>
      <w:pPr>
        <w:pStyle w:val="NormaleWeb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reve esperienza pregressa nella manutenzione meccanica </w:t>
      </w:r>
    </w:p>
    <w:p>
      <w:pPr>
        <w:pStyle w:val="NormaleWeb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ere una buona conoscenza degli strumenti da officina.</w:t>
      </w:r>
    </w:p>
    <w:p>
      <w:pPr>
        <w:pStyle w:val="NormaleWeb"/>
        <w:numPr>
          <w:ilvl w:val="0"/>
          <w:numId w:val="30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ontà di apprendere ed elevate capacità di problem solving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ario di lavoro: dal lunedì a venerdì su 3 turni, con possibilità di effettuare straordinari nel weekend. Luogo di lavoro: </w:t>
      </w:r>
      <w:r>
        <w:rPr>
          <w:rFonts w:cs="Arial" w:ascii="Arial" w:hAnsi="Arial"/>
          <w:b/>
        </w:rPr>
        <w:t>Certosa di Pavia (PV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contratto con retribuzione commisurata all'effettiva esperienza del candidato.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8"/>
          <w:shd w:fill="FFFFFF" w:val="clear"/>
        </w:rPr>
        <w:t xml:space="preserve">ADDETTI AL CONFEZIONAMENTO 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La risorsa dovrà occuparsi di confezionare, inscatolare e imballare libri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i richiede manualità, velocità, precisione, serietà, puntualità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ai </w:t>
      </w:r>
      <w:r>
        <w:rPr>
          <w:rFonts w:cs="Arial" w:ascii="Arial" w:hAnsi="Arial"/>
          <w:u w:val="single"/>
          <w:shd w:fill="FFFFFF" w:val="clear"/>
        </w:rPr>
        <w:t>tre turni 6-14/14-22/22-6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Automunito/a</w:t>
      </w:r>
    </w:p>
    <w:p>
      <w:pPr>
        <w:pStyle w:val="Normal"/>
        <w:numPr>
          <w:ilvl w:val="0"/>
          <w:numId w:val="28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In possesso di scarpe antinfortunistiche </w:t>
        <w:br/>
        <w:t xml:space="preserve">Contratto: Full Time, da lunedì a venerdì. Sede di lavoro: </w:t>
      </w:r>
      <w:r>
        <w:rPr>
          <w:rFonts w:cs="Arial" w:ascii="Arial" w:hAnsi="Arial"/>
          <w:b/>
          <w:shd w:fill="FFFFFF" w:val="clear"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7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TORNITORI CNC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ovenienza dal settore metalmeccanico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egressa esperienza nella figura come tornitore CNC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utomuniti </w:t>
      </w:r>
    </w:p>
    <w:p>
      <w:pPr>
        <w:pStyle w:val="Normal"/>
        <w:numPr>
          <w:ilvl w:val="0"/>
          <w:numId w:val="5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A' IMMEDIATA 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azienda metalmeccanica di </w:t>
      </w:r>
      <w:r>
        <w:rPr>
          <w:rFonts w:cs="Arial" w:ascii="Arial" w:hAnsi="Arial"/>
          <w:b/>
          <w:shd w:fill="FFFFFF" w:val="clear"/>
        </w:rPr>
        <w:t>Broni (PV)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8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OSS - OPERATORI SOCIO SANITARI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e risorse si occuperanno della cura e assistenza alle persone fragili o non autosufficienza sul piano fisico e /o psichico, anziane o malate, al fine di soddisfarne i bisogni primari e favorirne il benessere, l'autostima e l'integrazione sociale.</w:t>
        <w:br/>
        <w:t>Requisiti richiesti: </w:t>
      </w:r>
    </w:p>
    <w:p>
      <w:pPr>
        <w:pStyle w:val="NormaleWeb"/>
        <w:numPr>
          <w:ilvl w:val="0"/>
          <w:numId w:val="4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ttestato di qualifica professionale per operatore socio sanitario o ausiliario socio assistenziale o titolo equipollente</w:t>
      </w:r>
    </w:p>
    <w:p>
      <w:pPr>
        <w:pStyle w:val="NormaleWeb"/>
        <w:numPr>
          <w:ilvl w:val="0"/>
          <w:numId w:val="4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egressa esperienza nella mansione, anche minima</w:t>
      </w:r>
    </w:p>
    <w:p>
      <w:pPr>
        <w:pStyle w:val="NormaleWeb"/>
        <w:numPr>
          <w:ilvl w:val="0"/>
          <w:numId w:val="4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immediata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Si offre iniziale inserimento in somministrazione con finalità di assunzione diretta in azienda. Orario di lavoro Full Time - su turni Luogo di lavoro: RSA di </w:t>
      </w:r>
      <w:r>
        <w:rPr>
          <w:rFonts w:cs="Arial" w:ascii="Arial" w:hAnsi="Arial"/>
          <w:b/>
          <w:shd w:fill="FFFFFF" w:val="clear"/>
        </w:rPr>
        <w:t>Broni (PV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9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DISEGNATORI MECCANICI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shd w:fill="FFFFFF" w:val="clear"/>
        </w:rPr>
        <w:t>Le risorse selezionate si occuperanno di elaborare disegni tecnici per lavorazioni di carpenteria medio/pesant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Si richiede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ploma/ Laurea in ambito Tecnico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noscenza del pacchetto office, del programma inventor e autocad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Saper disegnare in 2d e 3d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Esperienza pregressa nel ruolo</w:t>
      </w:r>
    </w:p>
    <w:p>
      <w:pPr>
        <w:pStyle w:val="NormaleWeb"/>
        <w:numPr>
          <w:ilvl w:val="0"/>
          <w:numId w:val="4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Capacità di lavorare in autonomi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Sede di lavoro:</w:t>
      </w:r>
      <w:r>
        <w:rPr>
          <w:rFonts w:cs="Arial" w:ascii="Arial" w:hAnsi="Arial"/>
          <w:b/>
          <w:shd w:fill="FFFFFF" w:val="clear"/>
        </w:rPr>
        <w:t xml:space="preserve"> Certosa di Pavia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10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ADDETTI AL CONFEZIONAMENTO FARMACEUTICO </w:t>
      </w:r>
      <w:r>
        <w:rPr>
          <w:rFonts w:cs="Arial" w:ascii="Arial" w:hAnsi="Arial"/>
          <w:shd w:fill="FFFFFF" w:val="clear"/>
        </w:rPr>
        <w:br/>
        <w:t>MANSIONI:</w:t>
      </w:r>
    </w:p>
    <w:p>
      <w:pPr>
        <w:pStyle w:val="Normal"/>
        <w:numPr>
          <w:ilvl w:val="0"/>
          <w:numId w:val="44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icking, controllo ordini. Packing</w:t>
      </w:r>
    </w:p>
    <w:p>
      <w:pPr>
        <w:pStyle w:val="Normal"/>
        <w:numPr>
          <w:ilvl w:val="0"/>
          <w:numId w:val="44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bollinatura, uso macchine timbratrici e redressing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sperienza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ploma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magazziniere: 1 anno (Preferenziale)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ono un plus queste certificazioni: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atentino muletto (Preferenziale)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Formazione sicurezza specifica rischio medio (Preferenziale)</w:t>
      </w:r>
    </w:p>
    <w:p>
      <w:pPr>
        <w:pStyle w:val="Normal"/>
        <w:numPr>
          <w:ilvl w:val="0"/>
          <w:numId w:val="3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Formazione sicurezza generale (Preferenziale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Inserimento a tempo determinato iniziale, finalità assuntive. Inquadramento: cat. E4 del ccnl industria chimico-farmaceutica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Pav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11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bCs/>
          <w:sz w:val="28"/>
          <w:shd w:fill="FFFFFF" w:val="clear"/>
          <w:lang w:val="en-US"/>
        </w:rPr>
        <w:t xml:space="preserve">Operatore ITC junior 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shd w:fill="FFFFFF" w:val="clear"/>
          <w:lang w:val="en-US"/>
        </w:rPr>
        <w:t>Mansioni: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Gestione informatica della Società,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Sviluppo di nuovi programmi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Gestione e funzionamento dei programmi esistenti in tutti i settori aziendali.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adiuva nella gestione dei sistemi e dei dispositivi informatici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redispone hardware e software necessario agli utenti e ne segue il corretto funzionamento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Notifica agli analisti eventuali disfunzioni riscontrate</w:t>
      </w:r>
    </w:p>
    <w:p>
      <w:pPr>
        <w:pStyle w:val="Normal"/>
        <w:numPr>
          <w:ilvl w:val="0"/>
          <w:numId w:val="25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llabora nell'attività di help desk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31"/>
        </w:numPr>
        <w:shd w:fill="FFFFFF" w:val="clear"/>
        <w:rPr/>
      </w:pPr>
      <w:r>
        <w:rPr>
          <w:rFonts w:cs="Arial" w:ascii="Arial" w:hAnsi="Arial"/>
          <w:shd w:fill="FFFFFF" w:val="clear"/>
        </w:rPr>
        <w:t>Preferibile diploma o laurea triennale in ambito informatico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conoscenza dei seguenti linguaggi: SQL (meglio se T-SQL) C# / </w:t>
      </w:r>
      <w:hyperlink r:id="rId12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VB.NET</w:t>
        </w:r>
      </w:hyperlink>
      <w:r>
        <w:rPr>
          <w:rFonts w:cs="Arial" w:ascii="Arial" w:hAnsi="Arial"/>
          <w:shd w:fill="FFFFFF" w:val="clear"/>
        </w:rPr>
        <w:t> / VBA. è un plus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uriosità e passione per il mondo 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Sede di lavoro: azienda farmaceutica di </w:t>
      </w:r>
      <w:r>
        <w:rPr>
          <w:rFonts w:cs="Arial" w:ascii="Arial" w:hAnsi="Arial"/>
          <w:b/>
          <w:shd w:fill="FFFFFF" w:val="clear"/>
        </w:rPr>
        <w:t>Pav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13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genzia per il lavoro di Milan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color w:val="222222"/>
          <w:sz w:val="28"/>
        </w:rPr>
        <w:t xml:space="preserve">Addetti/e alla logistica anche in Categoria Protetta 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color w:val="000000"/>
          <w:szCs w:val="22"/>
        </w:rPr>
        <w:t>La risorsa inserita seguirà il processo di produzione (confezionamento, etichettatura, imballaggio, smistamento merce, controllo qualità)  ed utilizzerà il pc per inserimento dati. 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2"/>
        </w:rPr>
        <w:t>Si richiede:</w:t>
      </w:r>
    </w:p>
    <w:p>
      <w:pPr>
        <w:pStyle w:val="NormaleWeb"/>
        <w:numPr>
          <w:ilvl w:val="0"/>
          <w:numId w:val="51"/>
        </w:numPr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flessibilità oraria con disponibilità ai due turni, nel fine settimana e nei giorni festivi.</w:t>
      </w:r>
    </w:p>
    <w:p>
      <w:pPr>
        <w:pStyle w:val="NormaleWeb"/>
        <w:numPr>
          <w:ilvl w:val="0"/>
          <w:numId w:val="51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2"/>
        </w:rPr>
        <w:t> </w:t>
      </w:r>
      <w:r>
        <w:rPr>
          <w:rFonts w:cs="Arial" w:ascii="Arial" w:hAnsi="Arial"/>
          <w:color w:val="000000"/>
          <w:szCs w:val="22"/>
        </w:rPr>
        <w:t xml:space="preserve">Necessaria autonomia negli spostamenti </w:t>
      </w:r>
    </w:p>
    <w:p>
      <w:pPr>
        <w:pStyle w:val="NormaleWeb"/>
        <w:numPr>
          <w:ilvl w:val="0"/>
          <w:numId w:val="51"/>
        </w:numPr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</w:t>
      </w:r>
      <w:r>
        <w:rPr>
          <w:rFonts w:cs="Arial" w:ascii="Arial" w:hAnsi="Arial"/>
          <w:color w:val="000000"/>
          <w:szCs w:val="22"/>
        </w:rPr>
        <w:t>buona conoscenza della lingua italian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i offre contratto a tempo determinato e buoni pasto.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Sede di lavoro: azienda operante nel settore logistico a </w:t>
      </w:r>
      <w:r>
        <w:rPr>
          <w:rFonts w:cs="Arial" w:ascii="Arial" w:hAnsi="Arial"/>
          <w:b/>
          <w:color w:val="000000"/>
          <w:szCs w:val="22"/>
        </w:rPr>
        <w:t>Landriano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14" w:tgtFrame="_blank">
        <w:r>
          <w:rPr>
            <w:rStyle w:val="InternetLink"/>
            <w:rFonts w:cs="Arial" w:ascii="Arial" w:hAnsi="Arial"/>
            <w:b/>
            <w:bCs/>
          </w:rPr>
          <w:t>francesca.pozzoni@randstad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BARISTA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con esperienza nel ruolo, si occuperà d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parazione di bevande, cocktail e snack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ccoglienza clienti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ulizia del bar e gestione della cassa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esperienza pregressa nel ruolo di almeno un anno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disposizione al rapporto con il pubblico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flessibilità;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erietà.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</w:rPr>
        <w:t>Offriamo contratto di somministrazione a tempo determinato, con possibilità di successive proroghe. Orario di lavoro: da lunedì a venerdì, con turni definiti settimanalmente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Zona di lavoro: </w:t>
      </w:r>
      <w:r>
        <w:rPr>
          <w:rFonts w:cs="Arial" w:ascii="Arial" w:hAnsi="Arial"/>
          <w:b/>
        </w:rPr>
        <w:t>Pavia centro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15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</w:rPr>
        <w:t>AIUTO ATTREZZISTA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 risorsa, all'interno del reparto dedicato al trattamento termico, si occuperà di: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rezzaggio macchine;</w:t>
      </w:r>
    </w:p>
    <w:p>
      <w:pPr>
        <w:pStyle w:val="Normal"/>
        <w:numPr>
          <w:ilvl w:val="0"/>
          <w:numId w:val="5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dei pezzi lavorati in uscita dai forn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 richiesti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oscenza e dimestichezza di utilizzo dei principali strumenti di misura (calibro, micrometro, misuratore)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mestichezza nell'uso di strumenti da banco (cacciavite, trapano, avvitatore..)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Broni, zone limitrofe (PV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Orario di lavoro. su turni (06.00 - 14.00; 14.00 - 22.00; 22.00 - 06.00), da lunedì a venerdì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i offre inserimento in somministrazione a tempo determinato; livello D1 CCNL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bCs/>
        </w:rPr>
      </w:pPr>
      <w:hyperlink r:id="rId16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Pav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202124"/>
        </w:rPr>
      </w:pPr>
      <w:r>
        <w:rPr>
          <w:rFonts w:cs="Arial" w:ascii="Arial" w:hAnsi="Arial"/>
          <w:b/>
          <w:color w:val="202124"/>
          <w:sz w:val="28"/>
        </w:rPr>
        <w:t>Operaio metalmeccanico</w:t>
      </w:r>
      <w:r>
        <w:rPr>
          <w:rFonts w:cs="Arial" w:ascii="Arial" w:hAnsi="Arial"/>
          <w:color w:val="202124"/>
        </w:rPr>
        <w:t xml:space="preserve">  </w:t>
      </w:r>
      <w:r>
        <w:rPr>
          <w:rFonts w:cs="Arial" w:ascii="Arial" w:hAnsi="Arial"/>
          <w:b/>
          <w:color w:val="C00000"/>
          <w:sz w:val="28"/>
          <w:szCs w:val="28"/>
        </w:rPr>
        <w:t>New!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</w:rPr>
        <w:t>La risorsa lavorerà su una macchina semiautomatica per il taglio cavi: dovrà impostare la macchina sulla base del disegno tecnico, seguire la produzione ed effettuare il controllo qualità finale. 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02124"/>
        </w:rPr>
        <w:t>Si richiede: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02124"/>
        </w:rPr>
        <w:t xml:space="preserve">conoscenza basilare del disegno meccanico </w:t>
      </w:r>
    </w:p>
    <w:p>
      <w:pPr>
        <w:pStyle w:val="Normal"/>
        <w:numPr>
          <w:ilvl w:val="0"/>
          <w:numId w:val="18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02124"/>
        </w:rPr>
        <w:t>gradita una pregressa esperienza in ambito metalmeccanico o in contesti di produzione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02124"/>
        </w:rPr>
        <w:t>Si offre contratto iniziale in somministrazione, finalizzato all’assunzione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02124"/>
        </w:rPr>
        <w:t xml:space="preserve">Orario di lavoro: da lunedì a venerdì, ore 8.30-17.30 con un’ora di pausa.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02124"/>
        </w:rPr>
        <w:t xml:space="preserve">Sede di lavoro: </w:t>
      </w:r>
      <w:r>
        <w:rPr>
          <w:rFonts w:cs="Arial" w:ascii="Arial" w:hAnsi="Arial"/>
          <w:b/>
          <w:color w:val="202124"/>
        </w:rPr>
        <w:t>Cura Carpignano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zCs w:val="32"/>
        </w:rPr>
      </w:pPr>
      <w:r>
        <w:rPr>
          <w:rFonts w:cs="Arial" w:ascii="Arial" w:hAnsi="Arial"/>
          <w:b/>
          <w:color w:val="222222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Pav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  <w:szCs w:val="28"/>
        </w:rPr>
        <w:t>ELETTRICISTA INDUSTRIALE ISCRITTO ALLE CATEGORIE PROTETTE (Lg. 68/99)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Ti occuperai del cablaggio a bordo macchina e del montaggio elettrico di macchinari industriali, sulla base dello schema elettrico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00"/>
        </w:rPr>
        <w:t>Si richiede: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conoscenza dello schema elettrico 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>gradita pregressa esperienza in campo elettrico industriale. 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</w:rPr>
        <w:t>Si offre contratto con CCNL Metalmeccanica Industria; livello e retribuzione saranno commisurate alle competenze del candidato. Disponibilità di mensa aziendale; premio produzione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000000"/>
        </w:rPr>
        <w:t xml:space="preserve">Orario di lavoro: da lunedì a venerdì dalle 8.00 alle 17.00 con un’ora di pausa, oppure su 2 turni (6.00-13.30, 13.30-21.00).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000000"/>
        </w:rPr>
        <w:t xml:space="preserve">Sede di lavoro: azienda di </w:t>
      </w:r>
      <w:r>
        <w:rPr>
          <w:rFonts w:cs="Arial" w:ascii="Arial" w:hAnsi="Arial"/>
          <w:b/>
          <w:color w:val="000000"/>
        </w:rPr>
        <w:t>Belgioioso (PV)</w:t>
      </w:r>
      <w:r>
        <w:rPr>
          <w:rFonts w:cs="Arial" w:ascii="Arial" w:hAnsi="Arial"/>
          <w:color w:val="000000"/>
        </w:rPr>
        <w:t xml:space="preserve"> che produce macchinari industriali per il condizionamento.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Pav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sz w:val="28"/>
        </w:rPr>
        <w:t>SALDOBRASATORE ISCRITTO ALLE CATEGORIE PROTETTE (Lg. 68/99)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</w:rPr>
        <w:t>New!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D2D2D"/>
          <w:shd w:fill="FFFFFF" w:val="clear"/>
        </w:rPr>
        <w:t>Lavorerai nel reparto produttivo e ti occuperai della saldatura rame su rame con cannello, per la realizzazione dei circuiti frigoriferi di condizionatori industriali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D2D2D"/>
          <w:shd w:fill="FFFFFF" w:val="clear"/>
        </w:rPr>
        <w:t>E' richiesta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D2D2D"/>
          <w:shd w:fill="FFFFFF" w:val="clear"/>
        </w:rPr>
        <w:t>dimestichezza nella tecnica di saldatura ossiacetilenica o esperienza affine in ambito di saldatura con cannello o idraulica industrial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D2D2D"/>
          <w:shd w:fill="FFFFFF" w:val="clear"/>
        </w:rPr>
        <w:t xml:space="preserve">Orario di lavoro: da lunedì a venerdì dalle 8.00 alle 17.00 con un’ora di pausa, oppure su 2 turni </w:t>
      </w:r>
      <w:r>
        <w:rPr>
          <w:rFonts w:cs="Arial" w:ascii="Arial" w:hAnsi="Arial"/>
          <w:color w:val="000000"/>
        </w:rPr>
        <w:t>(6.00-13.30, 13.30-21.00)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D2D2D"/>
          <w:shd w:fill="FFFFFF" w:val="clear"/>
        </w:rPr>
        <w:t xml:space="preserve">Luogo di lavoro: </w:t>
      </w:r>
      <w:r>
        <w:rPr>
          <w:rFonts w:cs="Arial" w:ascii="Arial" w:hAnsi="Arial"/>
          <w:b/>
          <w:color w:val="2D2D2D"/>
          <w:shd w:fill="FFFFFF" w:val="clear"/>
        </w:rPr>
        <w:t>Pavia, zona Est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D2D2D"/>
          <w:shd w:fill="FFFFFF" w:val="clear"/>
        </w:rPr>
        <w:t>Si offre contratto con retribuzione commisurata alle competenze del candidato, mensa aziendale, premio di produzione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San Giuliano Milanese (MI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8"/>
        </w:rPr>
      </w:pPr>
      <w:r>
        <w:rPr>
          <w:rFonts w:cs="Arial" w:ascii="Arial" w:hAnsi="Arial"/>
          <w:b/>
          <w:bCs/>
          <w:color w:val="222222"/>
          <w:sz w:val="28"/>
        </w:rPr>
        <w:t xml:space="preserve">ADDETTI AL PICKING </w:t>
      </w:r>
      <w:r>
        <w:rPr>
          <w:rFonts w:cs="Arial" w:ascii="Arial" w:hAnsi="Arial"/>
          <w:b/>
          <w:color w:val="C00000"/>
          <w:sz w:val="28"/>
          <w:szCs w:val="28"/>
        </w:rPr>
        <w:t>New!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Il candidato si occuperà di s</w:t>
      </w:r>
      <w:r>
        <w:rPr>
          <w:rFonts w:cs="Arial" w:ascii="Arial" w:hAnsi="Arial"/>
          <w:color w:val="131D2A"/>
        </w:rPr>
        <w:t>cansionare i prodotti tramite pistola a radiofrequenz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: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utomuniti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Minima esperienza in magazzino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contratto iniziale a tempo determinato con formula Full Time su tre turni (06:00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4:00 / 14:00 - 22:00 / 22:00 - 06:00) su cinque giorni lavorativi con possibilità di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traordinari al Sabato. Sede di lavoro: </w:t>
      </w:r>
      <w:r>
        <w:rPr>
          <w:rFonts w:cs="Arial" w:ascii="Arial" w:hAnsi="Arial"/>
          <w:b/>
          <w:color w:val="222222"/>
        </w:rPr>
        <w:t>Stradella (PV)</w:t>
      </w: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bCs/>
        </w:rPr>
        <w:t>info@logicaljob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enzia per il lavoro di San Giuliano Milanese (MI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  <w:sz w:val="32"/>
          <w:szCs w:val="32"/>
        </w:rPr>
      </w:pPr>
      <w:r>
        <w:rPr>
          <w:rFonts w:cs="Arial" w:ascii="Arial" w:hAnsi="Arial"/>
          <w:color w:val="222222"/>
          <w:sz w:val="32"/>
          <w:szCs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  <w:sz w:val="28"/>
          <w:lang w:val="en-GB"/>
        </w:rPr>
        <w:t xml:space="preserve">OPERATORE FAST FOOD PART TIME </w:t>
      </w:r>
      <w:r>
        <w:rPr>
          <w:rFonts w:cs="Arial" w:ascii="Arial" w:hAnsi="Arial"/>
          <w:b/>
          <w:color w:val="C00000"/>
          <w:sz w:val="28"/>
          <w:szCs w:val="28"/>
        </w:rPr>
        <w:t>New!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</w:rPr>
        <w:t>Il candidato si occuperà di:ù</w:t>
      </w:r>
    </w:p>
    <w:p>
      <w:pPr>
        <w:pStyle w:val="Normal"/>
        <w:numPr>
          <w:ilvl w:val="0"/>
          <w:numId w:val="53"/>
        </w:numPr>
        <w:shd w:fill="FFFFFF" w:val="clear"/>
        <w:rPr/>
      </w:pPr>
      <w:r>
        <w:rPr>
          <w:rFonts w:cs="Arial" w:ascii="Arial" w:hAnsi="Arial"/>
          <w:color w:val="222222"/>
        </w:rPr>
        <w:t>Preparazione e somministrazione dell’ordine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Gestione del banco caffetteria;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perazioni di cassa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parazione e pulizia della sala;</w:t>
      </w:r>
    </w:p>
    <w:p>
      <w:pPr>
        <w:pStyle w:val="Normal"/>
        <w:numPr>
          <w:ilvl w:val="0"/>
          <w:numId w:val="5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rvizio al tavol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;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mente automuniti;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d un contratto PART TIME;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a lavorare su turni;</w:t>
      </w:r>
    </w:p>
    <w:p>
      <w:pPr>
        <w:pStyle w:val="Normal"/>
        <w:numPr>
          <w:ilvl w:val="0"/>
          <w:numId w:val="42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e a fare straordinar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offre iniziale contratto a tempo determinato part time su turni di 3-4 ore al giorn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i lavora dal lunedì alla domenica, con un giorno di riposo a rotazione con i colleghi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ossibilità di straordinari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Sede di lavoro:</w:t>
      </w:r>
      <w:r>
        <w:rPr>
          <w:rFonts w:cs="Arial" w:ascii="Arial" w:hAnsi="Arial"/>
          <w:b/>
          <w:color w:val="222222"/>
        </w:rPr>
        <w:t xml:space="preserve"> STRADELLA (PV), MONTEBELLO DELLA BATTAGLIA (MI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  <w:t> 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/>
      </w:pPr>
      <w:r>
        <w:rPr>
          <w:rStyle w:val="InternetLink"/>
          <w:rFonts w:cs="Arial" w:ascii="Arial" w:hAnsi="Arial"/>
          <w:b/>
          <w:bCs/>
        </w:rPr>
        <w:t>info@logicaljob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con sede a Landr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icker Notturno </w:t>
      </w:r>
      <w:r>
        <w:rPr>
          <w:rFonts w:cs="Arial" w:ascii="Arial" w:hAnsi="Arial"/>
          <w:b/>
          <w:color w:val="C00000"/>
          <w:sz w:val="28"/>
          <w:szCs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 importante azienda cliente siamo alla ricerca di addetti al picking ch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avorino nelle celle frigo del reparto ortofrutta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a risorsa avrà modo di utilizzare il transpallet. Requisit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o di esperienza nella mansione.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sponibilitaà  al lavoro notturno in quanto gli orari sono 20.30 - 1.30 e che si distribuisce su 5/7 giorni: sono 25 ore settimanali.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È possibile siano richiesti straordinar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atto iniziale in somministrazione con finalità assuntiv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mpenso: 9,26 € all’or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lorenzo.colombo@iziwork.com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con sede a Landriano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icker part-time </w:t>
      </w:r>
      <w:r>
        <w:rPr>
          <w:rFonts w:cs="Arial" w:ascii="Arial" w:hAnsi="Arial"/>
          <w:b/>
          <w:color w:val="C00000"/>
          <w:sz w:val="28"/>
          <w:szCs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er importante azienda cliente siamo alla ricerca di addetti al picking che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lavorino nelle celle frigo del reparto banco frigo. La risorsa avrà modo di utilizzare il transpallet. Requisit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inimo di esperienza nella mansione.</w:t>
      </w:r>
    </w:p>
    <w:p>
      <w:pPr>
        <w:pStyle w:val="Normal"/>
        <w:numPr>
          <w:ilvl w:val="0"/>
          <w:numId w:val="16"/>
        </w:numPr>
        <w:shd w:fill="FFFFFF" w:val="clear"/>
        <w:rPr/>
      </w:pPr>
      <w:r>
        <w:rPr>
          <w:rFonts w:cs="Arial" w:ascii="Arial" w:hAnsi="Arial"/>
        </w:rPr>
        <w:t>disponibilità a fare un part-time 30h distribuito su 6/7 giorni con orario 10.30 – 15.30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Possibile che vengano richiesti straordinari.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Contratto iniziale in somministrazione con finalità assuntiva. Compenso: 9,26 € all’or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lorenzo.colombo@iziwork.com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17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9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3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0"/>
    </w:rPr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  <w:sz w:val="20"/>
    </w:rPr>
  </w:style>
  <w:style w:type="character" w:styleId="WW8Num51z1">
    <w:name w:val="WW8Num51z1"/>
    <w:qFormat/>
    <w:rPr>
      <w:rFonts w:ascii="Symbol" w:hAnsi="Symbol" w:cs="Symbol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dadeaps@gmail.com" TargetMode="External"/><Relationship Id="rId3" Type="http://schemas.openxmlformats.org/officeDocument/2006/relationships/hyperlink" Target="mailto:info@grafichesancontardo.com" TargetMode="External"/><Relationship Id="rId4" Type="http://schemas.openxmlformats.org/officeDocument/2006/relationships/hyperlink" Target="mailto:info@grafichesancontardo.com" TargetMode="External"/><Relationship Id="rId5" Type="http://schemas.openxmlformats.org/officeDocument/2006/relationships/hyperlink" Target="mailto:didattica.csf@gmail.com" TargetMode="External"/><Relationship Id="rId6" Type="http://schemas.openxmlformats.org/officeDocument/2006/relationships/hyperlink" Target="mailto:pavia@humangest.it" TargetMode="External"/><Relationship Id="rId7" Type="http://schemas.openxmlformats.org/officeDocument/2006/relationships/hyperlink" Target="mailto:pavia@humangest.it" TargetMode="External"/><Relationship Id="rId8" Type="http://schemas.openxmlformats.org/officeDocument/2006/relationships/hyperlink" Target="mailto:pavia@humangest.it" TargetMode="External"/><Relationship Id="rId9" Type="http://schemas.openxmlformats.org/officeDocument/2006/relationships/hyperlink" Target="mailto:pavia@humangest.it" TargetMode="External"/><Relationship Id="rId10" Type="http://schemas.openxmlformats.org/officeDocument/2006/relationships/hyperlink" Target="mailto:pavia@humangest.it" TargetMode="External"/><Relationship Id="rId11" Type="http://schemas.openxmlformats.org/officeDocument/2006/relationships/hyperlink" Target="mailto:pavia@humangest.it" TargetMode="External"/><Relationship Id="rId12" Type="http://schemas.openxmlformats.org/officeDocument/2006/relationships/hyperlink" Target="http://vb.net/" TargetMode="External"/><Relationship Id="rId13" Type="http://schemas.openxmlformats.org/officeDocument/2006/relationships/hyperlink" Target="mailto:pavia@humangest.it" TargetMode="External"/><Relationship Id="rId14" Type="http://schemas.openxmlformats.org/officeDocument/2006/relationships/hyperlink" Target="mailto:francesca.pozzoni@randstad.it" TargetMode="External"/><Relationship Id="rId15" Type="http://schemas.openxmlformats.org/officeDocument/2006/relationships/hyperlink" Target="mailto:francesca.pozzoni@randstad.it" TargetMode="External"/><Relationship Id="rId16" Type="http://schemas.openxmlformats.org/officeDocument/2006/relationships/hyperlink" Target="mailto:francesca.pozzoni@randstad.it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15:00Z</dcterms:created>
  <dc:creator>Garavaglia</dc:creator>
  <dc:description/>
  <cp:keywords/>
  <dc:language>en-US</dc:language>
  <cp:lastModifiedBy>Inclusione</cp:lastModifiedBy>
  <cp:lastPrinted>2020-10-18T21:08:00Z</cp:lastPrinted>
  <dcterms:modified xsi:type="dcterms:W3CDTF">2024-05-10T09:19:00Z</dcterms:modified>
  <cp:revision>5</cp:revision>
  <dc:subject/>
  <dc:title/>
</cp:coreProperties>
</file>