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0/05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Comunità educativa per minori di Pinar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504D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EDUCATORE PROFESSIONALE LAUREATO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ureato ( L-19) o equipollent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e da subito orario full time su turni anche nei weekend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Contratto: Uneb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uogo di lavoro: comunità ospitante razzi penali, civili e msna a </w:t>
      </w:r>
      <w:r>
        <w:rPr>
          <w:rFonts w:cs="Arial" w:ascii="Arial" w:hAnsi="Arial"/>
          <w:b/>
          <w:color w:val="222222"/>
          <w:szCs w:val="27"/>
        </w:rPr>
        <w:t>Pinarolo P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audadeaps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  <w:bCs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36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36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4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b/>
          <w:bCs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ROCE SAN FRANCESCO ODV di Rivanazz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UTISTA / SOCCORRITORE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in possesso di certificazione soccorritore regione Lombardia (anche neo certificato)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eta 22/50 anni,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e B,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ottima conoscenza della lingua italiana,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disponibile da subito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i offre contratto stagionale di 36 ore settimanali con possibilità di eventuale rinnovo o contratto a tempo indeterminato. Il lavoro si svolge 7 giorni su 7, turni di 12 ore, max 3 giorni a settimana. No lavoro notturno, orario di lavoro 8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Sede operativa di </w:t>
      </w:r>
      <w:r>
        <w:rPr>
          <w:rFonts w:cs="Arial" w:ascii="Arial" w:hAnsi="Arial"/>
          <w:b/>
          <w:color w:val="222222"/>
          <w:shd w:fill="FFFFFF" w:val="clear"/>
        </w:rPr>
        <w:t>Rivanazzano Terme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didattica.csf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ANSIONI: picking, controllo ordini. packing - bollinatura, uso macchine timbratrici e redressing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Orario:</w:t>
      </w:r>
      <w:r>
        <w:rPr>
          <w:rFonts w:cs="Arial" w:ascii="Arial" w:hAnsi="Arial"/>
          <w:color w:val="222222"/>
        </w:rPr>
        <w:t xml:space="preserve">su </w:t>
      </w:r>
      <w:r>
        <w:rPr>
          <w:rFonts w:cs="Arial" w:ascii="Arial" w:hAnsi="Arial"/>
          <w:color w:val="222222"/>
          <w:shd w:fill="FFFFFF" w:val="clear"/>
        </w:rPr>
        <w:t>Tre Turn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plom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ità immediata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color w:val="222222"/>
          <w:shd w:fill="FFFFFF" w:val="clear"/>
        </w:rPr>
        <w:t>Sono un plus queste certificazioni: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ino muletto (Preferenzial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Formazione sicurezza specifica rischio medio (Preferenzial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Formazione sicurezza generale (Preferenzia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azienda cliente nel settore farmaceutico di </w:t>
      </w:r>
      <w:r>
        <w:rPr>
          <w:rFonts w:cs="Arial" w:ascii="Arial" w:hAnsi="Arial"/>
          <w:b/>
          <w:color w:val="222222"/>
          <w:shd w:fill="FFFFFF" w:val="clear"/>
        </w:rPr>
        <w:t>PAVIA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sz w:val="28"/>
        </w:rPr>
        <w:t xml:space="preserve">ADDETTI AL CONTROLLO QUALITA’ SETTORE TESSI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i capi di abbigliament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effettuare straordinar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lavoro su 2 turni e si offre un contratto iniziale a tempo determin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l San Giovanni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Serena.monti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carrellista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persona selezionata si occuperà della gestione della merce in entrata e in uscita, della gestione dello stoccaggio e dell'evasione di merce e colli,di attività di carico e scarico e movimentazione merce tramite muletto frontal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offre contratto iniziale a tempo determinato in somministrazione, finalizzato ad un inserimento a lungo termin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 occuperai di: 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carico e scarico della merce</w:t>
      </w:r>
    </w:p>
    <w:p>
      <w:pPr>
        <w:pStyle w:val="Normal"/>
        <w:numPr>
          <w:ilvl w:val="0"/>
          <w:numId w:val="21"/>
        </w:numPr>
        <w:textAlignment w:val="baseline"/>
        <w:rPr/>
      </w:pPr>
      <w:r>
        <w:rPr>
          <w:rFonts w:cs="Arial" w:ascii="Arial" w:hAnsi="Arial"/>
        </w:rPr>
        <w:t>movimentazione merce tramite carrelli elevatori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dello stoccaggio della merce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inventario di magazzino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documental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quisiti ideali sono: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e doti di organizzazione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sere in possesso del patentino per la guida dei carrelli elevatori, verrà considerato un plus</w:t>
      </w:r>
    </w:p>
    <w:p>
      <w:pPr>
        <w:pStyle w:val="Normal"/>
        <w:numPr>
          <w:ilvl w:val="0"/>
          <w:numId w:val="15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'esperienza pregressa nella mansione, verrà considerata un plu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voghera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ettricista - Cablatore a bordo macchina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 del cablaggio a bordo macchina e del montaggio elettrico di macchinari industriali, sulla base dello schema elettr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</w:t>
      </w:r>
    </w:p>
    <w:p>
      <w:pPr>
        <w:pStyle w:val="NormaleWeb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oscenza dello schema elettrico </w:t>
      </w:r>
    </w:p>
    <w:p>
      <w:pPr>
        <w:pStyle w:val="NormaleWeb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gressa esperienza in campo elettrico industriale. 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Si offre contratto con CCNL Metalmeccanica Industria; livello e retribuzione saranno commisurate alle competenze del candidato. Disponibilità di mensa aziendale; premio produzione. Orario di lavoro: da lunedì a venerdì dalle 8.00 alle 17.00 con un’ora di pausa, oppure su 2 turni (6.00-13.30, 13.30-21.00)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,</w:t>
      </w:r>
      <w:r>
        <w:rPr>
          <w:rFonts w:cs="Arial" w:ascii="Arial" w:hAnsi="Arial"/>
        </w:rPr>
        <w:t xml:space="preserve"> zona est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RNITORE CNC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>: Contratto finalizzato all'assunzione a tempo indeterminat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</w:rPr>
        <w:t>: dalle 8.00 alle 17.00 oppure su due turn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efit: mensa aziendale e Welfa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Di cosa ti occuperai?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grammazione dei torni a bordo macchina con linguaggio ISO;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chiamo programmi, azzeramento e piazzamento;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vorazioni meccaniche su minuteria metallica;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finale con strumenti di misur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ei in possesso di questi requisiti?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 o meccatronico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di base del linguaggio ISO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nella programmazione su macchine a controllo numerico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tilizzo dei principali strumenti per il controllo dimens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lbuzzano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, dopo un periodo di formazione, della manutenzione meccanica ordinaria, straordinaria e preventiva di grandi impianti per la produzione ed il confezionamento di prodotti alimentari. Sarà suo compito garantire il corretto funzionamento delle macchine ed effettuare le riparazioni o le migliorie necessarie. Requisiti:</w:t>
      </w:r>
    </w:p>
    <w:p>
      <w:pPr>
        <w:pStyle w:val="NormaleWeb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eve esperienza pregressa nella manutenzione meccanica </w:t>
      </w:r>
    </w:p>
    <w:p>
      <w:pPr>
        <w:pStyle w:val="NormaleWeb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re una buona conoscenza degli strumenti da officina.</w:t>
      </w:r>
    </w:p>
    <w:p>
      <w:pPr>
        <w:pStyle w:val="NormaleWeb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ontà di apprendere ed elevate capacità di problem solving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: dal lunedì a venerdì su 3 turni, con possibilità di effettuare straordinari nel weekend. Luogo di lavoro: </w:t>
      </w:r>
      <w:r>
        <w:rPr>
          <w:rFonts w:cs="Arial" w:ascii="Arial" w:hAnsi="Arial"/>
          <w:b/>
        </w:rPr>
        <w:t>Certosa di Pavia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con retribuzione commisurata all'effettiva esperienza del candidato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a risorsa dovrà occuparsi di confezionare, inscatolare e imballare libri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 richiede manualità, velocità, precisione, serietà, puntualità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ai </w:t>
      </w:r>
      <w:r>
        <w:rPr>
          <w:rFonts w:cs="Arial" w:ascii="Arial" w:hAnsi="Arial"/>
          <w:u w:val="single"/>
          <w:shd w:fill="FFFFFF" w:val="clear"/>
        </w:rPr>
        <w:t>tre turni 6-14/14-22/22-6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utomunito/a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 possesso di scarpe antinfortunistiche </w:t>
        <w:br/>
        <w:t xml:space="preserve">Contratto: Full Time, da lunedì a venerdì. Sede di lavoro: </w:t>
      </w:r>
      <w:r>
        <w:rPr>
          <w:rFonts w:cs="Arial" w:ascii="Arial" w:hAnsi="Arial"/>
          <w:b/>
          <w:shd w:fill="FFFFFF" w:val="clear"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TORNITORI CNC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ovenienza dal settore metalmeccanico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figura come tornitore CNC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utomuniti 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A' IMMEDIATA 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azienda metalmeccanic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OSS - OPERATORI SOCIO SANITAR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e risorse si occuperanno della cura e assistenza alle persone fragili o non autosufficienza sul piano fisico e /o psichico, anziane o malate, al fine di soddisfarne i bisogni primari e favorirne il benessere, l'autostima e l'integrazione sociale.</w:t>
        <w:br/>
        <w:t>Requisiti richiesti: </w:t>
      </w:r>
    </w:p>
    <w:p>
      <w:pPr>
        <w:pStyle w:val="NormaleWeb"/>
        <w:numPr>
          <w:ilvl w:val="0"/>
          <w:numId w:val="4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ttestato di qualifica professionale per operatore socio sanitario o ausiliario socio assistenziale o titolo equipollente</w:t>
      </w:r>
    </w:p>
    <w:p>
      <w:pPr>
        <w:pStyle w:val="NormaleWeb"/>
        <w:numPr>
          <w:ilvl w:val="0"/>
          <w:numId w:val="4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mansione, anche minima</w:t>
      </w:r>
    </w:p>
    <w:p>
      <w:pPr>
        <w:pStyle w:val="NormaleWeb"/>
        <w:numPr>
          <w:ilvl w:val="0"/>
          <w:numId w:val="4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Si offre iniziale inserimento in somministrazione con finalità di assunzione diretta in azienda. Orario di lavoro Full Time - su turni Luogo di lavoro: RS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DISEGNATORI MECCANICI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>Le risorse selezionate si occuperanno di elaborare disegni tecnici per lavorazioni di carpenteria medio/pesa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i richiede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/ Laurea in ambito Tecnico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del pacchetto office, del programma inventor e autocad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aper disegnare in 2d e 3d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Esperienza pregressa nel ruolo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apacità di lavorare in autonomi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Certosa di Pavia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FARMACEUTICO </w:t>
      </w:r>
      <w:r>
        <w:rPr>
          <w:rFonts w:cs="Arial" w:ascii="Arial" w:hAnsi="Arial"/>
          <w:shd w:fill="FFFFFF" w:val="clear"/>
        </w:rPr>
        <w:br/>
        <w:t>MANSIONI:</w:t>
      </w:r>
    </w:p>
    <w:p>
      <w:pPr>
        <w:pStyle w:val="Normal"/>
        <w:numPr>
          <w:ilvl w:val="0"/>
          <w:numId w:val="4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icking, controllo ordini. Packing</w:t>
      </w:r>
    </w:p>
    <w:p>
      <w:pPr>
        <w:pStyle w:val="Normal"/>
        <w:numPr>
          <w:ilvl w:val="0"/>
          <w:numId w:val="44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bollinatura, uso macchine timbratrici e redressing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perienza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ono un plus queste certificazion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atentino muletto (Preferenziale)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specifica rischio medio (Preferenziale)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generale (Preferenzial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serimento a tempo determinato iniziale, finalità assuntive. Inquadramento: cat. E4 del ccnl industria chimico-farmaceutica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1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bCs/>
          <w:sz w:val="28"/>
          <w:shd w:fill="FFFFFF" w:val="clear"/>
          <w:lang w:val="en-US"/>
        </w:rPr>
        <w:t xml:space="preserve">Operatore ITC junior 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shd w:fill="FFFFFF" w:val="clear"/>
          <w:lang w:val="en-US"/>
        </w:rPr>
        <w:t>Mansion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informatica della Società,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viluppo di nuovi programmi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e funzionamento dei programmi esistenti in tutti i settori aziendali.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adiuva nella gestione dei sistemi e dei dispositivi informatici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edispone hardware e software necessario agli utenti e ne segue il corretto funzionamento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otifica agli analisti eventuali disfunzioni riscontrate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llabora nell'attività di help desk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rFonts w:cs="Arial" w:ascii="Arial" w:hAnsi="Arial"/>
          <w:shd w:fill="FFFFFF" w:val="clear"/>
        </w:rPr>
        <w:t>Preferibile diploma o laurea triennale in ambito informatico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conoscenza dei seguenti linguaggi: SQL (meglio se T-SQL) C# / </w:t>
      </w:r>
      <w:hyperlink r:id="rId12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VB.NET</w:t>
        </w:r>
      </w:hyperlink>
      <w:r>
        <w:rPr>
          <w:rFonts w:cs="Arial" w:ascii="Arial" w:hAnsi="Arial"/>
          <w:shd w:fill="FFFFFF" w:val="clear"/>
        </w:rPr>
        <w:t> / VBA. è un plus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uriosità e passione per il mondo 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azienda farmaceutica di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3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 xml:space="preserve">Addetti/e alla logistica anche in Categoria Protetta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La risorsa inserita seguirà il processo di produzione (confezionamento, etichettatura, imballaggio, smistamento merce, controllo qualità)  ed utilizzerà il pc per inserimento dati. 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Si richiede: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lessibilità oraria con disponibilità ai due turni, nel fine settimana e nei giorni festivi.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 </w:t>
      </w:r>
      <w:r>
        <w:rPr>
          <w:rFonts w:cs="Arial" w:ascii="Arial" w:hAnsi="Arial"/>
          <w:color w:val="000000"/>
          <w:szCs w:val="22"/>
        </w:rPr>
        <w:t xml:space="preserve">Necessaria autonomia negli spostamenti 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buona conoscenza della lingua italian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i offre contratto a tempo determinato e buoni past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ede di lavoro: azienda operante nel settore logistico a </w:t>
      </w:r>
      <w:r>
        <w:rPr>
          <w:rFonts w:cs="Arial" w:ascii="Arial" w:hAnsi="Arial"/>
          <w:b/>
          <w:color w:val="000000"/>
          <w:szCs w:val="22"/>
        </w:rPr>
        <w:t>Landrian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francesca.pozzoni@randstad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BAR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con esperienza nel ruolo, si occuperà d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bevande, cocktail e snack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ccoglienza client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lizia del bar e gestione della cass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 di almeno un anno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rapporto con il pubblico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rietà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 contratto di somministrazione a tempo determinato, con possibilità di successive proroghe. Orario di lavoro: da lunedì a venerdì, con turni definiti settimanalment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centr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IUTO ATTREZZIST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ll'interno del reparto dedicato al trattamento termico, si occuperà d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rezzaggio macchine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dei pezzi lavorati in uscita dai fo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e dimestichezza di utilizzo dei principali strumenti di misura (calibro, micrometro, misuratore)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mestichezza nell'uso di strumenti da banco (cacciavite, trapano, avvitatore..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roni, zone limitrofe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. su turni (06.00 - 14.00; 14.00 - 22.00; 22.00 - 06.00), da lunedì a venerdì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i offre inserimento in somministrazione a tempo determinato; livello D1 CCNL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16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b/>
          <w:color w:val="202124"/>
          <w:sz w:val="28"/>
        </w:rPr>
        <w:t>Operaio metalmeccanico</w:t>
      </w:r>
      <w:r>
        <w:rPr>
          <w:rFonts w:cs="Arial" w:ascii="Arial" w:hAnsi="Arial"/>
          <w:color w:val="202124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La risorsa lavorerà su una macchina semiautomatica per il taglio cavi: dovrà impostare la macchina sulla base del disegno tecnico, seguire la produzione ed effettuare il controllo qualità finale. 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02124"/>
        </w:rPr>
        <w:t>Si richiede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 xml:space="preserve">conoscenza basilare del disegno meccanico 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>gradita una pregressa esperienza in ambito metalmeccanico o in contesti di produzion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Si offre contratto iniziale in somministrazione, finalizzato all’assunzion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02124"/>
        </w:rPr>
        <w:t xml:space="preserve">Orario di lavoro: da lunedì a venerdì, ore 8.30-17.30 con un’ora di pausa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 xml:space="preserve">Sede di lavoro: </w:t>
      </w:r>
      <w:r>
        <w:rPr>
          <w:rFonts w:cs="Arial" w:ascii="Arial" w:hAnsi="Arial"/>
          <w:b/>
          <w:color w:val="202124"/>
        </w:rPr>
        <w:t>Cura Carpign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ELETTRICISTA INDUSTRIALE ISCRITTO ALLE CATEGORIE PROTETTE (Lg. 68/99)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Ti occuperai del cablaggio a bordo macchina e del montaggio elettrico di macchinari industriali, sulla base dello schema elettrico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Si richiede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conoscenza dello schema elettrico 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gradita pregressa esperienza in campo elettrico industriale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Si offre contratto con CCNL Metalmeccanica Industria; livello e retribuzione saranno commisurate alle competenze del candidato. Disponibilità di mensa aziendale; premio produzion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 xml:space="preserve">Orario di lavoro: da lunedì a venerdì dalle 8.00 alle 17.00 con un’ora di pausa, oppure su 2 turni (6.00-13.30, 13.30-21.00)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azienda di </w:t>
      </w:r>
      <w:r>
        <w:rPr>
          <w:rFonts w:cs="Arial" w:ascii="Arial" w:hAnsi="Arial"/>
          <w:b/>
          <w:color w:val="000000"/>
        </w:rPr>
        <w:t>Belgioioso (PV)</w:t>
      </w:r>
      <w:r>
        <w:rPr>
          <w:rFonts w:cs="Arial" w:ascii="Arial" w:hAnsi="Arial"/>
          <w:color w:val="000000"/>
        </w:rPr>
        <w:t xml:space="preserve"> che produce macchinari industriali per il condizionamento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SALDOBRASATORE ISCRITTO ALLE CATEGORIE PROTETTE (Lg. 68/99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D2D"/>
          <w:shd w:fill="FFFFFF" w:val="clear"/>
        </w:rPr>
        <w:t>Lavorerai nel reparto produttivo e ti occuperai della saldatura rame su rame con cannello, per la realizzazione dei circuiti frigoriferi di condizionatori industriali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D2D2D"/>
          <w:shd w:fill="FFFFFF" w:val="clear"/>
        </w:rPr>
        <w:t>E' richiesta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>dimestichezza nella tecnica di saldatura ossiacetilenica o esperienza affine in ambito di saldatura con cannello o idraulica industri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 xml:space="preserve">Orario di lavoro: da lunedì a venerdì dalle 8.00 alle 17.00 con un’ora di pausa, oppure su 2 turni </w:t>
      </w:r>
      <w:r>
        <w:rPr>
          <w:rFonts w:cs="Arial" w:ascii="Arial" w:hAnsi="Arial"/>
          <w:color w:val="000000"/>
        </w:rPr>
        <w:t>(6.00-13.30, 13.30-21.00)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D2D2D"/>
          <w:shd w:fill="FFFFFF" w:val="clear"/>
        </w:rPr>
        <w:t xml:space="preserve">Luogo di lavoro: </w:t>
      </w:r>
      <w:r>
        <w:rPr>
          <w:rFonts w:cs="Arial" w:ascii="Arial" w:hAnsi="Arial"/>
          <w:b/>
          <w:color w:val="2D2D2D"/>
          <w:shd w:fill="FFFFFF" w:val="clear"/>
        </w:rPr>
        <w:t>Pavia, zona Est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>Si offre contratto con retribuzione commisurata alle competenze del candidato, mensa aziendale, premio di produzion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San Giuliano Milanese (M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PICKING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candidato si occuperà di s</w:t>
      </w:r>
      <w:r>
        <w:rPr>
          <w:rFonts w:cs="Arial" w:ascii="Arial" w:hAnsi="Arial"/>
          <w:color w:val="131D2A"/>
        </w:rPr>
        <w:t>cansionare i prodotti tramite pistola a radiofrequ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i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inima esperienza in magazzin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a tempo determinato con formula Full Time su tre turni (06:00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:00 / 14:00 - 22:00 / 22:00 - 06:00) su cinque giorni lavorativi con possibilità d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raordinari al Sabato. Sede di lavoro: </w:t>
      </w:r>
      <w:r>
        <w:rPr>
          <w:rFonts w:cs="Arial" w:ascii="Arial" w:hAnsi="Arial"/>
          <w:b/>
          <w:color w:val="222222"/>
        </w:rPr>
        <w:t>Stradella (PV)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</w:rPr>
        <w:t>info@logical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San Giuliano Milanese (M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  <w:lang w:val="en-US"/>
        </w:rPr>
      </w:pPr>
      <w:r>
        <w:rPr>
          <w:rFonts w:cs="Arial" w:ascii="Arial" w:hAnsi="Arial"/>
          <w:color w:val="222222"/>
          <w:sz w:val="32"/>
          <w:szCs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lang w:val="en-US"/>
        </w:rPr>
      </w:pPr>
      <w:r>
        <w:rPr>
          <w:rFonts w:cs="Arial" w:ascii="Arial" w:hAnsi="Arial"/>
          <w:b/>
          <w:bCs/>
          <w:color w:val="222222"/>
          <w:sz w:val="28"/>
          <w:lang w:val="en-GB"/>
        </w:rPr>
        <w:t xml:space="preserve">OPERATORE FAST FOOD PART TIME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Il candidato si occuperà di:ù</w:t>
      </w:r>
    </w:p>
    <w:p>
      <w:pPr>
        <w:pStyle w:val="Normal"/>
        <w:numPr>
          <w:ilvl w:val="0"/>
          <w:numId w:val="53"/>
        </w:numPr>
        <w:shd w:fill="FFFFFF" w:val="clear"/>
        <w:rPr/>
      </w:pPr>
      <w:r>
        <w:rPr>
          <w:rFonts w:cs="Arial" w:ascii="Arial" w:hAnsi="Arial"/>
          <w:color w:val="222222"/>
        </w:rPr>
        <w:t>Preparazione e somministrazione dell’ordine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 banco caffetteria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perazioni di cassa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pulizia della sala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vizio al tavol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mente automuniti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d un contratto PART TIME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su turni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a fare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iniziale contratto a tempo determinato part time su turni di 3-4 ore al gior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lavora dal lunedì alla domenica, con un giorno di riposo a rotazione con i collegh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ssibilità di straordinar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STRADELLA (PV), MONTEBELLO DELLA BATTAGLIA (MI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</w:rPr>
        <w:t>info@logical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con sede a 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cker Notturn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importante azienda cliente siamo alla ricerca di addetti al picking ch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ino nelle celle frigo del reparto ortofrutt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 risorsa avrà modo di utilizzare il transpallet. 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a mansione.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sponibilitaà  al lavoro notturno in quanto gli orari sono 20.30 - 1.30 e che si distribuisce su 5/7 giorni: sono 25 ore settimanali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È possibile siano richiesti straordinar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iniziale in somministrazione con finalità assuntiv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nso: 9,26 € all’or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lorenzo.colombo@iziwork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con sede a 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 xml:space="preserve">Picker part-tim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importante azienda cliente siamo alla ricerca di addetti al picking ch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vorino nelle celle frigo del reparto banco frigo. La risorsa avrà modo di utilizzare il transpallet. 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a mansione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</w:rPr>
        <w:t>disponibilità a fare un part-time 30h distribuito su 6/7 giorni con orario 10.30 – 15.30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Possibile che vengano richiesti straordinar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 iniziale in somministrazione con finalità assuntiva. Compenso: 9,26 € all’or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lorenzo.colombo@iziwork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1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adeaps@gmail.com" TargetMode="External"/><Relationship Id="rId3" Type="http://schemas.openxmlformats.org/officeDocument/2006/relationships/hyperlink" Target="mailto:info@grafichesancontardo.com" TargetMode="External"/><Relationship Id="rId4" Type="http://schemas.openxmlformats.org/officeDocument/2006/relationships/hyperlink" Target="mailto:info@grafichesancontardo.com" TargetMode="External"/><Relationship Id="rId5" Type="http://schemas.openxmlformats.org/officeDocument/2006/relationships/hyperlink" Target="mailto:didattica.csf@gmail.com" TargetMode="External"/><Relationship Id="rId6" Type="http://schemas.openxmlformats.org/officeDocument/2006/relationships/hyperlink" Target="mailto:pavia@humangest.it" TargetMode="External"/><Relationship Id="rId7" Type="http://schemas.openxmlformats.org/officeDocument/2006/relationships/hyperlink" Target="mailto:pavia@humangest.it" TargetMode="External"/><Relationship Id="rId8" Type="http://schemas.openxmlformats.org/officeDocument/2006/relationships/hyperlink" Target="mailto:pavia@humangest.it" TargetMode="External"/><Relationship Id="rId9" Type="http://schemas.openxmlformats.org/officeDocument/2006/relationships/hyperlink" Target="mailto:pavia@humangest.it" TargetMode="External"/><Relationship Id="rId10" Type="http://schemas.openxmlformats.org/officeDocument/2006/relationships/hyperlink" Target="mailto:pavia@humangest.it" TargetMode="External"/><Relationship Id="rId11" Type="http://schemas.openxmlformats.org/officeDocument/2006/relationships/hyperlink" Target="mailto:pavia@humangest.it" TargetMode="External"/><Relationship Id="rId12" Type="http://schemas.openxmlformats.org/officeDocument/2006/relationships/hyperlink" Target="http://vb.net/" TargetMode="External"/><Relationship Id="rId13" Type="http://schemas.openxmlformats.org/officeDocument/2006/relationships/hyperlink" Target="mailto:pavia@humangest.it" TargetMode="External"/><Relationship Id="rId14" Type="http://schemas.openxmlformats.org/officeDocument/2006/relationships/hyperlink" Target="mailto:francesca.pozzoni@randstad.it" TargetMode="External"/><Relationship Id="rId15" Type="http://schemas.openxmlformats.org/officeDocument/2006/relationships/hyperlink" Target="mailto:francesca.pozzoni@randstad.it" TargetMode="External"/><Relationship Id="rId16" Type="http://schemas.openxmlformats.org/officeDocument/2006/relationships/hyperlink" Target="mailto:francesca.pozzoni@randstad.i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05-17T15:28:00Z</dcterms:modified>
  <cp:revision>6</cp:revision>
  <dc:subject/>
  <dc:title/>
</cp:coreProperties>
</file>