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3/06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RATTORISTA (Rif. 108) </w:t>
      </w:r>
      <w:r>
        <w:rPr>
          <w:rFonts w:cs="Arial" w:ascii="Arial" w:hAnsi="Arial"/>
          <w:b/>
          <w:color w:val="C00000"/>
          <w:sz w:val="28"/>
          <w:szCs w:val="22"/>
        </w:rPr>
        <w:t>New!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  <w:r>
        <w:rPr>
          <w:rFonts w:cs="Arial" w:ascii="Arial" w:hAnsi="Arial"/>
          <w:b/>
          <w:color w:val="C00000"/>
          <w:sz w:val="28"/>
          <w:szCs w:val="22"/>
        </w:rPr>
        <w:t>New!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4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NSIONI: picking, controllo ordini. packing - bollinatura, uso macchine timbratrici e redressing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Orario:</w:t>
      </w:r>
      <w:r>
        <w:rPr>
          <w:rFonts w:cs="Arial" w:ascii="Arial" w:hAnsi="Arial"/>
          <w:color w:val="222222"/>
        </w:rPr>
        <w:t xml:space="preserve">su </w:t>
      </w:r>
      <w:r>
        <w:rPr>
          <w:rFonts w:cs="Arial" w:ascii="Arial" w:hAnsi="Arial"/>
          <w:color w:val="222222"/>
          <w:shd w:fill="FFFFFF" w:val="clear"/>
        </w:rPr>
        <w:t>Tre Turn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plom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ità immediata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color w:val="222222"/>
          <w:shd w:fill="FFFFFF" w:val="clear"/>
        </w:rPr>
        <w:t>Sono un plus queste certificazioni: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ino mulett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specifica rischio medi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generale (Preferenzi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azienda cliente nel settore farmaceutico di </w:t>
      </w:r>
      <w:r>
        <w:rPr>
          <w:rFonts w:cs="Arial" w:ascii="Arial" w:hAnsi="Arial"/>
          <w:b/>
          <w:color w:val="222222"/>
          <w:shd w:fill="FFFFFF" w:val="clear"/>
        </w:rPr>
        <w:t>PAVIA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ADDETTI AL CONTROLLO QUALITA’ SETTORE TESS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i capi di abbigliamen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lavoro su 2 turni e si offre un contratto iniziale a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Serena.monti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carrel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persona selezionata si occuperà della gestione della merce in entrata e in uscita, della gestione dello stoccaggio e dell'evasione di merce e colli,di attività di carico e scarico e movimentazione merce tramite muletto frontal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in somministrazione, finalizzato ad un inserimento a lungo termin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 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carico e scarico della merce</w:t>
      </w:r>
    </w:p>
    <w:p>
      <w:pPr>
        <w:pStyle w:val="Normal"/>
        <w:numPr>
          <w:ilvl w:val="0"/>
          <w:numId w:val="21"/>
        </w:numPr>
        <w:textAlignment w:val="baseline"/>
        <w:rPr/>
      </w:pPr>
      <w:r>
        <w:rPr>
          <w:rFonts w:cs="Arial" w:ascii="Arial" w:hAnsi="Arial"/>
        </w:rPr>
        <w:t>movimentazione merce tramite carrelli elevatori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o stoccaggio della merce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inventario di magazzino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documental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 ideali sono: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doti di organizzazione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re in possesso del patentino per la guida dei carrelli elevatori, verrà considerato un plus</w:t>
      </w:r>
    </w:p>
    <w:p>
      <w:pPr>
        <w:pStyle w:val="Normal"/>
        <w:numPr>
          <w:ilvl w:val="0"/>
          <w:numId w:val="15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'esperienza pregressa nella mansione, verrà considerata un pl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ettricista - Cablatore a bordo macchin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 del cablaggio a bordo macchina e del 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in campo elettrico industrial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CCNL Metalmeccanica Industria; livello e retribuzione saranno commisurate alle competenze del candidato. Disponibilità di mensa aziendale; premio produzione. Orario di lavoro: da lunedì a venerdì dalle 8.00 alle 17.00 con un’ora di pausa, oppure su 2 turni (6.00-13.30, 13.30-21.00)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,</w:t>
      </w:r>
      <w:r>
        <w:rPr>
          <w:rFonts w:cs="Arial" w:ascii="Arial" w:hAnsi="Arial"/>
        </w:rPr>
        <w:t xml:space="preserve"> zona est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NI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Contratto finalizzato all'assunzione a tempo indetermina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</w:rPr>
        <w:t>: dalle 8.00 alle 17.00 oppure su due tur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fit: mensa aziendale e Welfa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i cosa ti occuperai?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mazione dei torni a bordo macchina con linguaggio ISO;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amo programmi, azzeramento e piazzamento;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orazioni meccaniche su minuteria metallica;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finale con strumenti di mis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ei in possesso di questi requisiti?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 o meccatronic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i base del linguaggio IS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nella programmazione su macchine a controllo numeric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dei principali strumenti per il controllo dimens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buzzano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, dopo un periodo di formazione, della manutenzione meccanica ordinaria, straordinaria e preventiva di grandi impianti per la produzione ed il confezionamento di prodotti alimentari. Sarà suo compito garantire il corretto funzionamento delle macchine ed effettuare le riparazioni o le migliorie necessarie. Requisiti:</w:t>
      </w:r>
    </w:p>
    <w:p>
      <w:pPr>
        <w:pStyle w:val="NormaleWeb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esperienza pregressa nella manutenzione meccanica </w:t>
      </w:r>
    </w:p>
    <w:p>
      <w:pPr>
        <w:pStyle w:val="NormaleWeb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re una buona conoscenza degli strumenti da officina.</w:t>
      </w:r>
    </w:p>
    <w:p>
      <w:pPr>
        <w:pStyle w:val="NormaleWeb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ontà di apprendere ed elevate capacità di problem solving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dal lunedì a venerdì su 3 turni, con possibilità di effettuare straordinari nel weekend. Luogo di lavoro: </w:t>
      </w:r>
      <w:r>
        <w:rPr>
          <w:rFonts w:cs="Arial" w:ascii="Arial" w:hAnsi="Arial"/>
          <w:b/>
        </w:rPr>
        <w:t>Certosa di Pavia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commisurata all'effettiva esperienza del candidato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dovrà occuparsi di confezionare, inscatolare e imballare libr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 richiede manualità, velocità, precisione, serietà, puntualità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i </w:t>
      </w:r>
      <w:r>
        <w:rPr>
          <w:rFonts w:cs="Arial" w:ascii="Arial" w:hAnsi="Arial"/>
          <w:u w:val="single"/>
          <w:shd w:fill="FFFFFF" w:val="clear"/>
        </w:rPr>
        <w:t>tre turni 6-14/14-22/22-6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utomunito/a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 possesso di scarpe antinfortunistiche </w:t>
        <w:br/>
        <w:t xml:space="preserve">Contratto: Full Time, da lunedì a venerdì. Sede di lavoro: </w:t>
      </w:r>
      <w:r>
        <w:rPr>
          <w:rFonts w:cs="Arial" w:ascii="Arial" w:hAnsi="Arial"/>
          <w:b/>
          <w:shd w:fill="FFFFFF" w:val="clear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TORNITORI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venienza dal settore metalmeccanico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figura come tornitore CNC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utomuniti 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A' IMMEDIATA 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azienda metalmeccanic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SS - OPERATORI SOCIO SANITAR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 risorse si occuperanno della cura e assistenza alle persone fragili o non autosufficienza sul piano fisico e /o psichico, anziane o malate, al fine di soddisfarne i bisogni primari e favorirne il benessere, l'autostima e l'integrazione sociale.</w:t>
        <w:br/>
        <w:t>Requisiti richiesti: 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estato di qualifica professionale per operatore socio sanitario o ausiliario socio assistenziale o titolo equipollente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mansione, anche minima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i offre iniziale inserimento in somministrazione con finalità di assunzione diretta in azienda. Orario di lavoro Full Time - su turni Luogo di lavoro: RS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DISEGNATORI MECCANICI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Le risorse selezionate si occuperanno di elaborare disegni tecnici per lavorazioni di carpenteria medio/pes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i richiede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/ Laurea in ambito Tecnic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pacchetto office, del programma inventor e autoca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aper disegnare in 2d e 3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sperienza pregressa nel ruol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apacità di lavorare in autonom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FARMACEUTICO </w:t>
      </w:r>
      <w:r>
        <w:rPr>
          <w:rFonts w:cs="Arial" w:ascii="Arial" w:hAnsi="Arial"/>
          <w:shd w:fill="FFFFFF" w:val="clear"/>
        </w:rPr>
        <w:br/>
        <w:t>MANSIONI: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cking, controllo ordini. Packing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ollinatura, uso macchine timbratrici e redressing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no un plus queste certificazion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ino muletto (Preferenziale)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specifica rischio medio (Preferenziale)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generale (Preferenzial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erimento a tempo determinato iniziale, finalità assuntive. Inquadramento: cat. E4 del ccnl industria chimico-farmaceutica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  <w:shd w:fill="FFFFFF" w:val="clear"/>
          <w:lang w:val="en-US"/>
        </w:rPr>
        <w:t xml:space="preserve">Operatore ITC junior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Mansion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informatica della Società,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viluppo di nuovi programm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e funzionamento dei programmi esistenti in tutti i settori aziendali.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adiuva nella gestione dei sistemi e dei dispositivi informatic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ne hardware e software necessario agli utenti e ne segue il corretto funzionament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tifica agli analisti eventuali disfunzioni riscontrat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llabora nell'attività di help des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shd w:fill="FFFFFF" w:val="clear"/>
        </w:rPr>
        <w:t>Preferibile diploma o laurea triennale in ambito informatic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noscenza dei seguenti linguaggi: SQL (meglio se T-SQL) C# / </w:t>
      </w:r>
      <w:hyperlink r:id="rId1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VB.NET</w:t>
        </w:r>
      </w:hyperlink>
      <w:r>
        <w:rPr>
          <w:rFonts w:cs="Arial" w:ascii="Arial" w:hAnsi="Arial"/>
          <w:shd w:fill="FFFFFF" w:val="clear"/>
        </w:rPr>
        <w:t> / VBA. è un plus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riosità e passione per il mondo 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azienda farmaceutica di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i/e alla logistica anche in Categoria Protetta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La risorsa inserita seguirà il processo di produzione (confezionamento, etichettatura, imballaggio, smistamento merce, controllo qualità)  ed utilizzerà il pc per inserimento dati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Si richiede:</w:t>
      </w:r>
    </w:p>
    <w:p>
      <w:pPr>
        <w:pStyle w:val="NormaleWeb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lessibilità oraria con disponibilità ai due turni, nel fine settimana e nei giorni festivi.</w:t>
      </w:r>
    </w:p>
    <w:p>
      <w:pPr>
        <w:pStyle w:val="NormaleWeb"/>
        <w:numPr>
          <w:ilvl w:val="0"/>
          <w:numId w:val="5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Necessaria autonomia negli spostamenti </w:t>
      </w:r>
    </w:p>
    <w:p>
      <w:pPr>
        <w:pStyle w:val="NormaleWeb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uona conoscenza della lingua italian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offre contratto a tempo determinato e buoni past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ede di lavoro: azienda operante nel settore logistico a </w:t>
      </w:r>
      <w:r>
        <w:rPr>
          <w:rFonts w:cs="Arial" w:ascii="Arial" w:hAnsi="Arial"/>
          <w:b/>
          <w:color w:val="000000"/>
          <w:szCs w:val="22"/>
        </w:rPr>
        <w:t>Landri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francesca.pozzoni@randstad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AR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bevande, cocktail e snack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ccoglienza client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lizia del bar e gestione della ca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un ann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rapporto con il pubblic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, con turni definiti settimanalmen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centr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IUTO ATTREZZIS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ll'interno del reparto dedicato al trattamento termico, si occuperà d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rezzaggio macchine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dei pezzi lavorati in uscita dai fo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e dimestichezza di utilizzo dei principali strumenti di misura (calibro, micrometro, misuratore)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mestichezza nell'uso di strumenti da banco (cacciavite, trapano, avvitatore..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oni, zone limitrofe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. su turni (06.00 - 14.00; 14.00 - 22.00; 22.00 - 06.00), da lunedì a venerdì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inserimento in somministrazione a tempo determinato; livello D1 CCNL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b/>
          <w:color w:val="202124"/>
          <w:sz w:val="28"/>
        </w:rPr>
        <w:t>Operaio metalmeccanico</w:t>
      </w:r>
      <w:r>
        <w:rPr>
          <w:rFonts w:cs="Arial" w:ascii="Arial" w:hAnsi="Arial"/>
          <w:color w:val="2021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La risorsa lavorerà su una macchina semiautomatica per il taglio cavi: dovrà impostare la macchina sulla base del disegno tecnico, seguire la produzione ed effettuare il controllo qualità finale. 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>Si richiede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conoscenza basilare del disegno meccanico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>gradita una pregressa esperienza in ambito metalmeccanico o in contesti di produ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Si offre contratto iniziale in somministrazione, finalizzato all’assun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 xml:space="preserve">Orario di lavoro: da lunedì a venerdì, ore 8.30-17.30 con un’ora di pausa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Sede di lavoro: </w:t>
      </w:r>
      <w:r>
        <w:rPr>
          <w:rFonts w:cs="Arial" w:ascii="Arial" w:hAnsi="Arial"/>
          <w:b/>
          <w:color w:val="202124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LETTRICISTA INDUSTRIALE ISCRITTO ALLE CATEGORIE PROTETTE (Lg. 68/99)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Ti occuperai del cablaggio a bordo macchina e del montaggio elettrico di macchinari industriali, sulla base dello schema elettric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onoscenza dello schema elettrico 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in campo elettrico industriale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Si offre contratto con CCNL Metalmeccanica Industria; livello e retribuzione saranno commisurate alle competenze del candidato. Disponibilità di mensa aziendale; premio produ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 xml:space="preserve">Orario di lavoro: da lunedì a venerdì dalle 8.00 alle 17.00 con un’ora di pausa, oppure su 2 turni (6.00-13.30, 13.30-21.00)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di </w:t>
      </w:r>
      <w:r>
        <w:rPr>
          <w:rFonts w:cs="Arial" w:ascii="Arial" w:hAnsi="Arial"/>
          <w:b/>
          <w:color w:val="000000"/>
        </w:rPr>
        <w:t>Belgioioso (PV)</w:t>
      </w:r>
      <w:r>
        <w:rPr>
          <w:rFonts w:cs="Arial" w:ascii="Arial" w:hAnsi="Arial"/>
          <w:color w:val="000000"/>
        </w:rPr>
        <w:t xml:space="preserve"> che produce macchinari industriali per il condizionamento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SALDOBRASATORE ISCRITTO ALLE CATEGORIE PROTETTE (Lg. 68/99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hd w:fill="FFFFFF" w:val="clear"/>
        </w:rPr>
        <w:t>Lavorerai nel reparto produttivo e ti occuperai della saldatura rame su rame con cannello, per la realizzazione dei circuiti frigoriferi di condizionatori industrial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>E' richiesta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dimestichezza nella tecnica di saldatura ossiacetilenica o esperienza affine in ambito di saldatura con cannello o idraulica industri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 xml:space="preserve">Orario di lavoro: da lunedì a venerdì dalle 8.00 alle 17.00 con un’ora di pausa, oppure su 2 turni </w:t>
      </w:r>
      <w:r>
        <w:rPr>
          <w:rFonts w:cs="Arial" w:ascii="Arial" w:hAnsi="Arial"/>
          <w:color w:val="000000"/>
        </w:rPr>
        <w:t>(6.00-13.30, 13.30-21.00)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 xml:space="preserve">Luogo di lavoro: </w:t>
      </w:r>
      <w:r>
        <w:rPr>
          <w:rFonts w:cs="Arial" w:ascii="Arial" w:hAnsi="Arial"/>
          <w:b/>
          <w:color w:val="2D2D2D"/>
          <w:shd w:fill="FFFFFF" w:val="clear"/>
        </w:rPr>
        <w:t>Pavia, zona Es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Si offre contratto con retribuzione commisurata alle competenze del candidato, mensa aziendale, premio di produzion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ICKING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si occuperà di s</w:t>
      </w:r>
      <w:r>
        <w:rPr>
          <w:rFonts w:cs="Arial" w:ascii="Arial" w:hAnsi="Arial"/>
          <w:color w:val="131D2A"/>
        </w:rPr>
        <w:t>cansionare i prodotti tramite pistola a radiofrequ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in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a tempo determinato con formula Full Time su tre turni (06:00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:00 / 14:00 - 22:00 / 22:00 - 06:00) su cinque giorni lavorativi con possibilità d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raordinari al Sabato. Sede di lavoro: </w:t>
      </w:r>
      <w:r>
        <w:rPr>
          <w:rFonts w:cs="Arial" w:ascii="Arial" w:hAnsi="Arial"/>
          <w:b/>
          <w:color w:val="222222"/>
        </w:rPr>
        <w:t>Stradella (PV)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  <w:lang w:val="en-US"/>
        </w:rPr>
      </w:pPr>
      <w:r>
        <w:rPr>
          <w:rFonts w:cs="Arial" w:ascii="Arial" w:hAnsi="Arial"/>
          <w:color w:val="222222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8"/>
          <w:lang w:val="en-GB"/>
        </w:rPr>
        <w:t xml:space="preserve">OPERATORE FAST FOOD PART TIME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Il candidato si occuperà di:ù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rFonts w:cs="Arial" w:ascii="Arial" w:hAnsi="Arial"/>
          <w:color w:val="222222"/>
        </w:rPr>
        <w:t>Preparazione e somministrazione dell’ordine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banco caffetteria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erazioni di cassa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pulizia della sala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vizio al tavol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mente automunit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un contratto PART TIME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a fare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 part time su turni di 3-4 ore al gior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lavora dal lunedì alla domenica, con un giorno di riposo a rotazione con i colleg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ssibilità di straordinar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STRADELLA (PV), MONTEBELLO DELLA BATTAGLI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cker Nottur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ino nelle celle frigo del reparto ortofrutt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avrà modo di utilizzare il transpallet. 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aà  al lavoro notturno in quanto gli orari sono 20.30 - 1.30 e che si distribuisce su 5/7 giorni: sono 25 ore settimanali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È possibile siano richiesti straord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iniziale in somministrazione con finalità assuntiv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Picker part-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vorino nelle celle frigo del reparto banco frigo. La risorsa avrà modo di utilizzare il transpallet. 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</w:rPr>
        <w:t>disponibilità a fare un part-time 30h distribuito su 6/7 giorni con orario 10.30 – 15.30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ossibile che vengano richiesti straordinar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 iniziale in somministrazione con finalità assuntiva. 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didattica.csf@gmail.com" TargetMode="External"/><Relationship Id="rId6" Type="http://schemas.openxmlformats.org/officeDocument/2006/relationships/hyperlink" Target="mailto:pavia@humangest.it" TargetMode="External"/><Relationship Id="rId7" Type="http://schemas.openxmlformats.org/officeDocument/2006/relationships/hyperlink" Target="mailto:pavia@humangest.it" TargetMode="External"/><Relationship Id="rId8" Type="http://schemas.openxmlformats.org/officeDocument/2006/relationships/hyperlink" Target="mailto:pavia@humangest.it" TargetMode="External"/><Relationship Id="rId9" Type="http://schemas.openxmlformats.org/officeDocument/2006/relationships/hyperlink" Target="mailto:pavia@humangest.it" TargetMode="External"/><Relationship Id="rId10" Type="http://schemas.openxmlformats.org/officeDocument/2006/relationships/hyperlink" Target="mailto:pavia@humangest.it" TargetMode="External"/><Relationship Id="rId11" Type="http://schemas.openxmlformats.org/officeDocument/2006/relationships/hyperlink" Target="mailto:pavia@humangest.it" TargetMode="External"/><Relationship Id="rId12" Type="http://schemas.openxmlformats.org/officeDocument/2006/relationships/hyperlink" Target="http://vb.net/" TargetMode="External"/><Relationship Id="rId13" Type="http://schemas.openxmlformats.org/officeDocument/2006/relationships/hyperlink" Target="mailto:pavia@humangest.it" TargetMode="External"/><Relationship Id="rId14" Type="http://schemas.openxmlformats.org/officeDocument/2006/relationships/hyperlink" Target="mailto:francesca.pozzoni@randstad.it" TargetMode="External"/><Relationship Id="rId15" Type="http://schemas.openxmlformats.org/officeDocument/2006/relationships/hyperlink" Target="mailto:francesca.pozzoni@randstad.it" TargetMode="External"/><Relationship Id="rId16" Type="http://schemas.openxmlformats.org/officeDocument/2006/relationships/hyperlink" Target="mailto:francesca.pozzoni@randstad.i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6-01T10:59:00Z</dcterms:modified>
  <cp:revision>13</cp:revision>
  <dc:subject/>
  <dc:title/>
</cp:coreProperties>
</file>