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7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>ADDETTI/E SERVIZI MENSA PART-TIME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nella fascia oraria del pranzo da lunedì al venerd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HACC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zione e precision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e risorse di occuperanno di distribuzione pasti, pulizia locali e pulizia for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enesio ed Uniti, Siziano e Dor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RETRATTILISTI/CARRELLISTI</w:t>
      </w:r>
      <w:r>
        <w:rPr>
          <w:rFonts w:cs="Arial" w:ascii="Arial" w:hAnsi="Arial"/>
          <w:b/>
          <w:bCs/>
          <w:color w:val="222222"/>
        </w:rPr>
        <w:t xml:space="preserve"> 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cking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evimento e controllo merc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ino in corso di validità.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gradita precedente esperienza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 AL MAGAZZINO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persona sarà inserita all'interno dell'organico e si occuperà del confezionamento cosmetico su linea produttiv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nella mansione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alle pulizi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tatore meccanic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 occuperai del montaggio di macchinari industriali di precisione seguendo il disegno meccanico. Utilizzerai i principali strumenti da officina e strumenti di misura meccanic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uona conoscenza delle tecniche di montaggio 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i misur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da definire in base all'esperienza matura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ore 8-17 con un’ora di pausa, da lunedì a venerd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ura Carpign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OPERAIO METALMECCANICO ADDETTO ALLA PRODUZIONE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vorerai come addetto ai macchinari per la produzione di componenti elettromeccanici. Ti occuperai di:</w:t>
      </w:r>
    </w:p>
    <w:p>
      <w:pPr>
        <w:pStyle w:val="NormaleWeb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ificare il corretto funzionamento delle macchine</w:t>
      </w:r>
    </w:p>
    <w:p>
      <w:pPr>
        <w:pStyle w:val="NormaleWeb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il controllo qualità </w:t>
      </w:r>
    </w:p>
    <w:p>
      <w:pPr>
        <w:pStyle w:val="NormaleWeb"/>
        <w:numPr>
          <w:ilvl w:val="0"/>
          <w:numId w:val="2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l’imballaggio finale dei pezz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ita pregressa esperienza in contesti di produzione metalmeccanica, oppure titolo di studi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 su 3 turni (6-14, 14-22, 22-6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offre contratto diretto con l’azienda al livello D1 del CCNL Metalmeccanico Industria. Si offre inoltre: mensa aziendale, buoni pasto, premio produzione. Sede di lavoro: azienda metalmeccanica di </w:t>
      </w:r>
      <w:r>
        <w:rPr>
          <w:rFonts w:cs="Arial" w:ascii="Arial" w:hAnsi="Arial"/>
          <w:b/>
          <w:color w:val="000000"/>
        </w:rPr>
        <w:t>Bereguard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ddetto al montagg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C00000"/>
          <w:shd w:fill="FFFFFF" w:val="clear"/>
        </w:rPr>
        <w:t>New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Ti occuperai di assemblare e montare prefabbricati in legno, utilizzando avvitatori, trapani e i principali strumenti da officina. Si richiede: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a officina oppure esperienza come montatore meccanico o falegnam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da lunedì a venerdì, ore 8-17 con un’ora di pa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Vidigulf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  <w:b/>
          <w:color w:val="C00000"/>
          <w:shd w:fill="FFFFFF" w:val="clear"/>
        </w:rPr>
        <w:t>New!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C00000"/>
          <w:sz w:val="24"/>
          <w:shd w:fill="FFFFFF" w:val="clear"/>
        </w:rPr>
        <w:t>New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3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3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3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ALTRE OPPORTUNITA’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pacing w:val="2"/>
          <w:sz w:val="22"/>
          <w:szCs w:val="22"/>
          <w:bdr w:val="single" w:sz="2" w:space="0" w:color="000000"/>
          <w:shd w:fill="FFFFFF" w:val="clear"/>
        </w:rPr>
        <w:t>Opportunità per diplomati in ambito logistico SDA Express Courier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Sedi di:  Milano, Pavia, Landriano (PV), Castel San Giovanni (PC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595959"/>
          <w:sz w:val="13"/>
          <w:szCs w:val="13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595959"/>
          <w:sz w:val="13"/>
          <w:szCs w:val="1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Per candidarsi inserire il proprio CV  su questo lin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ttps://fa-emza-saasfaprod1.fa.ocs.oraclecloud.com/hcmUI/CandidateExperience/it/sites/CX_1001/requisitions/preview/287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27"/>
        </w:rPr>
        <w:t>BANDO ATA per lavorare nelle scuole (collaboratori scolastici, impiegati amministrativi scolastici, guardarobieri , infermieri, cuochi, assistenti scolastici) terza FASCIA per DIPLOMATI ( Iscrizione entro il 28 giugno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ticonsiglio.com/bando-ata-concorso-terza-fascia</w:t>
        </w:r>
      </w:hyperlink>
      <w:r>
        <w:rPr>
          <w:rFonts w:cs="Arial" w:ascii="Arial" w:hAnsi="Arial"/>
          <w:color w:val="000000"/>
          <w:szCs w:val="27"/>
        </w:rPr>
        <w:t>/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ima di iscriversi leggere bene l’articolo qui sopra e poi iscriversi  qui con la SPID: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hyperlink r:id="rId7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istruzione.it/polis/Istanzeonline.ht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7"/>
        </w:rPr>
        <w:t>Cliccare su: Graduatorie di circolo di istituto di  III Fascia ATA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adriana.termini@randstad.it" TargetMode="External"/><Relationship Id="rId6" Type="http://schemas.openxmlformats.org/officeDocument/2006/relationships/hyperlink" Target="https://www.ticonsiglio.com/bando-ata-concorso-terza-fascia" TargetMode="External"/><Relationship Id="rId7" Type="http://schemas.openxmlformats.org/officeDocument/2006/relationships/hyperlink" Target="https://www.istruzione.it/polis/Istanzeonline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6-15T09:49:00Z</dcterms:modified>
  <cp:revision>15</cp:revision>
  <dc:subject/>
  <dc:title/>
</cp:coreProperties>
</file>