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4/06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zienda di 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(Rif 110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hd w:fill="FFFFFF" w:val="clear"/>
        </w:rPr>
      </w:pPr>
      <w:r>
        <w:rPr>
          <w:rFonts w:cs="Arial" w:ascii="Arial" w:hAnsi="Arial"/>
          <w:b/>
          <w:color w:val="C0000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e risorse lavoreranno nella </w:t>
      </w:r>
      <w:r>
        <w:rPr>
          <w:rFonts w:cs="Arial" w:ascii="Arial" w:hAnsi="Arial"/>
          <w:color w:val="222222"/>
          <w:shd w:fill="FFFFFF" w:val="clear"/>
        </w:rPr>
        <w:t>produzione di imballaggi in legno, orario full tim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Miradolo Terme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asa Alloggio di Badia Paves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FFFFFF" w:val="clear"/>
        </w:rPr>
        <w:t xml:space="preserve">ASA/OSS ( Rif. 109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propone contratto Uneba ,operatore livello 4. Il lavoro si svolge sui turni: 9-17</w:t>
        <w:br/>
        <w:t>turno di pomeriggio dalle 17- 22 con riperibilita notturna .</w:t>
        <w:br/>
        <w:t>Svolgere prestazioni di aiuto di carattere domestico e igienico sanitario. Interventi supporto del mantenimento e del recupero dell'autonomia fisica, psichica. Sapere cucinare piatti semplic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de di lavoro: </w:t>
      </w:r>
      <w:r>
        <w:rPr>
          <w:rFonts w:cs="Arial" w:ascii="Arial" w:hAnsi="Arial"/>
          <w:b/>
          <w:szCs w:val="22"/>
        </w:rPr>
        <w:t>Badia Pavese (PV)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TRATTORISTA (Rif. 108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b/>
          <w:bCs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la produzione 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 confezionamento 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anutentori meccanici – elettrici 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nalisti chimici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iniziale a tempo determinato. Si richiede disponibilità a lavorare su tre turni e nel week-end. Necessaria autonomia negli spostamenti. Sede di lavoro: azienda alimentare in</w:t>
      </w:r>
      <w:r>
        <w:rPr>
          <w:rFonts w:cs="Arial" w:ascii="Arial" w:hAnsi="Arial"/>
          <w:b/>
          <w:color w:val="000000"/>
        </w:rPr>
        <w:t xml:space="preserve"> provincia di Pavi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er candidarsi inviare il cv </w:t>
      </w:r>
      <w:r>
        <w:rPr>
          <w:rFonts w:cs="Arial" w:ascii="Arial" w:hAnsi="Arial"/>
          <w:color w:val="000000"/>
        </w:rPr>
        <w:t>aggiornato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hd w:fill="FFFFFF" w:val="clear"/>
          </w:rPr>
          <w:t>adriana.termini@randstad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Retrattilisti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picking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relievo (carico e scarico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Sede di lavoro: </w:t>
      </w:r>
      <w:r>
        <w:rPr>
          <w:rFonts w:cs="Arial" w:ascii="Arial" w:hAnsi="Arial"/>
          <w:b/>
          <w:bCs/>
          <w:color w:val="222222"/>
        </w:rPr>
        <w:t>Casei Gerola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pavia.campari@manpower.it</w:t>
      </w:r>
      <w:r>
        <w:rPr>
          <w:rStyle w:val="InternetLink"/>
          <w:rFonts w:cs="Arial" w:ascii="Arial" w:hAnsi="Arial"/>
          <w:b/>
          <w:bCs/>
          <w:shd w:fill="FFFFFF" w:val="clear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IMPIEGATA CONTABILE/AMMINISTRATIV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5 anni nella mans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La risorsa si occuperà di: registrazione contabili fiscali periodiche, contabilità ordinaria e semplificata (registrazione partita doppia, riepilogo piano dei conti, tenuta scadenziario),gestione IVA, modelli F24, modelli 730, fatturazione elettronic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Contratto finalizzato all'assun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e/i alle vendi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 dal lunedì  alla domenica anche festivi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alettica, ordinati e precisi, ottime doti relazion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Addetto/a alle pulizi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otivato/a e affidabile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 p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ve esperienza nel settore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modo autonomo e organizzato, rispettando le tempistiche e gli standard qualitativi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ai dettagli e precisione nell'esecuzione delle mansioni assegnate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oraria e disponibilità a lavorare secondo l'orario specific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ontratto offerto è determinato per una durata di 1 mese, con possibilità di rinnovo, in conformità con il CCNL Multiservizi di secondo livell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ario di Lavoro: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unedì, martedì e venerdì: dalle 6:30 alle 9:00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rcoledì: riposo fisso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iovedì e sabato (o domenica a rotazione): dalle 14:30 alle 15: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o orario offre due riposi settimanali a rotazione, garantendo una maggiore flessibilità nella pianificazione della tua vita lavorativ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abilità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la pulizia e la disinfezione delle aree assegnate, come bagni, uffici e spazi comuni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are prodotti e attrezzature per la pulizia in conformità con le normative di sicurezza e igiene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gli standard di pulizia e presentazione dei prodotti richiesti dall'azienda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re con il team per garantire un ambiente di lavoro pulito e sicuro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Offriamo:</w:t>
      </w:r>
      <w:r>
        <w:rPr>
          <w:rFonts w:cs="Arial" w:ascii="Arial" w:hAnsi="Arial"/>
        </w:rPr>
        <w:t xml:space="preserve"> Contratto part-time determinato di 1 mese, con possibilità di rinnovo, in conformità con il CCNL Multiservizi di secondo livello. Retribuzione prevista intorno ai 400 euro lordi al mes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Sede di lavoro: catena di supermercati a </w:t>
      </w:r>
      <w:r>
        <w:rPr>
          <w:rFonts w:cs="Arial" w:ascii="Arial" w:hAnsi="Arial"/>
          <w:b/>
        </w:rPr>
        <w:t>Belgioioso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@during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da lunedì a venerdì, ore 8.00-17.00 oppure 2 turni (6.00-13.30, 13.30-21.0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Luogo di lavoro: </w:t>
      </w:r>
      <w:r>
        <w:rPr>
          <w:rFonts w:cs="Arial" w:ascii="Arial" w:hAnsi="Arial"/>
          <w:b/>
          <w:color w:val="000000"/>
        </w:rPr>
        <w:t>Pavia (zona est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con retribuzione commisurata alle competenze del candidato; mensa aziendale e premio produzio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i occuperai dell’assemblaggio di macchinari industriali utilizzando i principali strumenti da officina.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perienza in mansioni di montaggio o assemblaggio meccanico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i principali strumenti da officina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è gradita la capacità di leggere il disegno meccanico o il disegno di mont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F1941"/>
          <w:sz w:val="32"/>
        </w:rPr>
      </w:pPr>
      <w:r>
        <w:rPr>
          <w:rFonts w:cs="Arial" w:ascii="Arial" w:hAnsi="Arial"/>
          <w:b/>
          <w:color w:val="0F1941"/>
          <w:sz w:val="32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 xml:space="preserve">IMPIEGATO AMMINISTRATIVO </w:t>
      </w:r>
      <w:r>
        <w:rPr>
          <w:rFonts w:cs="Arial" w:ascii="Arial" w:hAnsi="Arial"/>
        </w:rPr>
        <w:br/>
        <w:t>Si offre: Contratto di un mese iniziale con successive proroghe Orario di lavoro: Full-time a giornata dal lunedì al venerdì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L'azienda opera nel settore metalmeccanico e si trova a </w:t>
      </w:r>
      <w:r>
        <w:rPr>
          <w:rFonts w:cs="Arial" w:ascii="Arial" w:hAnsi="Arial"/>
          <w:b/>
        </w:rPr>
        <w:t>Stradella (PV).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rai responsabile dello svolgimento di attività  amministrative e di back office commerciale</w:t>
        <w:br/>
        <w:t>Nello specifico le attività saranno: </w:t>
      </w:r>
    </w:p>
    <w:p>
      <w:pPr>
        <w:pStyle w:val="Normal"/>
        <w:numPr>
          <w:ilvl w:val="0"/>
          <w:numId w:val="2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erimento dati dei rapportini giornalieri</w:t>
      </w:r>
    </w:p>
    <w:p>
      <w:pPr>
        <w:pStyle w:val="Normal"/>
        <w:numPr>
          <w:ilvl w:val="0"/>
          <w:numId w:val="2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zazione dellle agende </w:t>
      </w:r>
    </w:p>
    <w:p>
      <w:pPr>
        <w:pStyle w:val="Normal"/>
        <w:numPr>
          <w:ilvl w:val="0"/>
          <w:numId w:val="2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back office commerciale, contatto con i clienti e fornitori</w:t>
      </w:r>
    </w:p>
    <w:p>
      <w:pPr>
        <w:pStyle w:val="Normal"/>
        <w:numPr>
          <w:ilvl w:val="0"/>
          <w:numId w:val="2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parazione fatture e supporto al settore contabile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ali requisiti stiamo cercando: 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con l'utilizzo del pc, con la posta elettronica e  i principali applicativi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 base della lingua inglese verrà considerata un valore aggiunto 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 base della fatturazione attiva verrà considerata un valore aggiunto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3"/>
        <w:spacing w:before="0" w:after="0"/>
        <w:textAlignment w:val="baseline"/>
        <w:rPr>
          <w:rFonts w:ascii="Arial" w:hAnsi="Arial" w:cs="Arial"/>
          <w:bCs w:val="false"/>
          <w:sz w:val="28"/>
          <w:szCs w:val="24"/>
        </w:rPr>
      </w:pPr>
      <w:r>
        <w:rPr>
          <w:rFonts w:cs="Arial" w:ascii="Arial" w:hAnsi="Arial"/>
          <w:bCs w:val="false"/>
          <w:sz w:val="28"/>
          <w:szCs w:val="24"/>
        </w:rPr>
        <w:t>MAGAZZINIERE</w:t>
      </w:r>
      <w:r>
        <w:rPr>
          <w:rFonts w:cs="Arial" w:ascii="Arial" w:hAnsi="Arial"/>
          <w:b w:val="false"/>
          <w:color w:val="C00000"/>
          <w:sz w:val="24"/>
          <w:shd w:fill="FFFFFF" w:val="clear"/>
        </w:rPr>
        <w:t xml:space="preserve">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ggio (PV)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Si offre: Contratto iniziale in somministrazione in una realtà dinamica e in crescita. Orario di lavoro: lavoro a giornata TI occuperai del flusso di merce nel nostro magazzino, di tutto il processo, dalla ricezione degli ordini alla sistemazione dei prodotti, garantendo sempre la massima effici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o specifico le attività saranno: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stamento merce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ordini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atto clienti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stemazione magazzin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sa cerchiamo in te?</w:t>
      </w:r>
    </w:p>
    <w:p>
      <w:pPr>
        <w:pStyle w:val="Normal"/>
        <w:numPr>
          <w:ilvl w:val="0"/>
          <w:numId w:val="3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a manualità</w:t>
      </w:r>
    </w:p>
    <w:p>
      <w:pPr>
        <w:pStyle w:val="Normal"/>
        <w:numPr>
          <w:ilvl w:val="0"/>
          <w:numId w:val="3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pensione alla movimentazione manuale della merce</w:t>
      </w:r>
    </w:p>
    <w:p>
      <w:pPr>
        <w:pStyle w:val="Normal"/>
        <w:numPr>
          <w:ilvl w:val="0"/>
          <w:numId w:val="3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acità di apprendiment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 se conosci l'inglese, beh, è un bel plus!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Agenzia per il lavoro di Piac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131D2A"/>
          <w:sz w:val="28"/>
        </w:rPr>
        <w:t xml:space="preserve">Operaio – Operaia  su macchinari per la produzione di prodotti cosmetici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' operaio/a selezionata/o si occuperà di attività a bordo macchina all’interno del reparto produzione di prodotti cosmetici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Cs/>
          <w:color w:val="131D2A"/>
        </w:rPr>
        <w:t>Nello specifico il lavoro è su macchine</w:t>
      </w:r>
      <w:r>
        <w:rPr>
          <w:rFonts w:cs="Arial" w:ascii="Arial" w:hAnsi="Arial"/>
          <w:color w:val="131D2A"/>
        </w:rPr>
        <w:t> automatiche e manuali per il </w:t>
      </w:r>
      <w:r>
        <w:rPr>
          <w:rFonts w:cs="Arial" w:ascii="Arial" w:hAnsi="Arial"/>
          <w:bCs/>
          <w:color w:val="131D2A"/>
        </w:rPr>
        <w:t>colaggio</w:t>
      </w:r>
      <w:r>
        <w:rPr>
          <w:rFonts w:cs="Arial" w:ascii="Arial" w:hAnsi="Arial"/>
          <w:color w:val="131D2A"/>
        </w:rPr>
        <w:t> e riempimento a caldo per l'industria </w:t>
      </w:r>
      <w:r>
        <w:rPr>
          <w:rFonts w:cs="Arial" w:ascii="Arial" w:hAnsi="Arial"/>
          <w:bCs/>
          <w:color w:val="131D2A"/>
        </w:rPr>
        <w:t>cosmetica</w:t>
      </w:r>
      <w:r>
        <w:rPr>
          <w:rFonts w:cs="Arial" w:ascii="Arial" w:hAnsi="Arial"/>
          <w:color w:val="131D2A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figura che stiamo cercando ha i seguenti requisiti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manualità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Esperienza pregressa maturata in azienda cosmetica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su due turni (6-14 / 14-22 ) dal lunedì al venerdì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erietà ed affidabilità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131D2A"/>
        </w:rPr>
        <w:t>Inserimento in somministrazione scopo assunzione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131D2A"/>
        </w:rPr>
        <w:t xml:space="preserve">Sede di lavoro: </w:t>
      </w:r>
      <w:r>
        <w:rPr>
          <w:rFonts w:cs="Arial" w:ascii="Arial" w:hAnsi="Arial"/>
          <w:b/>
          <w:color w:val="131D2A"/>
        </w:rPr>
        <w:t>PIEVE PORTO MORONE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  <w:shd w:fill="FFFFFF" w:val="clear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piacenza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ALTRE OPPORTUNITA’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pacing w:val="2"/>
          <w:sz w:val="22"/>
          <w:szCs w:val="22"/>
          <w:bdr w:val="single" w:sz="2" w:space="0" w:color="000000"/>
          <w:shd w:fill="FFFFFF" w:val="clear"/>
        </w:rPr>
        <w:t>Opportunità per diplomati in ambito logistico SDA Express Courier</w:t>
      </w:r>
      <w:r>
        <w:rPr>
          <w:rFonts w:cs="Arial" w:ascii="Arial" w:hAnsi="Arial"/>
          <w:color w:val="000000"/>
          <w:spacing w:val="2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color w:val="000000"/>
          <w:spacing w:val="2"/>
          <w:sz w:val="22"/>
          <w:szCs w:val="22"/>
          <w:shd w:fill="FFFFFF" w:val="clear"/>
        </w:rPr>
        <w:t>Sedi di:  Milano, Pavia, Landriano (PV), Castel San Giovanni (PC)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595959"/>
          <w:sz w:val="13"/>
          <w:szCs w:val="13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color w:val="595959"/>
          <w:sz w:val="13"/>
          <w:szCs w:val="13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Per candidarsi inserire il proprio CV  su questo link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https://fa-emza-saasfaprod1.fa.ocs.oraclecloud.com/hcmUI/CandidateExperience/it/sites/CX_1001/requisitions/preview/287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Cs w:val="27"/>
        </w:rPr>
        <w:t>BANDO ATA per lavorare nelle scuole (collaboratori scolastici, impiegati amministrativi scolastici, guardarobieri , infermieri, cuochi, assistenti scolastici) terza FASCIA per DIPLOMATI ( Iscrizione entro il 28 giugno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hyperlink r:id="rId7" w:tgtFrame="_blank">
        <w:r>
          <w:rPr>
            <w:rStyle w:val="InternetLink"/>
            <w:rFonts w:cs="Arial" w:ascii="Arial" w:hAnsi="Arial"/>
            <w:color w:val="1474BD"/>
            <w:szCs w:val="27"/>
          </w:rPr>
          <w:t>https://www.ticonsiglio.com/bando-ata-concorso-terza-fascia</w:t>
        </w:r>
      </w:hyperlink>
      <w:r>
        <w:rPr>
          <w:rFonts w:cs="Arial" w:ascii="Arial" w:hAnsi="Arial"/>
          <w:color w:val="000000"/>
          <w:szCs w:val="27"/>
        </w:rPr>
        <w:t>/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rima di iscriversi leggere bene l’articolo qui sopra e poi iscriversi  qui con la SPID: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hyperlink r:id="rId8" w:tgtFrame="_blank">
        <w:r>
          <w:rPr>
            <w:rStyle w:val="InternetLink"/>
            <w:rFonts w:cs="Arial" w:ascii="Arial" w:hAnsi="Arial"/>
            <w:color w:val="1474BD"/>
            <w:szCs w:val="27"/>
          </w:rPr>
          <w:t>https://www.istruzione.it/polis/Istanzeonline.ht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7"/>
        </w:rPr>
        <w:t>Cliccare su: Graduatorie di circolo di istituto di  III Fascia ATA 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adeaps@gmail.com" TargetMode="External"/><Relationship Id="rId3" Type="http://schemas.openxmlformats.org/officeDocument/2006/relationships/hyperlink" Target="mailto:info@grafichesancontardo.com" TargetMode="External"/><Relationship Id="rId4" Type="http://schemas.openxmlformats.org/officeDocument/2006/relationships/hyperlink" Target="mailto:info@grafichesancontardo.com" TargetMode="External"/><Relationship Id="rId5" Type="http://schemas.openxmlformats.org/officeDocument/2006/relationships/hyperlink" Target="mailto:adriana.termini@randstad.it" TargetMode="External"/><Relationship Id="rId6" Type="http://schemas.openxmlformats.org/officeDocument/2006/relationships/hyperlink" Target="mailto:piacenza@openjob.it" TargetMode="External"/><Relationship Id="rId7" Type="http://schemas.openxmlformats.org/officeDocument/2006/relationships/hyperlink" Target="https://www.ticonsiglio.com/bando-ata-concorso-terza-fascia" TargetMode="External"/><Relationship Id="rId8" Type="http://schemas.openxmlformats.org/officeDocument/2006/relationships/hyperlink" Target="https://www.istruzione.it/polis/Istanzeonline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6-22T18:03:00Z</dcterms:modified>
  <cp:revision>16</cp:revision>
  <dc:subject/>
  <dc:title/>
</cp:coreProperties>
</file>