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1/07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  <w:r>
        <w:rPr>
          <w:rFonts w:cs="Arial" w:ascii="Arial" w:hAnsi="Arial"/>
          <w:b/>
          <w:color w:val="C00000"/>
          <w:sz w:val="28"/>
          <w:shd w:fill="FFFFFF" w:val="clear"/>
        </w:rPr>
        <w:t>New!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2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2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2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2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zienda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(Rif 110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hd w:fill="FFFFFF" w:val="clear"/>
        </w:rPr>
      </w:pPr>
      <w:r>
        <w:rPr>
          <w:rFonts w:cs="Arial" w:ascii="Arial" w:hAnsi="Arial"/>
          <w:b/>
          <w:color w:val="C0000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e risorse lavoreranno nella </w:t>
      </w:r>
      <w:r>
        <w:rPr>
          <w:rFonts w:cs="Arial" w:ascii="Arial" w:hAnsi="Arial"/>
          <w:color w:val="222222"/>
          <w:shd w:fill="FFFFFF" w:val="clear"/>
        </w:rPr>
        <w:t>produzione di imballaggi in legno, orario full tim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Miradolo Terme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asa Alloggio di Badia Paves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FFFFFF" w:val="clear"/>
        </w:rPr>
        <w:t xml:space="preserve">ASA/OSS ( Rif. 109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propone contratto Uneba ,operatore livello 4. Il lavoro si svolge sui turni: 9-17</w:t>
        <w:br/>
        <w:t>turno di pomeriggio dalle 17- 22 con riperibilita notturna .</w:t>
        <w:br/>
        <w:t>Svolgere prestazioni di aiuto di carattere domestico e igienico sanitario. Interventi supporto del mantenimento e del recupero dell'autonomia fisica, psichica. Sapere cucinare piatti semplic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de di lavoro: </w:t>
      </w:r>
      <w:r>
        <w:rPr>
          <w:rFonts w:cs="Arial" w:ascii="Arial" w:hAnsi="Arial"/>
          <w:b/>
          <w:szCs w:val="22"/>
        </w:rPr>
        <w:t>Badia Paves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TRATTORISTA (Rif. 108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b/>
          <w:bCs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la produzione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 confezionamento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anutentori meccanici – elettrici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nalisti chimici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iniziale a tempo determinato. Si richiede disponibilità a lavorare su tre turni e nel week-end. Necessaria autonomia negli spostamenti. Sede di lavoro: azienda alimentare in</w:t>
      </w:r>
      <w:r>
        <w:rPr>
          <w:rFonts w:cs="Arial" w:ascii="Arial" w:hAnsi="Arial"/>
          <w:b/>
          <w:color w:val="000000"/>
        </w:rPr>
        <w:t xml:space="preserve"> provincia di Pavi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r candidarsi inviare il cv </w:t>
      </w:r>
      <w:r>
        <w:rPr>
          <w:rFonts w:cs="Arial" w:ascii="Arial" w:hAnsi="Arial"/>
          <w:color w:val="000000"/>
        </w:rPr>
        <w:t>aggiornato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hd w:fill="FFFFFF" w:val="clear"/>
          </w:rPr>
          <w:t>adriana.termini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trattilisti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picking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relievo (carico e scarico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Sede di lavoro: </w:t>
      </w:r>
      <w:r>
        <w:rPr>
          <w:rFonts w:cs="Arial" w:ascii="Arial" w:hAnsi="Arial"/>
          <w:b/>
          <w:bCs/>
          <w:color w:val="222222"/>
        </w:rPr>
        <w:t>Casei Gerola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pavia.campari@manpower.it</w:t>
      </w:r>
      <w:r>
        <w:rPr>
          <w:rStyle w:val="InternetLink"/>
          <w:rFonts w:cs="Arial" w:ascii="Arial" w:hAnsi="Arial"/>
          <w:b/>
          <w:bCs/>
          <w:shd w:fill="FFFFFF" w:val="clear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IMPIEGATA CONTABILE/AMMINISTRATIV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5 anni nella mans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La risorsa si occuperà di: registrazione contabili fiscali periodiche, contabilità ordinaria e semplificata (registrazione partita doppia, riepilogo piano dei conti, tenuta scadenziario),gestione IVA, modelli F24, modelli 730, fatturazione elettronic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Contratto finalizzato all'assun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e/i alle vendi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 dal lunedì  alla domenica anche festivi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alettica, ordinati e precisi, ottime doti relazi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Addetto/a alle pulizi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otivato/a e affidabile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 p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ve esperienza nel settore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modo autonomo e organizzato, rispettando le tempistiche e gli standard qualitativi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i dettagli e precisione nell'esecuzione delle mansioni assegnate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oraria e disponibilità a lavorare secondo l'orario specific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ontratto offerto è determinato per una durata di 1 mese, con possibilità di rinnovo, in conformità con il CCNL Multiservizi di secondo livell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ario di Lavoro: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unedì, martedì e venerdì: dalle 6:30 alle 9:00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rcoledì: riposo fisso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iovedì e sabato (o domenica a rotazione): dalle 14:30 alle 15: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o orario offre due riposi settimanali a rotazione, garantendo una maggiore flessibilità nella pianificazione della tua vita lavorativ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ilità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la pulizia e la disinfezione delle aree assegnate, come bagni, uffici e spazi comuni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are prodotti e attrezzature per la pulizia in conformità con le normative di sicurezza e igiene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gli standard di pulizia e presentazione dei prodotti richiesti dall'azienda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re con il team per garantire un ambiente di lavoro pulito e sicuro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Offriamo:</w:t>
      </w:r>
      <w:r>
        <w:rPr>
          <w:rFonts w:cs="Arial" w:ascii="Arial" w:hAnsi="Arial"/>
        </w:rPr>
        <w:t xml:space="preserve"> Contratto part-time determinato di 1 mese, con possibilità di rinnovo, in conformità con il CCNL Multiservizi di secondo livello. Retribuzione prevista intorno ai 400 euro lordi al mes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Sede di lavoro: catena di supermercati a </w:t>
      </w:r>
      <w:r>
        <w:rPr>
          <w:rFonts w:cs="Arial" w:ascii="Arial" w:hAnsi="Arial"/>
          <w:b/>
        </w:rPr>
        <w:t>Belgioioso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@during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, ore 8.00-17.00 oppure 2 turni (6.00-13.30, 13.30-21.0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Luogo di lavoro: </w:t>
      </w:r>
      <w:r>
        <w:rPr>
          <w:rFonts w:cs="Arial" w:ascii="Arial" w:hAnsi="Arial"/>
          <w:b/>
          <w:color w:val="000000"/>
        </w:rPr>
        <w:t>Pavia (zona est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con retribuzione commisurata alle competenze del candidato; mensa aziendale e premio produzi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i occuperai dell’assemblaggio di macchinari industriali utilizzando i principali strumenti da officina.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eWeb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perienza in mansioni di montaggio o assemblaggio meccanico</w:t>
      </w:r>
    </w:p>
    <w:p>
      <w:pPr>
        <w:pStyle w:val="NormaleWeb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i principali strumenti da officina</w:t>
      </w:r>
    </w:p>
    <w:p>
      <w:pPr>
        <w:pStyle w:val="NormaleWeb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è gradita la capacità di leggere il disegno meccanico o il disegno di mont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F1941"/>
          <w:sz w:val="32"/>
        </w:rPr>
      </w:pPr>
      <w:r>
        <w:rPr>
          <w:rFonts w:cs="Arial" w:ascii="Arial" w:hAnsi="Arial"/>
          <w:b/>
          <w:color w:val="0F1941"/>
          <w:sz w:val="32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 xml:space="preserve">IMPIEGATO AMMINISTRATIVO </w:t>
      </w:r>
      <w:r>
        <w:rPr>
          <w:rFonts w:cs="Arial" w:ascii="Arial" w:hAnsi="Arial"/>
        </w:rPr>
        <w:br/>
        <w:t>Si offre: Contratto di un mese iniziale con successive proroghe Orario di lavoro: Full-time a giornata dal lunedì al venerdì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L'azienda opera nel settore metalmeccanico e si trova a </w:t>
      </w:r>
      <w:r>
        <w:rPr>
          <w:rFonts w:cs="Arial" w:ascii="Arial" w:hAnsi="Arial"/>
          <w:b/>
        </w:rPr>
        <w:t>Stradella (PV).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rai responsabile dello svolgimento di attività  amministrative e di back office commerciale</w:t>
        <w:br/>
        <w:t>Nello specifico le attività saranno: </w:t>
      </w:r>
    </w:p>
    <w:p>
      <w:pPr>
        <w:pStyle w:val="Normal"/>
        <w:numPr>
          <w:ilvl w:val="0"/>
          <w:numId w:val="2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erimento dati dei rapportini giornalieri</w:t>
      </w:r>
    </w:p>
    <w:p>
      <w:pPr>
        <w:pStyle w:val="Normal"/>
        <w:numPr>
          <w:ilvl w:val="0"/>
          <w:numId w:val="2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zazione dellle agende </w:t>
      </w:r>
    </w:p>
    <w:p>
      <w:pPr>
        <w:pStyle w:val="Normal"/>
        <w:numPr>
          <w:ilvl w:val="0"/>
          <w:numId w:val="2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back office commerciale, contatto con i clienti e fornitori</w:t>
      </w:r>
    </w:p>
    <w:p>
      <w:pPr>
        <w:pStyle w:val="Normal"/>
        <w:numPr>
          <w:ilvl w:val="0"/>
          <w:numId w:val="2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parazione fatture e supporto al settore contabile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ali requisiti stiamo cercando: 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con l'utilizzo del pc, con la posta elettronica e  i principali applicativi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 base della lingua inglese verrà considerata un valore aggiunto 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 base della fatturazione attiva verrà considerata un valore aggiunto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3"/>
        <w:spacing w:before="0" w:after="0"/>
        <w:textAlignment w:val="baseline"/>
        <w:rPr>
          <w:rFonts w:ascii="Arial" w:hAnsi="Arial" w:cs="Arial"/>
          <w:bCs w:val="false"/>
          <w:sz w:val="28"/>
          <w:szCs w:val="24"/>
        </w:rPr>
      </w:pPr>
      <w:r>
        <w:rPr>
          <w:rFonts w:cs="Arial" w:ascii="Arial" w:hAnsi="Arial"/>
          <w:bCs w:val="false"/>
          <w:sz w:val="28"/>
          <w:szCs w:val="24"/>
        </w:rPr>
        <w:t>MAGAZZINIERE</w:t>
      </w:r>
      <w:r>
        <w:rPr>
          <w:rFonts w:cs="Arial" w:ascii="Arial" w:hAnsi="Arial"/>
          <w:b w:val="false"/>
          <w:color w:val="C00000"/>
          <w:sz w:val="24"/>
          <w:shd w:fill="FFFFFF" w:val="clear"/>
        </w:rPr>
        <w:t xml:space="preserve">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ggio (PV)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Si offre: Contratto iniziale in somministrazione in una realtà dinamica e in crescita. Orario di lavoro: lavoro a giornata TI occuperai del flusso di merce nel nostro magazzino, di tutto il processo, dalla ricezione degli ordini alla sistemazione dei prodotti, garantendo sempre la massima effici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o specifico le attività saranno: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stamento merce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ordini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atto clienti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stemazione magazzin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sa cerchiamo in te?</w:t>
      </w:r>
    </w:p>
    <w:p>
      <w:pPr>
        <w:pStyle w:val="Normal"/>
        <w:numPr>
          <w:ilvl w:val="0"/>
          <w:numId w:val="3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a manualità</w:t>
      </w:r>
    </w:p>
    <w:p>
      <w:pPr>
        <w:pStyle w:val="Normal"/>
        <w:numPr>
          <w:ilvl w:val="0"/>
          <w:numId w:val="3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pensione alla movimentazione manuale della merce</w:t>
      </w:r>
    </w:p>
    <w:p>
      <w:pPr>
        <w:pStyle w:val="Normal"/>
        <w:numPr>
          <w:ilvl w:val="0"/>
          <w:numId w:val="3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acità di apprendiment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 se conosci l'inglese, beh, è un bel plus!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Agenzia per il lavoro di Piac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131D2A"/>
          <w:sz w:val="28"/>
        </w:rPr>
        <w:t xml:space="preserve">Operaio – Operaia  su macchinari per la produzione di prodotti cosmetic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' operaio/a selezionata/o si occuperà di attività a bordo macchina all’interno del reparto produzione di prodotti cosmetici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Cs/>
          <w:color w:val="131D2A"/>
        </w:rPr>
        <w:t>Nello specifico il lavoro è su macchine</w:t>
      </w:r>
      <w:r>
        <w:rPr>
          <w:rFonts w:cs="Arial" w:ascii="Arial" w:hAnsi="Arial"/>
          <w:color w:val="131D2A"/>
        </w:rPr>
        <w:t> automatiche e manuali per il </w:t>
      </w:r>
      <w:r>
        <w:rPr>
          <w:rFonts w:cs="Arial" w:ascii="Arial" w:hAnsi="Arial"/>
          <w:bCs/>
          <w:color w:val="131D2A"/>
        </w:rPr>
        <w:t>colaggio</w:t>
      </w:r>
      <w:r>
        <w:rPr>
          <w:rFonts w:cs="Arial" w:ascii="Arial" w:hAnsi="Arial"/>
          <w:color w:val="131D2A"/>
        </w:rPr>
        <w:t> e riempimento a caldo per l'industria </w:t>
      </w:r>
      <w:r>
        <w:rPr>
          <w:rFonts w:cs="Arial" w:ascii="Arial" w:hAnsi="Arial"/>
          <w:bCs/>
          <w:color w:val="131D2A"/>
        </w:rPr>
        <w:t>cosmetica</w:t>
      </w:r>
      <w:r>
        <w:rPr>
          <w:rFonts w:cs="Arial" w:ascii="Arial" w:hAnsi="Arial"/>
          <w:color w:val="131D2A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figura che stiamo cercando ha i seguenti requisit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manualità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Esperienza pregressa maturata in azienda cosmetica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su due turni (6-14 / 14-22 ) dal lunedì al venerdì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erietà ed affidabilità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131D2A"/>
        </w:rPr>
        <w:t>Inserimento in somministrazione scopo assunzione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 xml:space="preserve">Sede di lavoro: </w:t>
      </w:r>
      <w:r>
        <w:rPr>
          <w:rFonts w:cs="Arial" w:ascii="Arial" w:hAnsi="Arial"/>
          <w:b/>
          <w:color w:val="131D2A"/>
        </w:rPr>
        <w:t>PIEVE PORTO MORONE (PV)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131D2A"/>
        </w:rPr>
        <w:br/>
      </w:r>
      <w:r>
        <w:rPr>
          <w:rFonts w:cs="Arial" w:ascii="Arial" w:hAnsi="Arial"/>
          <w:b/>
          <w:bCs/>
        </w:rPr>
        <w:t>Per candidarsi inviare il CV:</w:t>
      </w:r>
      <w:hyperlink r:id="rId6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adeaps@gmail.com" TargetMode="External"/><Relationship Id="rId3" Type="http://schemas.openxmlformats.org/officeDocument/2006/relationships/hyperlink" Target="mailto:info@grafichesancontardo.com" TargetMode="External"/><Relationship Id="rId4" Type="http://schemas.openxmlformats.org/officeDocument/2006/relationships/hyperlink" Target="mailto:info@grafichesancontardo.com" TargetMode="External"/><Relationship Id="rId5" Type="http://schemas.openxmlformats.org/officeDocument/2006/relationships/hyperlink" Target="mailto:adriana.termini@randstad.it" TargetMode="External"/><Relationship Id="rId6" Type="http://schemas.openxmlformats.org/officeDocument/2006/relationships/hyperlink" Target="mailto:piacenza@openjob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6-28T15:08:00Z</dcterms:modified>
  <cp:revision>17</cp:revision>
  <dc:subject/>
  <dc:title/>
</cp:coreProperties>
</file>